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bidi w:val="0"/>
        <w:ind w:left="0" w:right="0" w:hanging="0"/>
        <w:rPr/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12.05.2012</w:t>
        <w:tab/>
        <w:tab/>
        <w:tab/>
        <w:tab/>
        <w:tab/>
        <w:tab/>
        <w:t xml:space="preserve">                                             № 183</w:t>
      </w:r>
    </w:p>
    <w:p>
      <w:pPr>
        <w:pStyle w:val="Normal"/>
        <w:bidi w:val="0"/>
        <w:ind w:left="0" w:right="0" w:hanging="0"/>
        <w:jc w:val="both"/>
        <w:rPr/>
      </w:pPr>
      <w:r>
        <w:rPr/>
        <w:t>пгт. Излучинск</w:t>
      </w:r>
    </w:p>
    <w:p>
      <w:pPr>
        <w:pStyle w:val="Normal"/>
        <w:bidi w:val="0"/>
        <w:ind w:left="0" w:right="603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778" w:hanging="0"/>
        <w:jc w:val="both"/>
        <w:rPr/>
      </w:pPr>
      <w:r>
        <w:rPr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.07.2009 № 172-ФЗ            «Об антикоррупционной экспертизе нормативных правовых актов и проектов нормативных правовых актов», Федеральным законом от 06.10.2003 № 131-ФЗ «Об общих принципах организации местного самоуправления в Российской Федерации», </w:t>
      </w:r>
      <w:hyperlink r:id="rId3">
        <w:r>
          <w:rPr>
            <w:bCs/>
            <w:sz w:val="28"/>
            <w:szCs w:val="28"/>
            <w:lang w:eastAsia="ru-RU"/>
          </w:rPr>
          <w:t>постановлением</w:t>
        </w:r>
      </w:hyperlink>
      <w:r>
        <w:rPr>
          <w:bCs/>
          <w:sz w:val="28"/>
          <w:szCs w:val="28"/>
          <w:lang w:eastAsia="ru-RU"/>
        </w:rPr>
        <w:t xml:space="preserve"> Правительства Российской Федерации от 26.02.2010 № 96 «Об 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Ханты-Мансийского автономного округа – Югры от 25.09.2008 № 86-оз «О мерах по противодействию коррупции в Ханты-Мансийском автономном округе – Югре»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 согласно приложению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поселения</w:t>
        <w:tab/>
        <w:t xml:space="preserve"> </w:t>
        <w:tab/>
        <w:t xml:space="preserve">                   </w:t>
        <w:tab/>
        <w:t xml:space="preserve"> </w:t>
        <w:tab/>
        <w:t xml:space="preserve">             А.Б. Кудрик</w:t>
      </w:r>
    </w:p>
    <w:p>
      <w:pPr>
        <w:pStyle w:val="Normal"/>
        <w:bidi w:val="0"/>
        <w:ind w:left="558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bidi w:val="0"/>
        <w:ind w:left="5580" w:right="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bidi w:val="0"/>
        <w:ind w:left="5580" w:right="0" w:hanging="0"/>
        <w:rPr/>
      </w:pPr>
      <w:r>
        <w:rPr>
          <w:sz w:val="28"/>
          <w:szCs w:val="28"/>
        </w:rPr>
        <w:t>от 12.05.2012 № 18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городского поселения Излучинс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 их проектов</w:t>
      </w:r>
    </w:p>
    <w:p>
      <w:pPr>
        <w:pStyle w:val="Normal"/>
        <w:tabs>
          <w:tab w:val="clear" w:pos="708"/>
          <w:tab w:val="left" w:pos="40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Web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1.1. Порядок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) определяет последовательность проведения антикоррупционной экспертизы муниципальных нормативных </w:t>
      </w:r>
      <w:r>
        <w:rPr>
          <w:bCs/>
          <w:sz w:val="28"/>
          <w:szCs w:val="28"/>
        </w:rPr>
        <w:t>правовых актов органов местного самоуправления городского поселения Излучинск и их проектов (далее – Антикоррупционная экспертиза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метом антикоррупционной экспертизы являются муниципальные нормативные правовые акты органов местного самоуправления городского поселения Излучинск (далее – Муниципальные нормативные правовые акты) и их проекты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 Антикоррупционная экспертиза проводится в целях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выявления в документах, указанных в </w:t>
      </w:r>
      <w:hyperlink r:id="rId5">
        <w:r>
          <w:rPr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2. настоящего Порядка, коррупциогенных факторов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разработки предложений, направленных на устранение или ограничение действия выявленных коррупциогенных факторов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истематизации практики в сфере антикоррупционной экспертизы для ее учета при разработке проектов Муниципальных нормативных правовых акт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1.4. Антикоррупционная экспертиза в органах местного самоуправления поселения проводится в соответствии с настоящим Порядком, </w:t>
      </w:r>
      <w:hyperlink r:id="rId6">
        <w:r>
          <w:rPr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5. Антикоррупционная экспертиза не проводится в отношении отмененных или утративших силу Муниципальных нормативных правовых актов.</w:t>
      </w:r>
    </w:p>
    <w:p>
      <w:pPr>
        <w:pStyle w:val="NormalWeb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дение антикоррупционной экспертизы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Муниципальных нормати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проводится специалистами юридического отдела управления делами администрации поселения (далее – Отдел) при проведении правовой экспертизы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2.2. По результатам антикоррупционной экспертизы проектов Муниципальных нормативных правовых актов специалистами Отдела заполняется юридическая карточка по утвержденной муниципальными правовыми актами администрации поселения форме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2.3. В случае выявления в проекте Муниципального нормативного правового акта положений, способствующих созданию условий для проявления коррупции, специалистом Отдела дается заключение, в котором</w:t>
      </w:r>
      <w:r>
        <w:rPr>
          <w:bCs/>
          <w:sz w:val="28"/>
          <w:szCs w:val="28"/>
        </w:rPr>
        <w:t xml:space="preserve"> содержатся</w:t>
      </w:r>
      <w:r>
        <w:rPr>
          <w:sz w:val="28"/>
          <w:szCs w:val="28"/>
        </w:rPr>
        <w:t xml:space="preserve"> следующие сведения: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дата и регистрационный номер заключения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реквизиты проекта Муниципального нормативного правового акта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выявленные положения проекта Муниципального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перечень выявленных коррупциогенных факторов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предложения по устранению коррупциогенных факторов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2.4. Антикоррупционная экспертиза проектов Муниципальных нормативных правовых актов проводится специалистами Отдела в пределах сроков согласования проектов (не должны превышать 2 рабочих дней). В отдельных случаях, связанных с большим объемом материалов, сложностью, комплексным характером проекта Муниципального нормативного правового акта, Антикоррупционная экспертиза проводится в срок до 5 рабочих дней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 xml:space="preserve">2.5. Заключение, вынесенное по результатам Антикоррупционной экспертизы проекта Муниципального нормативного правового акта, подлежит рассмотрению исполнителем проекта Муниципального нормативного правового акта. При этом исполнитель обязан внести соответствующие изменения в проект либо предложения, предусматривающие устранение выявленного коррупциогенного фактора, в срок не позднее 15 календарных дней с даты получения заключения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2.6.</w:t>
        <w:tab/>
        <w:t>Положения проекта Муниципального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такого проекта его исполнителем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 xml:space="preserve">2.7. По поручению главы администрации городского поселения Излучинск, рабочей группы по противодействию коррупции в органах местного самоуправления городского поселения Излучинск и по инициативе членов Комиссии, Антикоррупционную экспертизу по проектам Муниципальных нормативных правовых актов также проводит </w:t>
      </w:r>
      <w:r>
        <w:rPr>
          <w:bCs/>
          <w:sz w:val="28"/>
          <w:szCs w:val="28"/>
        </w:rPr>
        <w:t xml:space="preserve">Комиссия по определению коррупциогенности проектов муниципальных нормативных правовых актов и действующих муниципальных нормативных правовых актов органов местного самоуправления городского поселения Излучинск в порядке, установленном раздел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uppressAutoHyphens w:val="true"/>
        <w:bidi w:val="0"/>
        <w:ind w:left="0" w:right="0" w:firstLine="72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антикоррупционной экспертизы</w:t>
      </w:r>
    </w:p>
    <w:p>
      <w:pPr>
        <w:pStyle w:val="ConsPlusNormal"/>
        <w:widowControl/>
        <w:suppressAutoHyphens w:val="true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х Муниципальных нормати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х актов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bCs/>
          <w:sz w:val="28"/>
          <w:szCs w:val="28"/>
        </w:rPr>
        <w:t>3.1. Антикоррупционная экспертиза действующих Муниципальных нормативных правовых актов проводится Комиссией по определению коррупциогенности проектов муниципальных нормативных правовых актов и действующих муниципальных нормативных правовых актов органов местного самоуправления городского поселения Излучинск (далее – Комиссия)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bCs/>
          <w:sz w:val="28"/>
          <w:szCs w:val="28"/>
        </w:rPr>
        <w:t>3.2. Комиссия проводит заседания по</w:t>
      </w:r>
      <w:r>
        <w:rPr>
          <w:sz w:val="28"/>
          <w:szCs w:val="28"/>
        </w:rPr>
        <w:t xml:space="preserve"> поручению главы администрации городского поселения Излучинск, рабочей группы по противодействию коррупции в органах местного самоуправления городского поселения Излучинск, а также по инициативе членов Комисси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3.3. Состав и Положение о Комиссии определены соответственно в Приложениях 1 и 2 к настоящему Порядку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bCs/>
          <w:sz w:val="28"/>
          <w:szCs w:val="28"/>
        </w:rPr>
        <w:t xml:space="preserve">3.4. </w:t>
        <w:tab/>
        <w:t>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 правоотношений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bCs/>
          <w:sz w:val="28"/>
          <w:szCs w:val="28"/>
        </w:rPr>
        <w:t>3.5. Результаты Антикоррупционной экспертизы отражаются в заключении Комиссии, которое содержит</w:t>
      </w:r>
      <w:r>
        <w:rPr>
          <w:sz w:val="28"/>
          <w:szCs w:val="28"/>
        </w:rPr>
        <w:t xml:space="preserve"> следующие сведения: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дата и регистрационный номер заключения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реквизиты Муниципального нормативного правового акта (проекта Муниципального нормативного правового акта)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выявленные положения Муниципального нормативного правового акта (проекта Муниципального нормативного правового акта)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перечень выявленных коррупциогенных факторов;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 xml:space="preserve">предложения по устранению коррупциогенных факторов, в том числе, по </w:t>
      </w:r>
      <w:r>
        <w:rPr>
          <w:bCs/>
          <w:sz w:val="28"/>
          <w:szCs w:val="28"/>
        </w:rPr>
        <w:t>внесению в Муниципальный нормативный правовой акт изменений в целях устранения или ограничения действия выявленного коррупцио</w:t>
      </w:r>
      <w:r>
        <w:rPr>
          <w:sz w:val="28"/>
          <w:szCs w:val="28"/>
        </w:rPr>
        <w:t>ге</w:t>
      </w:r>
      <w:r>
        <w:rPr>
          <w:bCs/>
          <w:sz w:val="28"/>
          <w:szCs w:val="28"/>
        </w:rPr>
        <w:t>нного фактора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Срок проведения Комиссией Антикоррупционной экспертизы, устанавливается Комиссией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1"/>
        <w:rPr/>
      </w:pPr>
      <w:r>
        <w:rPr>
          <w:sz w:val="28"/>
          <w:szCs w:val="28"/>
        </w:rPr>
        <w:t>3.7.</w:t>
      </w:r>
      <w:r>
        <w:rPr>
          <w:bCs/>
          <w:sz w:val="28"/>
          <w:szCs w:val="28"/>
        </w:rPr>
        <w:tab/>
        <w:t xml:space="preserve">Заключение на действующий Муниципальный нормативный правовой акт </w:t>
      </w:r>
      <w:r>
        <w:rPr>
          <w:sz w:val="28"/>
          <w:szCs w:val="28"/>
        </w:rPr>
        <w:t xml:space="preserve">подлежит рассмотрению исполнителем Муниципального нормативного правового акта (проекта Муниципального нормативного правового акта). При этом исполнитель обязан внести соответствующие изменения в проект, либо внести предложения, предусматривающие устранение выявленного коррупциогенного фактора, в срок не позднее 15 календарных дней с даты получения заключения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bidi w:val="0"/>
        <w:ind w:left="0" w:right="0" w:firstLine="90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езависимая антикоррупционная экспертиз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>4.1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Муниципальных нормативных правовых актов и проектов Муниципальных нормативных правовых актов (далее – Независимая антикоррупционная экспертиза)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>4.2. Для проведения Независимой антикоррупционной экспертизы Муниципального нормативного правового акта исполнитель проекта Муниципального нормативного правового акта после согласования проекта передает его в электронном виде в отдел по социальной сфере и связям с общественностью управления делами администрации поселения, который размещает его на официальном сайте органов местного самоуправления городского поселения Излучинск (далее – Официальный сайт) в сети Интернет в течение рабочего дня, не позднее следующего за днем согласования проекта Муниципального нормативного правового акта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 xml:space="preserve">4.3. При размещении проектов Муниципальных нормативных правовых актов для проведения Независимой антикоррупционной экспертизы на Официальном сайте указывается адрес электронной почты для направления экспертных заключений (указывается исполнителем), а также даты начала и окончания приема заключений по результатам независимой экспертизы. 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>4.4. Срок проведения Независимой антикоррупционной экспертизы устанавливается исполнителем проекта Муниципального нормативного правового акта, и исчисляется со дня размещения проекта на Официальном сайте и не может быть менее двух дней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>4.5. Результаты Независимой антикоррупционной экспертизы отражаются в заключени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/>
      </w:pPr>
      <w:r>
        <w:rPr>
          <w:sz w:val="28"/>
          <w:szCs w:val="28"/>
        </w:rPr>
        <w:t>4.6. 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проекта Муниципального нормативного правового акта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580" w:right="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bidi w:val="0"/>
        <w:ind w:left="5580" w:right="0" w:hanging="0"/>
        <w:jc w:val="both"/>
        <w:rPr/>
      </w:pPr>
      <w:r>
        <w:rPr>
          <w:sz w:val="28"/>
          <w:szCs w:val="28"/>
        </w:rPr>
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bidi w:val="0"/>
        <w:ind w:left="0" w:right="-5" w:hanging="0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center"/>
        <w:rPr/>
      </w:pPr>
      <w:r>
        <w:rPr>
          <w:b/>
          <w:sz w:val="28"/>
          <w:szCs w:val="28"/>
        </w:rPr>
        <w:t xml:space="preserve">комиссии по определению коррупциогенности проектов муниципальных нормативных правовых актов и действующих муниципальных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center"/>
        <w:rPr/>
      </w:pPr>
      <w:r>
        <w:rPr>
          <w:b/>
          <w:sz w:val="28"/>
          <w:szCs w:val="28"/>
        </w:rPr>
        <w:t xml:space="preserve">нормативных правовых актов органов местного самоуправления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bidi w:val="0"/>
        <w:ind w:left="0" w:right="-72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брящикова                         - управляющий делами администрации поселения,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ария Александровна        председатель Комиссии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rPr/>
      </w:pPr>
      <w:r>
        <w:rPr>
          <w:sz w:val="28"/>
          <w:szCs w:val="28"/>
        </w:rPr>
        <w:t>Ямалиева                             - начальник юридического отдела,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rPr/>
      </w:pPr>
      <w:r>
        <w:rPr>
          <w:sz w:val="28"/>
          <w:szCs w:val="28"/>
        </w:rPr>
        <w:t>Резеда Галлянуровна           заместитель председателя Комисс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rPr/>
      </w:pPr>
      <w:r>
        <w:rPr>
          <w:sz w:val="28"/>
          <w:szCs w:val="28"/>
        </w:rPr>
        <w:t>Водолазская                         - начальник отдела обращения граждан и органи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лла Илларионовна            зационной работы администрации поселения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rPr/>
      </w:pPr>
      <w:r>
        <w:rPr>
          <w:sz w:val="28"/>
          <w:szCs w:val="28"/>
        </w:rPr>
        <w:t>Сорокина                              - глава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талия Петров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Берновик                               - начальник управления по экономике, финансам и 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rPr/>
      </w:pPr>
      <w:r>
        <w:rPr>
          <w:sz w:val="28"/>
          <w:szCs w:val="28"/>
        </w:rPr>
        <w:t>Виктория Анатольевна        бюджетному учету администрации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580" w:right="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bidi w:val="0"/>
        <w:ind w:left="5580" w:right="0" w:hanging="0"/>
        <w:jc w:val="both"/>
        <w:rPr/>
      </w:pPr>
      <w:r>
        <w:rPr>
          <w:sz w:val="28"/>
          <w:szCs w:val="28"/>
        </w:rPr>
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</w:t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/>
      </w:pPr>
      <w:r>
        <w:rPr>
          <w:b/>
          <w:sz w:val="28"/>
          <w:szCs w:val="28"/>
        </w:rPr>
        <w:t xml:space="preserve">о комиссии по определению коррупциогенности проектов </w:t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/>
      </w:pPr>
      <w:r>
        <w:rPr>
          <w:b/>
          <w:sz w:val="28"/>
          <w:szCs w:val="28"/>
        </w:rPr>
        <w:t xml:space="preserve">муниципальных нормативных правовых актов и действующих </w:t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/>
      </w:pPr>
      <w:r>
        <w:rPr>
          <w:b/>
          <w:sz w:val="28"/>
          <w:szCs w:val="28"/>
        </w:rPr>
        <w:t xml:space="preserve">муниципальных нормативных правовых актов органов местного </w:t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bidi w:val="0"/>
        <w:ind w:left="0" w:right="-5" w:hanging="0"/>
        <w:jc w:val="center"/>
        <w:rPr/>
      </w:pPr>
      <w:r>
        <w:rPr>
          <w:b/>
          <w:sz w:val="28"/>
          <w:szCs w:val="28"/>
        </w:rPr>
        <w:t>самоуправления городского поселения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1.1. Комиссия создается в целях проведения анализа и совершенствования Муниципальных нормативных правовых актов, а так же для предотвращения появления в них положений, способствующих распространению корруп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Ханты-Мансийского автономного округа – Югры, Порядком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, настоящим Положением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1.3. Состав Комиссии утверждается постановлением администрации городского поселения Излучинс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1.4.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Комиссии</w:t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Комиссия образована в целях проведения анализа Муниципальных нормативных правовых актов, проектов Муниципальных нормативных правовых актов на выявление положений, способствующих возникновению и распространению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согласование и заключение по результатам проведения антикоррупционной экспертизы Муниципальных нормативных правовых актов и их проектов;       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внесение предложений по устранению коррупциогенных факторов, выявленных в действующих Муниципальных нормативных правовых актах и их проектах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внесение предложений по совершенствованию Муниципальных нормативных правовых актов в области правового обеспечения противодействия коррупции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3.1. Комиссия проводит заседания по поручению главы администрации городского поселения Излучинск (далее – Главы администрации), группы по противодействию коррупции в органах местного самоуправления городского поселения Излучинск, а также по инициативе членов Комиссии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3.2. По результатам анализа Муниципального нормативного правового акта, проекта Муниципального нормативного правового акта поселения Комиссией составляется заключение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3.3. В случае несогласия с принятым решением или заключ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3.4. В случае отсутствия председателя Комиссии, по его поручению, полномочия председателя Комиссии осуществляет заместитель председателя Комиссии или один из членов Комиссии.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4.1. Комиссия в пределах своих полномочий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проводит работу по исследованию Муниципальных нормативных правовых актов в целях выявления положений, способствующих возникновению и распространению коррупц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разрабатывает предложения по совершенствованию Муниципальных нормативных правовых актов в области правового обеспечения противодействия коррупц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изучает проекты Муниципальных нормативных правовых актов в целях выявления положений, способствующих возникновению и распространению коррупции, представляет исполнителю предложения и замечания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взаимодействует с органами местного самоуправления поселения, структурными подразделениями администрации поселения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анализирует решения, принимаемые органами местного самоуправления поселения, в целях выявления положений, способствующих возникновению и распространению коррупции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4.2. Комиссия вправе запрашивать и получать от структурных подразделений администрации поселения, Совета депутатов поселения документы и информацию, необходимую для выполнения своих функций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4.3. Председатель Комиссии определяет место и время проведения заседаний Комиссии, в том числе с участием руководителей и представителей структурных подразделений администрации поселения и других органов, не являющихся ее членами, в случае необходимости привлекает к работе независимых экспертов, аккредитованных Министерством юстици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информирует Главу администрации о результатах реализации мер противодействия коррупции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представляет Комиссию в отношениях с населением и организациями по вопросам, относящимся к его компетенции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подписывает протокол заседания Комиссии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4.5. Секретарь комиссии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формирует повестку дня заседания Комиссии, организует подготовку материалов к заседаниям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информирует членов Комиссии о месте и времени проведения заседания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оформляет протоколы заседаний, рассылает принятые заключения и контролирует ход их выполнения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Комиссии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/>
      </w:pPr>
      <w:r>
        <w:rPr>
          <w:sz w:val="28"/>
          <w:szCs w:val="28"/>
        </w:rPr>
        <w:t>5.1. Комиссия несет ответственность за несвоевременное и некачественное выполнение возложенных на нее задач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Highlighthighlightactive">
    <w:name w:val="highlight highlight_activ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746DF86BDA7F556E42267B05F865E0A67E1DCF7C276F5AA0756BC4w6E0F" TargetMode="External"/><Relationship Id="rId4" Type="http://schemas.openxmlformats.org/officeDocument/2006/relationships/hyperlink" Target="consultantplus://offline/ref=8B746DF86BDA7F556E423876139432EFA97D43CA732B3B00F0733C9B30C13D06B0835D5CEE9DC53C30CE67wDEAF" TargetMode="External"/><Relationship Id="rId5" Type="http://schemas.openxmlformats.org/officeDocument/2006/relationships/hyperlink" Target="consultantplus://offline/ref=0B194D2DA814D35F0F89EBA90FFABAAF791060829E987F46D1F53BB740362D01BC0071B26F1727C2B614803DWBF" TargetMode="External"/><Relationship Id="rId6" Type="http://schemas.openxmlformats.org/officeDocument/2006/relationships/hyperlink" Target="consultantplus://offline/ref=E151862ABC0B61FE465AEF565356B3A9F39DE5D31521A271E78B770F8184D6D14F60A0724B151DI7k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57</Words>
  <Characters>17767</Characters>
  <CharactersWithSpaces>15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35:00Z</dcterms:created>
  <dc:creator>444</dc:creator>
  <dc:description/>
  <dc:language>en-US</dc:language>
  <cp:lastModifiedBy/>
  <cp:lastPrinted>2012-05-14T09:55:00Z</cp:lastPrinted>
  <dcterms:modified xsi:type="dcterms:W3CDTF">2012-05-14T09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rkovaRM</vt:lpwstr>
  </property>
</Properties>
</file>