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rPr/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5.2012</w:t>
        <w:tab/>
        <w:tab/>
        <w:tab/>
        <w:tab/>
        <w:tab/>
        <w:tab/>
        <w:t xml:space="preserve">                                             № 17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80" w:leader="none"/>
        </w:tabs>
        <w:ind w:right="5438" w:hanging="0"/>
        <w:jc w:val="both"/>
        <w:rPr/>
      </w:pPr>
      <w:r>
        <w:rPr>
          <w:sz w:val="28"/>
          <w:szCs w:val="28"/>
        </w:rPr>
        <w:t>Об обеспечении первичных мер пожарной безопасности в границах городского поселения Излучинск</w:t>
      </w:r>
    </w:p>
    <w:p>
      <w:pPr>
        <w:pStyle w:val="Preformatted20Text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        от 21.12.1994 № 69-ФЗ «О пожарной безопасности», от 06.10.2003 № 131-ФЗ   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администрации Нижневартовского района от 12.03.2012 № 436 «О первичных мерах пожарной безопасности по защите населенных пунктов района», уставом городского поселения Излучинск, в целях обеспечения пожарной безопасности в границах поселения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беспечении первичных мер пожарной безопасности в границах городского поселения Излучинск согласно приложению 1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первичных средств тушения пожаров и противопожарного инвентаря в помещениях и строениях, находящихся в собственности (пользовании) граждан согласно приложению 2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: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бственникам (владельцам) помещений и строений, пригодных для постоянного и временного проживания, производить своевременные ремонт и замену внутренних электросетей и электроустановок, систематически проводить обслуживание систем отопления, вентиляции, иметь первичные средства тушения пожаров и противопожарный инвентарь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лениям садоводческих, огороднических и дачных некоммерческих объединений граждан, гаражных кооперативов ежегодно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и соблюдения гражданами требований пожарной безопасности на садовых и дачных участках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обучение граждан мерам пожарной безопасности;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тивопожарную пропаганду и распространение пожарно-технических знаний среди граждан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на общих собраниях объединения, кооператива вопросы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и использовании противопожарного имущества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зносов, направляемых на обеспечение выполнения требований пожарной безопасности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добровольной пожарной дружины из числа членов объединения, кооператив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ежурства членов объединения, кооператива в пожароопасные периоды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жбе по организации общественной безопасности администрации поселения (Э.А. Парфёнов)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ь мероприятия по пожарной безопасности и предупреждению гибели людей при пожарах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укреплению противопожарной защиты жилого сектора и объектов с массовым пребыванием люде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обучению населения мерам пожарной безопасности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контроль за соответствием жилых зданий, находящихся в муниципальной собственности, требованиям пожарной безопасности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ы по оснащению территорий общего пользования первичными средствами тушения пожаров и противопожарным инвентарём, следить за его исправностью и пригодностью к использованию при проведении пожаротушения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ежеквартальные проверки, осмотры, техническое обслуживание и ремонт систем наружного противопожарного водоснабжения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ы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ы по поддержанию в постоянной готовности искусственных водоёмов, подъездов к водоисточникам и водозаборным устройствам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ризнать утратившим силу постановление главы городского поселения Излучинск от 10.04.2007 № 30 «О первичных мерах пожарной безопасности на территории городского поселения Излучинск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10.04.2007 № 30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/>
      </w:pPr>
      <w:r>
        <w:rPr>
          <w:sz w:val="28"/>
          <w:szCs w:val="28"/>
        </w:rPr>
        <w:t xml:space="preserve">6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7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8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                           А.Б. Кудрик</w:t>
      </w:r>
    </w:p>
    <w:p>
      <w:pPr>
        <w:pStyle w:val="Style12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1.05.2012 № 178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>1.1. Положение об обеспечении первичных мер пожарной безопасности в границах городского поселения Излучинск (далее – Положение) разработано в соответствии с Федеральными законами Российской Федераци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администрации Нижневартовского района      от 12.03.2012 № 436 «О первичных мерах пожарной безопасности по защите населенных пунктов района», уставом городского поселения Излучинск, муниципальными правовыми актами органов местного самоуправления поселения, в целях обеспечения пожарной безопасности в границах поселения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1.2. Положение определяет круг организационно-правовых, финансовых, материально-технических вопросов, входящих в полномочия администрации городского поселения Излучинск (далее – Администрация) по обеспечению первичных мер пожарной безопасности на территории поселения, порядок обеспечения первичных мер пожарной безопасности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1.3. Полномочия Администрации по обеспечению первичных мер пожарной безопасности: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разработка и реализация первичных мер пожарной безопасности для поселения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мероприятий по обеспечению пожарной безопасности в планы, схемы и программы развития территорий поселения; 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разработка и организация выполнения муниципальных целевых программ по вопросам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разработка плана привлечения сил и средств, для тушения пожаров и проведения аварийно-спасательных работ на территории поселения и контроль за его выполнением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на территории поселения, 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организация обучения населения мерам пожарной безопасности и противопожарной пропаганды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Ханты-Мансийского автономного округа – Югры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и реализация первичных мер пожарной безопасности для поселения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2.1.1. В целях разработки и реализации первичных мер пожарной безопасности для поселения Администрация проводит анализ противопожарного состояния населённых пунктов и объектов, находящихся на территории поселения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2.1.2. Анализ противопожарного состояния производится Администрацией по следующим направлениям: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количество объектов на территории поселения, в том числе промышленных, складов и баз, предприятий торговли, сельскохозяйственных, административных, детских дошкольных учреждений, общеобразовательных и иных образовательных учреждений, учреждений здравоохранения, культуры, бытового, социального обслуживания населения, иных объектов общественного назначения, прочих объектов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количество жилых домов, хозяйственных постро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количество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гнестойкости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огнестойкости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 огнестойк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840"/>
        <w:jc w:val="both"/>
        <w:rPr/>
      </w:pPr>
      <w:r>
        <w:rPr>
          <w:sz w:val="28"/>
          <w:szCs w:val="28"/>
        </w:rPr>
        <w:t>наличие на территории поселения подразделений пожарной охраны. Удаленность населённых пунктов и объектов от подразделений пожарной охраны (расстояние и время прибыт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840"/>
        <w:jc w:val="both"/>
        <w:rPr/>
      </w:pPr>
      <w:r>
        <w:rPr>
          <w:sz w:val="28"/>
          <w:szCs w:val="28"/>
        </w:rPr>
        <w:t>состояние и  возможность использования доро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840"/>
        <w:jc w:val="both"/>
        <w:rPr/>
      </w:pPr>
      <w:r>
        <w:rPr>
          <w:sz w:val="28"/>
          <w:szCs w:val="28"/>
        </w:rPr>
        <w:t>наличие и исправность телефонной связи в населённых пунктах и объектах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состояние противопожарного водоснабжения: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наружные водопроводные сети, гидранты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искусственные водоёмы, запасы воды в кубических метрах (возможность их использования)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естественные водоёмы (возможность их использования в целях пожаротуш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840"/>
        <w:jc w:val="both"/>
        <w:rPr/>
      </w:pPr>
      <w:r>
        <w:rPr>
          <w:sz w:val="28"/>
          <w:szCs w:val="28"/>
        </w:rPr>
        <w:t>анализ обстановки с пожарами и последствиями от них на территории поселения за последние пять лет, который включает следующие направления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жаров, количество погибших на пожарах;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травмированных на пожарах;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материальный ущерб, причинённый пожарами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сравнительный анализ динамики пожаров (снижения/роста), гибели, травмирования, причинения материального ущерба за последние пять лет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анализ причин, мест возникновения пожаров, категорий пострадавших от пожаров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2.1.3. С целью проведения данного анализа Администрация имеет право запрашивать информацию у учреждений, организаций, расположенных на территории поселения, данные органов государственного пожарного надзора о пожарах, происшедших на территории поселения, иную информацию по вопросам обеспечения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2.1.4. Администрацией производится анализ заявлений и обращений граждан по вопросам обеспечения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2.1.5. На основе проведённого анализа разрабатываются первичные меры пожарной безопасности для поселения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2.1.6. Первичные меры пожарной безопасности разрабатываются Администрацией в соответствии с действующим законодательством Российской Федерации, нормативными документами по пожарной безопасности, а также на основе опыта борьбы с пожарами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2.1.7. Разработка и реализация первичных мер пожарной безопасности на территории поселения осуществляется Администрацией в рамках осуществления градостроительной деятельности в соответствии с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2.1.8. В ходе разработки первичных мер пожарной безопасности Администрация руководствуется следующими принципами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обеспечение соблюдения прав и свобод граждан при разработке и осуществлении первичных мер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определения области эффективного применения первичных мер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обоснованности и целесообразности первичных мер пожарной безопас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 Включение мероприятий по обеспечению пожарной безопасности в планы, схемы и программы развития территорий поселения. Разработка и организация выполнения муниципальных целевых программ по вопросам обеспечения пожарной безопас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2.1. Деятельность Администрации по обеспечению  первичных мер пожарной безопасности осуществляется в соответствии с планом работ на текущий год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2.2. Администрацией могут разрабатываться сезонные планы работ (на различные пожароопасные периоды), планы проведения профилактических мероприятий, операций, иные план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2.3. Планируемые мероприятия разрабатываются на основе проведённого анализа обстановки с пожарами, противопожарного состояния населённых пунктов поселения, организаций, а также с учётом сезонных и местных услов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2.4. На основании проведённого анализа мероприятия по обеспечению пожарной безопасности могут включаться в программы развития территорий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2.5. Администрацией могут быть разработаны муниципальные целевые программы по вопросам обеспечения пожарной безопасности населённых пунктов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3.1. В целях принятия мер по локализации пожара и спасению людей и имущества до прибытия подразделений Государственной противопожарной службы Администрацией обеспечивается деятельность добровольной пожарной охран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2. При возникновении пожара Администрация принимает меры по оповещению о пожаре Государственной противопожарной служб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3.3. Администрация принимает меры по оповещению подразделений пожарной охраны, расположенных на территории поселения, добровольных пожарных, в целях организации их выезда на пожар в соответствии с планом привлечения сил и средств, для тушения пожаров и проведения аварийно-спасательных работ на территории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3.4. Для более качественной организации работ по локализации пожара Администрация может оповещать население поселения в целях привлечения его к указанной деятель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4.1. В целях привлечения граждан к участию в борьбе с пожарами Администрация создает условия для организации добровольной пожарной охран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4.2. Участие граждан в обеспечении первичных мер пожарной безопасности может осуществляться в иных формах, предусмотренных действующим законодательством Российской Федер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плана привлечения сил и средств для тушения пожаров и проведения аварийно-спасательных работ на территории поселения и контроль за его выполнение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5.1. Администрацией осуществляется разработка плана привлечения сил и средств, для тушения пожаров и проведения аварийно-спасательных работ на территории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5.2. План привлечения сил и средств согласовывается Администрацией с руководителями включённых в него подразделений пожарной охран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5.3. Администрацией осуществляется контроль за выполнением плана привлечения сил и средст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6. Создание в целях пожаротушения условий для забора в любое время годы воды из источников наружного водоснабжения, расположенных в населённых пунктах поселения и на прилегающих к ним территориях, обеспечение надлежащего состояния источников противопожарного водоснабж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1. В качестве источников наружного противопожарного водоснабжения на территории поселения предусматриваю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ружные водопроводные сети с пожарными гидрантами, кранам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естественные и искусственные водоёмы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одонапорные башн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тивопожарные резервуар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2. Создание в целях пожаротушения условий для забора в любое время годы воды из источников наружного противопожарного водоснабжения обеспечивается Администраци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3. В целях обеспечения требуемого расхода воды на наружное пожаротушение Администрация определяет количество мест забора воды пожарной техникой из источников наружного противопожарного водоснабжения, обеспечивает возможность забора воды из данных источников в любое время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4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Администрацией не реже двух раз в год (весной и осенью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5. Пожарные гидранты должны находиться в исправном состоянии, а в зимнее время должны быть утеплены и очищаться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6.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7. У гидрантов и водоёмов (водоисточников), а также по направлению движения к ним должны быть установлены соответствующие указатели (объёмные со светильником или плоские, выполненные с использованием светоотражающих покрытий). На них должны быть чётко нанесены цифры, указывающие расстояние до водоисточник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8. При наличии на территории населённых пунктов поселения естественных или искусственных водоисточников к ним должны быть устроены подъезды с площадками (пирсами) с твёрдым покрытием размерами не менее 12х12 метров для установки пожарных автомобилей и забора воды в любое время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9. 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10. Обеспечение надлежащего состояния источников противопожарного водоснабжения, подъездов к водоисточникам и водозаборных устройств возлагается на Администрац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беспрепятственного проезда пожарной техники к месту пожар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7.1. Администрация обеспечивает беспрепятственный проезд пожарной техники к населенным пунктам и объектам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7.2. С этой целью к населенным пунктам и объектам поселения должны быть устроены дороги с твёрдым покрытием, обеспечивающие проезд пожарной техники в любое время года и при любых погодных условия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8. Обеспечение связи,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8.1. Порядок обеспечения связи, организация и принятие мер по оповещению населения и подразделений Государственной противопожарной службы о пожаре вместе со схемой оповещения о пожаре определяется Администраци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9. Оснащение территорий общего пользования первичными средствами тушения пожаров и противопожарным инвентарё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1. Администрацией принимаются меры по оснащению территорий общего пользования в границах населённых пунктов поселения первичными средствами тушения пожаров и противопожарным инвентарё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2. В качестве мест общего пользования, оснащаемых первичными средствами тушения пожаров и противопожарным инвентарём, могут быть использованы территории организаций, располагающихся на территории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3. Места размещения, количество первичных средств тушения пожаров и противопожарного инвентаря определяются Администрацией по согласованию с вышеуказанными организация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ация обучения населения мерам пожарной безопасности и противопожарной пропаганд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0.1. Администрация организует обучение населения поселения мерам пожарной безопас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0.2. Администрация организует противопожарную пропаганду.</w:t>
      </w:r>
    </w:p>
    <w:p>
      <w:pPr>
        <w:pStyle w:val="Normal"/>
        <w:ind w:firstLine="8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2.10.3. Администрация оказывает содействие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 по </w:t>
      </w:r>
      <w:r>
        <w:rPr>
          <w:sz w:val="28"/>
          <w:szCs w:val="28"/>
        </w:rPr>
        <w:t>распространению пожарно-технических зн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1. Оказание содействия органам государственной власти Ханты-Мансийского автономного округа – Югры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1.1. Администрация оказывает содействие органам государственной власти Ханты-Мансийского автономного округа – Югры в информировании населения о мерах пожарной безопас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1.2. Информирование населения о мерах пожарной безопасности может осуществляться путём проведения противопожарной пропаганд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1.3. Основной формой оказания содействия органам государственной власти Ханты-Мансийского автономного округа – Югры в информировании населения о мерах пожарной безопасности считать проведение собраний населения с целью рассмотрения вопросов пожарной безопас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2.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2.1. В случае повышения пожарной опасности постановлением Администрации на территории поселения устанавливается особый противопожарный режи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2.2. На период действия особого противопожарного режима на соответствующих территориях Администрацией устанавливаются дополнительные требования пожарной безопас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2.3. Постановление Администрации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Администрация ежеквартально отслеживает обстановку с пожарами на территории поселения, с целью контроля за уровнем пожарной опасности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2.5. Администрация разрабатывает комплекс мер, направленных на стабилизацию оперативной обстановки с пожарами и последствиями от них, а также осуществляет координационный контроль за реализацией указанных мер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3.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3.1. Администрация несёт ответственность за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инансовое обеспечение первичных мер пожарной безопасности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первичных мер пожарной безопасности осуществляется за счёт средств бюджета поселения в пределах бюджетных ассигнований, в соответствии с муниципальными правовыми актами органов местного самоуправления посел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 обеспечения первичных мер пожарной безопасности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зультатом обеспечения Администрацией первичных мер пожарной безопасности является повышение состояния защищенности личности, имущества, населённых пунктов, </w:t>
      </w:r>
      <w:r>
        <w:rPr>
          <w:color w:val="000000"/>
          <w:sz w:val="28"/>
          <w:szCs w:val="28"/>
        </w:rPr>
        <w:t xml:space="preserve">организаций, учреждений и предприят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>, осуществляющих свою деятельность на территории поселения</w:t>
      </w:r>
      <w:r>
        <w:rPr>
          <w:sz w:val="28"/>
          <w:szCs w:val="28"/>
        </w:rPr>
        <w:t>, от пожаров и их последствий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Приложение 2 к постановлению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администрации поселения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1.05.2012 № 178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мещениях и строениях, находящихся в собственности (пользовании)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190"/>
        <w:gridCol w:w="2025"/>
        <w:gridCol w:w="1905"/>
      </w:tblGrid>
      <w:tr>
        <w:trPr>
          <w:trHeight w:val="360" w:hRule="atLeast"/>
          <w:cantSplit w:val="true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ервичных  </w:t>
              <w:br/>
              <w:t xml:space="preserve">средств тушения пожаров и </w:t>
              <w:br/>
              <w:t>противопожар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я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комплектации в зависимости от вида   </w:t>
              <w:br/>
              <w:t>помещений и строений</w:t>
            </w:r>
          </w:p>
        </w:tc>
      </w:tr>
      <w:tr>
        <w:trPr>
          <w:trHeight w:val="840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  <w:br/>
              <w:t>гара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дл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го и сезо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ей, в т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ное для проживания люд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з расчёта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емой площади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(квартира или комната)     </w:t>
              <w:br/>
              <w:t>многоквартирного</w:t>
              <w:br/>
              <w:t>жилого дома, находящееся в собствен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з расчёта на кажд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емой площади)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гнетушитель не менее   2 литров, ед.     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едро, ед.            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Ёмкость с запасом воды </w:t>
              <w:br/>
              <w:t>объёмом не менее 0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    </w:t>
              <w:br/>
              <w:t xml:space="preserve">летний период, ед.        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Топор, ед.            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ом или багор, ед.    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опата, ед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Лестница (по высоте окна верхнего этажа строения), ед.          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eastAsia="Arial Unicode MS"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eastAsia="Arial Unicode MS"/>
      <w:sz w:val="28"/>
      <w:szCs w:val="28"/>
      <w:lang w:val="ru-RU" w:bidi="ar-SA"/>
    </w:rPr>
  </w:style>
  <w:style w:type="character" w:styleId="Heading8Char">
    <w:name w:val="Heading 8 Char"/>
    <w:basedOn w:val="Style11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5:00Z</dcterms:created>
  <dc:creator>GOCHS</dc:creator>
  <dc:description/>
  <cp:keywords/>
  <dc:language>en-US</dc:language>
  <cp:lastModifiedBy>AgarkovaRM</cp:lastModifiedBy>
  <cp:lastPrinted>2012-05-10T15:55:00Z</cp:lastPrinted>
  <dcterms:modified xsi:type="dcterms:W3CDTF">2012-05-11T04:39:00Z</dcterms:modified>
  <cp:revision>80</cp:revision>
  <dc:subject/>
  <dc:title> </dc:title>
</cp:coreProperties>
</file>