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05.2012                                                                                                        № 17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мерам пожарной безопасности населения в городском поселении Излучинск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Российской Федерации             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«О пожарной безопасности», от 06.10.2003 № 131-ФЗ       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риказами Министерства Российской Федерации по делам гражданской обороны, чрезвычайным ситуациям и ликвидации последствий стихийных бедствий, от 18.06.2003 № 313 «Об утверждении правил пожарной безопасности в Российской Федерации», от 12.12.2007 № 645            «Об утверждении норм пожарной безопасности «Обучение мерам пожарной безопасности работников организаций», законом Ханты-Мансийского автономного округа – Югры от 15.10.1998 № 67-оз «О пожарной безопасности», постановлением Правительства Ханты-Мансийского автономного округа – Югры    от 30.06.2006 № 146-п «Об организации обучения мерам пожарной безопасности населения в Ханты-Мансийском автономном округе – Югре», постановлением администрации Нижневартовского района от 26.03.2012 № 542 «Об организации обучения мерам пожарной безопасности», уставом городского поселения Излучинск, муниципальными правовыми актами органов местного самоуправления поселения: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autoSpaceDE w:val="false"/>
        <w:ind w:left="0"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</w:t>
      </w:r>
      <w:r>
        <w:rPr>
          <w:color w:val="000000"/>
          <w:sz w:val="28"/>
          <w:szCs w:val="28"/>
        </w:rPr>
        <w:t xml:space="preserve">организаций, учреждений и предприят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проводить обучение населения мерам пожарной безопасности по месту работы. </w:t>
      </w:r>
    </w:p>
    <w:p>
      <w:pPr>
        <w:pStyle w:val="Normal"/>
        <w:numPr>
          <w:ilvl w:val="1"/>
          <w:numId w:val="2"/>
        </w:numPr>
        <w:autoSpaceDE w:val="false"/>
        <w:ind w:left="0" w:right="-2" w:firstLine="840"/>
        <w:jc w:val="both"/>
        <w:rPr/>
      </w:pPr>
      <w:r>
        <w:rPr>
          <w:sz w:val="28"/>
          <w:szCs w:val="28"/>
        </w:rPr>
        <w:t>Руководителям учреждений социальной защиты населения, жилищно-эксплуатационных организаций, жилищных и жилищно-строительных кооперативов, товариществ собственников жилья, владельцам общежитий, инструкторам пожарной профилактики, осуществляющих свою деятельность на территории поселения проводить обучение населения мерам пожарной безопасности по месту жительства.</w:t>
      </w:r>
    </w:p>
    <w:p>
      <w:pPr>
        <w:pStyle w:val="Normal"/>
        <w:numPr>
          <w:ilvl w:val="1"/>
          <w:numId w:val="2"/>
        </w:numPr>
        <w:autoSpaceDE w:val="false"/>
        <w:ind w:left="0" w:right="-2" w:firstLine="840"/>
        <w:jc w:val="both"/>
        <w:rPr/>
      </w:pPr>
      <w:r>
        <w:rPr>
          <w:sz w:val="28"/>
          <w:szCs w:val="28"/>
        </w:rPr>
        <w:t>Руководителям образовательных учреждений, осуществляющих свою деятельность на территории поселения, проводить обучение учащихся (воспитанников) мерам пожарной безопасности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00" w:leader="none"/>
        </w:tabs>
        <w:ind w:left="0" w:right="-2" w:firstLine="851"/>
        <w:jc w:val="both"/>
        <w:rPr/>
      </w:pPr>
      <w:r>
        <w:rPr>
          <w:sz w:val="28"/>
          <w:szCs w:val="28"/>
        </w:rPr>
        <w:t>Признать утратившим силу постановление главы городского поселения Излучинск от 09.04.2007 № 29 «Об организации подготовки и проведения обучения населения мерам пожарной безопасности в городском поселении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9.04.2007 № 29. </w:t>
        <w:tab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Style13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3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3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0:00Z</dcterms:created>
  <dc:creator>GOCHS</dc:creator>
  <dc:description/>
  <cp:keywords/>
  <dc:language>en-US</dc:language>
  <cp:lastModifiedBy>AgarkovaRM</cp:lastModifiedBy>
  <cp:lastPrinted>2012-05-10T16:04:00Z</cp:lastPrinted>
  <dcterms:modified xsi:type="dcterms:W3CDTF">2012-05-11T04:40:00Z</dcterms:modified>
  <cp:revision>6</cp:revision>
  <dc:subject/>
  <dc:title> </dc:title>
</cp:coreProperties>
</file>