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5.2012</w:t>
        <w:tab/>
        <w:tab/>
        <w:tab/>
        <w:tab/>
        <w:tab/>
        <w:tab/>
        <w:tab/>
        <w:t xml:space="preserve">                                   № 17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ского поселения Излучинск от 16.02.2012     № 43 «Об утверждении перечня целевых программ городского поселения Излучинск на 2012 год и плановый период 2013-2014 годов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становления администрации городского поселения Излучинск от 02.12.2011 № 201 «О муниципальных целев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городского поселения Излучинск от 16.02.2012 № 43 «Об утверждении перечня  целевых программ городского поселения Излучинск на 2012 год и плановый период 2013-2014 годов», изложив его в новой редакции согласно приложению.</w:t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ского поселения Излучинск от 17.04.2012 № 145 «О внесении изменений в постановление администрации городского поселения Излучинск от 16.02.2012         № 43 «Об утверждении перечня целевых программ городского поселения Излучинск на 2012 год и плановый период 2013-2014 годов».</w:t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16.02.2012 № 43, от 17.04.2012        № 145, от 02.12.2011 № 20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0"/>
        <w:gridCol w:w="4160"/>
        <w:gridCol w:w="679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 05.05.2012 № 17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рограмм городского поселения Излучинск на 2012 год и плановый период 2013-2014 год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программы поселения Излучинск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исполнители и соисполнители целевой программы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цели реализации целевой программы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Поддержка малого и среднего предпринимательства в городском поселении Излучинск на 2011-2013 годы"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устойчивого развития малого предпринимательства путем формирования системы поддержки малого предпринимательства, активация предпринимательской активности,  повышение образовательного уровня предпринимателей, использование потенциала малого и среднего предпринимательства для создания новых рабочих мес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социальной сфере управления делами  администрации  поселения </w:t>
            </w:r>
          </w:p>
        </w:tc>
        <w:tc>
          <w:tcPr>
            <w:tcW w:w="6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и:</w:t>
            </w:r>
          </w:p>
        </w:tc>
        <w:tc>
          <w:tcPr>
            <w:tcW w:w="6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6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обращения граждан и организационной работы администрации  поселения </w:t>
            </w:r>
          </w:p>
        </w:tc>
        <w:tc>
          <w:tcPr>
            <w:tcW w:w="6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лужба по организации общественной безопасности администрации  поселения </w:t>
            </w:r>
          </w:p>
        </w:tc>
        <w:tc>
          <w:tcPr>
            <w:tcW w:w="6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управлению имуществом администрации поселения</w:t>
            </w:r>
          </w:p>
        </w:tc>
        <w:tc>
          <w:tcPr>
            <w:tcW w:w="6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"Энергоснабжение и повышение энергетической эффективности на территории городского поселения Излучинск на 2011-2013 годы"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нижение расходов бюджета городского поселения на оплату энергоресурсов объектов на территории поселения за счет рационального использования всех энергетических ресурсов и повышение эффективности их использования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дел жилищно-коммунального хозяйства администрации городского поселения Излучинск</w:t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Благоустройство и озеленение городского поселения Излучинск на 2011-2013 годы"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ие благоприятных и безопасных условий жизнедеятельности населения, улучшение эстетического вида поселения, экологического равновесия, создание гармоничной архитектурно-ландшафтной среды, развитие здорового образа жизни детей и подростков.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дел жилищно-коммунального хозяйства администрации городского поселения Излучинск</w:t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муниципальной службы в городском поселении Излучинск на 2012-2014 годы"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муниципальной службы в городском поселении Излучинск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"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ие благоприятных и безопасных условий жизнедеятельности населения, эстетического состояния, экологического равновесия городского поселения Излучинск. Улучшение качества окружающей среды. Повышение удобства и комфортности проживания жителей городского поселения Излучинск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дел жилищно-коммунального хозяйства администрации  поселения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Наш дом» в муниципальном образовании городское поселение Излучинск на 2012-2015 годы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учшение технического состояния многоквартирных домов, повышение  их энергетической эффективности, благоустройства дворовых территорий поселения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дел жилищно-коммунального хозяйства администрации  поселения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и: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Товарищества собственников жилья либо жилищные кооперативы или иные специализированные потребительские кооперативы, управляющие организации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Организация работы с детьми и молодежью в городском поселении Излучинск на 2013-2014 годы"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е исполнители: 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амореализации молодежи и включения ее в социально-экономическое развитие городского поселения Излучинск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дел по социальной сфере и связям с общественностью управления делами  администрации поселения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eastAsia="Arial Unicode MS"/>
      <w:sz w:val="28"/>
      <w:szCs w:val="24"/>
    </w:rPr>
  </w:style>
  <w:style w:type="character" w:styleId="8">
    <w:name w:val=" Знак Знак8"/>
    <w:qFormat/>
    <w:rPr>
      <w:rFonts w:eastAsia="Arial Unicode MS"/>
      <w:sz w:val="28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3:00Z</dcterms:created>
  <dc:creator>Buh</dc:creator>
  <dc:description/>
  <cp:keywords/>
  <dc:language>en-US</dc:language>
  <cp:lastModifiedBy>AgarkovaRM</cp:lastModifiedBy>
  <cp:lastPrinted>2012-05-05T16:44:00Z</cp:lastPrinted>
  <dcterms:modified xsi:type="dcterms:W3CDTF">2012-05-05T10:46:00Z</dcterms:modified>
  <cp:revision>60</cp:revision>
  <dc:subject/>
  <dc:title>СОГЛАСОВАНО</dc:title>
</cp:coreProperties>
</file>