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i/>
          <w:i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16"/>
          <w:szCs w:val="40"/>
        </w:rPr>
      </w:pPr>
      <w:r>
        <w:rPr>
          <w:rFonts w:eastAsia="Arial Unicode MS"/>
          <w:b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5.2012</w:t>
        <w:tab/>
        <w:tab/>
        <w:tab/>
        <w:tab/>
        <w:tab/>
        <w:tab/>
        <w:tab/>
        <w:t xml:space="preserve">                                   № 16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 утверждении Положения о создании условий для массового отдыха жителей городского поселения Излучинск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от 06.10.2003 № 131-ФЗ «Об общих принципах организации местного самоуправления в Российской Федерации», Федеральным законом Российской Федерации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Земельным кодексом Российской Федерации, Водным кодексом Российской Федерации, Лесным кодексом Российской Федерации, уставом городского поселения Излучинск, Решением Думы Нижневартовского района от 22.05.2007 № 63 «Об утверждении генерального плана  городского поселения Излучинск»,    в целях создания условий для массового отдыха жителей городского поселения Излучинск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:</w:t>
      </w:r>
    </w:p>
    <w:p>
      <w:pPr>
        <w:pStyle w:val="TextBody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 Утвердить Положение о создании условий для массового отдыха жителей городского поселения Излучинск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согласно приложению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остановление администрации поселения </w:t>
      </w:r>
      <w:r>
        <w:rPr>
          <w:sz w:val="28"/>
        </w:rPr>
        <w:t>от 11.08.2010 №136 «Об утверждении Положения о создании условий для массового отдыха жителей городского поселения Излучинск и организации обустройства мест массового отдыха населения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щения граждан и организационной работы администрации поселения (А.И. Водолазская) внести информационную справку в оригинал постановления администрации поселения от 11.08.2010 № 13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/>
      </w:pPr>
      <w:r>
        <w:rPr/>
        <w:t>6. Контроль за выполнением 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5.2012 № 163</w:t>
      </w:r>
    </w:p>
    <w:p>
      <w:pPr>
        <w:pStyle w:val="ConsPlusTitle"/>
        <w:widowControl/>
        <w:tabs>
          <w:tab w:val="clear" w:pos="708"/>
          <w:tab w:val="left" w:pos="7935" w:leader="none"/>
        </w:tabs>
        <w:ind w:lef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условий для массового отдыха жителей городского поселения Излучинск и организации обустройства мест массового отдыха населения, включая обеспечение свободного доступа граждан к водным объектам    общего пользования и их береговым полос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. Положение о создании условий для массового отдыха жителей      городского поселения Излучинск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далее – Положение), разработано в соответствии с Федеральным законом Российской Федерации    от 06.10.2003 № 131-ФЗ «Об общих принципах организации местного самоуправления в Российской Федерации», Федеральным законом Российской Федерации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Земельным кодексом Российской Федерации, Водным кодексом Российской Федерации, Лесным кодексом Российской Федерации, уставом городского поселения Излучинск, Решением Думы Нижневартовского района от 22.05.2007 № 63 «Об утверждении генерального плана городского поселения Излучинск», в целях создания условий для массового отдыха жителей городского поселения Излучинск (далее – Жителей поселения)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закрепляет правовые основы и расходные обязательства муниципального образования городское поселение Излучинск, определяет полномочия органов местного самоуправления городского поселения Излучинск в сфере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Под созданием условий для массового отдыха понимается система мер, проводимых органами местного самоуправления поселения, направленных на удовлетворение потребностей населения в спортивных, культурных, развлекательных мероприятиях, носящих массовый характер, а также организацию свободного времени Жителей поселения.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од </w:t>
      </w:r>
      <w:r>
        <w:rPr>
          <w:bCs/>
          <w:sz w:val="28"/>
          <w:szCs w:val="28"/>
        </w:rPr>
        <w:t>местом массового отдыха жителей поселения понимается участок территории, выделенный и закрепленный в установленном порядке, для интенсивного использования в целях массового отдыха населения, а также комплекс временных и постоянных сооружений, расположенных на этом участке, несущих функциональную нагрузку в качестве оборудования зоны отдых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од водными объектами общего пользования понимаются общедоступные поверхностные водные объекты, находящиеся в государственной или муниципальной собственности. Общедоступность заключается в том, что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 xml:space="preserve">Под береговой полосой понимается полоса земли вдоль береговой линии водного объекта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рритория общего пользования</w:t>
        </w:r>
      </w:hyperlink>
      <w:r>
        <w:rPr>
          <w:sz w:val="28"/>
          <w:szCs w:val="28"/>
        </w:rPr>
        <w:t>, которой беспрепятственно пользуется неограниченный круг лиц, и где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, и причаливания плавучих средств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7. Под организацией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понимается проведение мероприятий по поддержанию необходимого уровня санитарно-экологического благополучия, благоустройства, доступности и безопасности мест массового отдых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8. 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осуществляется органом местного самоуправления поселе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создания условий для массового отдыха жителей город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злучинск и организации обустройства мест массового отдыха населения, включая обеспечение свободного доступа граждан к водным    объектам общего пользования и их береговым полосам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 В полномочия органов местного самоуправления поселения по решению вопроса местного значения в области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ходят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1.1. Издание в пределах своей компетенции муниципальных правовых актов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2. Разработка и реализация муниципальных целевых программ в сфере создания условий для массового отдыха Жителей поселения и организации обустройства мест массового отдыха населения, включая обеспечение  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ение контроля, за соблюдением норм и правил в сфере создания условий для массового отдыха жителей городского поселения          Излучинск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4. Привлечение граждан и общественных организаций к выполнению работ на добровольной основе дл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1.5. Осуществление иных полномочий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задачи органов местного самоуправления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оздания условий для массового отдыха Жителей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обустройства мест массового отдыха насел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ая обеспечение свободного доступа граждан к водным объект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и их береговым полосам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3.1. В целях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и полосами, органы местного самоуправления поселения обеспечиваю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населению информации об их правах на водные объекты общего пользования через средства массовой информ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2. Соблюдение права свободного доступа к водным объектам общего пользования и их береговым пол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3. Условия для организации торгового обслуживания, питания и предоставления услуг в местах массового отдыха населения (утверждение и реализация планов концертно-зрелищных мероприятий, носящих массовый характер, приглашение артистов из других территорий для организации творческих встреч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4. Общественный порядок в местах массового отдыха населения    путем взаимодействия с органами внутренних дел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ует сбор и вывоз бытовых отходов и мусора, ремонт малых архитектурных форм в местах массового отдыха населения, установку контейнерных площадок для сбора мусора, проведение биотехнических работ    (обработка территории от клещей, комаров, мошек), озеленение мест массового отдых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3.1.6. Осуществление иных мероприятий по поддержанию необходимого уровня санитарно-экологического благополучия, благоустройства и безопасности мест массового отдыха, включая водные объекты общего пользования и их береговые полосы (установление сроков купального сезона, продолжительность работы зон рекреации водных объектов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Финансовое обеспечение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является расходным обязательством городского поселения    Излучинск и осуществляется за счет средств местного бюджета в пределах бюджетных ассигнован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8;&#1077;&#1088;&#1088;&#1080;&#1090;&#1086;&#1088;&#1080;&#1080;_&#1086;&#1073;&#1097;&#1077;&#1075;&#1086;_&#1087;&#1086;&#1083;&#1100;&#1079;&#1086;&#1074;&#1072;&#1085;&#1080;&#110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1:00Z</dcterms:created>
  <dc:creator>Администратор</dc:creator>
  <dc:description/>
  <cp:keywords/>
  <dc:language>en-US</dc:language>
  <cp:lastModifiedBy>AgarkovaRM</cp:lastModifiedBy>
  <cp:lastPrinted>2012-04-28T15:19:00Z</cp:lastPrinted>
  <dcterms:modified xsi:type="dcterms:W3CDTF">2012-05-03T05:26:00Z</dcterms:modified>
  <cp:revision>8</cp:revision>
  <dc:subject/>
  <dc:title>Приложение к постановлению</dc:title>
</cp:coreProperties>
</file>