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2.05.2012</w:t>
      </w: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 16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поселения за 1 квартал 2012 года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На основании пункта 5 </w:t>
      </w:r>
      <w:r>
        <w:rPr>
          <w:sz w:val="28"/>
          <w:szCs w:val="28"/>
        </w:rPr>
        <w:t>статьи 264.2 Бюджетного кодекса Российской Федерации, пункта 6 статьи 52 Федерального Закона от 06.10.2003 № 131-ФЗ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8.04.2009 № 50 «Об отдельных вопросах бюджетного процесса в городском поселении Излучинск» (с изменениями на 18.11.2010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>
          <w:sz w:val="28"/>
          <w:szCs w:val="28"/>
        </w:rPr>
        <w:t>1. Утвердить отчет об исполнении бюджета поселения Излучинск за         1 квартал 2012 год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23 478,8 тыс. руб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9 251,7 тыс. руб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в сумме минус 4 227,1 тыс.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кварт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селения по ведомственной структуре расходов согласно приложению 2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 источникам финансирования дефицита бюджета 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1 квартал 2012 года согласно приложению 4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 бюджета поселения на реализацию целевых программ согласно приложению 6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В.Н. Жуйкова) опубликовать настояще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             (В.А. Берновик) направить отчет об исполнении бюджета городского поселения Излучинск за 1 квартал 2012 года в Совет депутатов городского поселения Излучинск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0"/>
        <w:gridCol w:w="5400"/>
        <w:gridCol w:w="14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 к постановлению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02.05.2012 № 162</w:t>
            </w:r>
          </w:p>
        </w:tc>
      </w:tr>
      <w:tr>
        <w:trPr>
          <w:trHeight w:val="39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200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ПО КОДАМ КЛАССИФИКАЦИИ ДОХОДОВ БЮДЖЕТОВ РОССИЙСКОЙ ФЕДЕРАЦИИ </w:t>
            </w:r>
          </w:p>
        </w:tc>
      </w:tr>
      <w:tr>
        <w:trPr>
          <w:trHeight w:val="54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4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ило                       за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квартал 2012 года         </w:t>
            </w:r>
          </w:p>
        </w:tc>
      </w:tr>
      <w:tr>
        <w:trPr>
          <w:trHeight w:val="36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9,4</w:t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126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0 0000 120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поселений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0 0001 180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7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 (возврат бюджетных кредитов (бюджетных ссуд) прошлых л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6</w:t>
            </w:r>
          </w:p>
        </w:tc>
      </w:tr>
      <w:tr>
        <w:trPr>
          <w:trHeight w:val="8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7 05000 10 0000 18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4,2</w:t>
            </w:r>
          </w:p>
        </w:tc>
      </w:tr>
      <w:tr>
        <w:trPr>
          <w:trHeight w:val="15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 1 11 05013 10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</w:t>
            </w:r>
          </w:p>
        </w:tc>
      </w:tr>
      <w:tr>
        <w:trPr>
          <w:trHeight w:val="102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 1 14 06013 10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 Межрайонная инспекция Федеральной налоговой службы № 6 по Ханты-Мансийскому автономному округу – Югр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5,2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7</w:t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1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2000 1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2000 1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3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0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3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13 10 4000 1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7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40"/>
        <w:gridCol w:w="186"/>
        <w:gridCol w:w="654"/>
        <w:gridCol w:w="630"/>
        <w:gridCol w:w="90"/>
        <w:gridCol w:w="960"/>
        <w:gridCol w:w="168"/>
        <w:gridCol w:w="792"/>
        <w:gridCol w:w="960"/>
        <w:gridCol w:w="840"/>
        <w:gridCol w:w="110"/>
        <w:gridCol w:w="370"/>
      </w:tblGrid>
      <w:tr>
        <w:trPr>
          <w:trHeight w:val="37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 к постановлению</w:t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02.05.2012 № 162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/>
              <w:t>тыс. рублей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1 квартал 2012 год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78,9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5,1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5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13,3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3,7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5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Развитие муниципальной службы в гп. Излучинск на 2012-2014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деятельности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деятельности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 – Югры «Профилактика правонарушений в ХМАО – Югре на 2012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П «Профилактика правонарушений и преступности в Нижневартовском районе на 2011-2013 годы»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 – Югры «Содействие занятости населения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Автомобильные дороги» ЦП «Развитие транспортной системы ХМАО – Югры на 2011-2013 годы и на период до 2015 года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Развитие транспортной системы Нижневартовского района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Автомобильные дороги ЦП «Развитие транспортной системы ХМАО – Югры на 2011-2013  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«Развитие транспортной системы Нижневартовского района на 2011-2013 годы»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Мероприятия в области градостроительной деятельности Нижневартовского района на 2011-2012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Поддержка малого и среднего предпринимательства в гп. Излучинск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5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 – Югры «Наш дом»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Модернизация и реформирования жилищно-коммунального комплекса ХМАО – Югры на 2011-2013 годы и на период до 2015 года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Модернизация и реформирования жилищно-коммунального комплекса ХМАО – Югры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П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Чистая вода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3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1,3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Благоустройство и озеленение городского поселения Излучинск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7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7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Развитие физической культуры и спорта в Нижневартовском районе на 2009-2013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51,7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2.05.2012 № 162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85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144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ОВ </w:t>
            </w:r>
          </w:p>
        </w:tc>
      </w:tr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240"/>
        <w:gridCol w:w="1920"/>
      </w:tblGrid>
      <w:tr>
        <w:trPr>
          <w:trHeight w:val="31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за  1 кварта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года 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78,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51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22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2.05.2012 № 162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2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редства резервного фонда администрации городского поселения Излучинск в течение 1 квартала 2012 года не использовались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2.05.2012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60"/>
        <w:gridCol w:w="2760"/>
      </w:tblGrid>
      <w:tr>
        <w:trPr>
          <w:trHeight w:val="1590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численности муниципальных служащих орг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самоуправления, работников муниципальных учреждений и фактические затраты на их денежное содерж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(шта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ы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е затраты за 1 квартал 2012 года (тыс. рублей)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8,7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муници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0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02.05.2012 № 162</w:t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00"/>
        <w:gridCol w:w="239"/>
        <w:gridCol w:w="721"/>
        <w:gridCol w:w="193"/>
        <w:gridCol w:w="767"/>
        <w:gridCol w:w="289"/>
        <w:gridCol w:w="791"/>
        <w:gridCol w:w="829"/>
        <w:gridCol w:w="131"/>
        <w:gridCol w:w="1189"/>
        <w:gridCol w:w="131"/>
        <w:gridCol w:w="1200"/>
        <w:gridCol w:w="229"/>
        <w:gridCol w:w="11"/>
      </w:tblGrid>
      <w:tr>
        <w:trPr>
          <w:trHeight w:val="360" w:hRule="atLeast"/>
        </w:trPr>
        <w:tc>
          <w:tcPr>
            <w:tcW w:w="145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тчет об исполнении по расходам бюджет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оселения на реализацию целевых программ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едомственной программы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1 квартала 2012 года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1 квартал 2012 года  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3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 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«Благоустройство и озеленение городского поселения Излучинск на 2011-2013 годы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,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«Развитие муниципальной службы в городском поселении Излучинск на 2012ж-2014 годы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П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9:00Z</dcterms:created>
  <dc:creator>Buh</dc:creator>
  <dc:description/>
  <cp:keywords/>
  <dc:language>en-US</dc:language>
  <cp:lastModifiedBy>AgarkovaRM</cp:lastModifiedBy>
  <cp:lastPrinted>2012-05-03T09:21:00Z</cp:lastPrinted>
  <dcterms:modified xsi:type="dcterms:W3CDTF">2012-05-03T10:38:00Z</dcterms:modified>
  <cp:revision>48</cp:revision>
  <dc:subject/>
  <dc:title> </dc:title>
</cp:coreProperties>
</file>