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b w:val="false"/>
          <w:b w:val="false"/>
          <w:bCs w:val="false"/>
          <w:color w:val="auto"/>
          <w:sz w:val="24"/>
        </w:rPr>
      </w:pPr>
      <w:del w:id="0" w:author="AgarkovaRM" w:date="2012-04-24T15:04:00Z">
        <w:r>
          <w:rPr>
            <w:b w:val="false"/>
            <w:bCs w:val="false"/>
            <w:color w:val="auto"/>
            <w:sz w:val="24"/>
          </w:rPr>
          <w:delText>ПРОЕКТ</w:delText>
        </w:r>
      </w:del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6"/>
          <w:szCs w:val="36"/>
        </w:rPr>
      </w:pPr>
      <w:r>
        <w:rPr>
          <w:rFonts w:ascii="Times New Roman" w:hAnsi="Times New Roman"/>
          <w:b/>
          <w:color w:val="auto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rFonts w:ascii="Times New Roman" w:hAnsi="Times New Roman"/>
          <w:sz w:val="28"/>
          <w:szCs w:val="28"/>
          <w:rPrChange w:id="0" w:author="AgarkovaRM" w:date="2012-04-24T15:04:00Z">
            <w:rPr>
              <w:sz w:val="24"/>
              <w:szCs w:val="28"/>
            </w:rPr>
          </w:rPrChange>
        </w:rPr>
        <w:t xml:space="preserve">от </w:t>
      </w:r>
      <w:del w:id="2" w:author="AgarkovaRM" w:date="2012-04-25T13:33:00Z">
        <w:r>
          <w:rPr>
            <w:rFonts w:ascii="Times New Roman" w:hAnsi="Times New Roman"/>
            <w:sz w:val="28"/>
            <w:szCs w:val="28"/>
          </w:rPr>
          <w:delText>___________</w:delText>
          <w:tab/>
        </w:r>
      </w:del>
      <w:ins w:id="3" w:author="AgarkovaRM" w:date="2012-04-25T13:33:00Z">
        <w:r>
          <w:rPr>
            <w:rFonts w:ascii="Times New Roman" w:hAnsi="Times New Roman"/>
            <w:sz w:val="28"/>
            <w:szCs w:val="28"/>
          </w:rPr>
          <w:t>25.04.2012</w:t>
        </w:r>
      </w:ins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del w:id="4" w:author="AgarkovaRM" w:date="2012-04-24T15:05:00Z">
        <w:r>
          <w:rPr>
            <w:rFonts w:ascii="Times New Roman" w:hAnsi="Times New Roman"/>
            <w:sz w:val="28"/>
            <w:szCs w:val="28"/>
          </w:rPr>
          <w:tab/>
          <w:tab/>
          <w:tab/>
        </w:r>
      </w:del>
      <w:r>
        <w:rPr>
          <w:rFonts w:ascii="Times New Roman" w:hAnsi="Times New Roman"/>
          <w:sz w:val="28"/>
          <w:szCs w:val="28"/>
        </w:rPr>
        <w:tab/>
        <w:tab/>
      </w:r>
      <w:ins w:id="5" w:author="AgarkovaRM" w:date="2012-04-24T15:05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ins w:id="6" w:author="AgarkovaRM" w:date="2012-04-25T13:33:00Z">
        <w:r>
          <w:rPr>
            <w:rFonts w:ascii="Times New Roman" w:hAnsi="Times New Roman"/>
            <w:sz w:val="28"/>
            <w:szCs w:val="28"/>
          </w:rPr>
          <w:t xml:space="preserve">        </w:t>
        </w:r>
      </w:ins>
      <w:r>
        <w:rPr>
          <w:rFonts w:ascii="Times New Roman" w:hAnsi="Times New Roman"/>
          <w:rFonts w:ascii="Times New Roman" w:hAnsi="Times New Roman"/>
          <w:sz w:val="28"/>
          <w:szCs w:val="28"/>
          <w:rPrChange w:id="0" w:author="AgarkovaRM" w:date="2012-04-24T15:04:00Z">
            <w:rPr>
              <w:sz w:val="24"/>
              <w:szCs w:val="28"/>
            </w:rPr>
          </w:rPrChange>
        </w:rPr>
        <w:t xml:space="preserve">№ </w:t>
      </w:r>
      <w:del w:id="8" w:author="AgarkovaRM" w:date="2012-04-25T13:33:00Z">
        <w:r>
          <w:rPr>
            <w:rFonts w:ascii="Times New Roman" w:hAnsi="Times New Roman"/>
            <w:sz w:val="28"/>
            <w:szCs w:val="28"/>
          </w:rPr>
          <w:delText>____</w:delText>
        </w:r>
      </w:del>
      <w:ins w:id="9" w:author="AgarkovaRM" w:date="2012-04-25T13:33:00Z">
        <w:r>
          <w:rPr>
            <w:rFonts w:ascii="Times New Roman" w:hAnsi="Times New Roman"/>
            <w:sz w:val="28"/>
            <w:szCs w:val="28"/>
          </w:rPr>
          <w:t>156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8"/>
      </w:tblGrid>
      <w:tr>
        <w:trPr>
          <w:trHeight w:val="1372" w:hRule="atLeas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both"/>
              <w:pPrChange w:id="0" w:author="AgarkovaRM" w:date="2012-04-24T15:05:00Z">
                <w:pPr>
                  <w:jc w:val="both"/>
                  <w:ind w:right="-108" w:hanging="0"/>
                  <w:spacing w:lineRule="auto" w:line="240" w:before="0" w:after="0"/>
                </w:pPr>
              </w:pPrChange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оведении конкурса фотографий «Об Излучинске с любовью» на территории городского поселения Излучинск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12 статьи 14 Федерального закона Российской Федерации от 06.10.2003 № 131-ФЗ «Об общих принципах организации местного самоуправления в Российской Федерации», с целью привлечения населения к активному участию в культурно-массовых мероприятиях поселка, создания условий для самореализации талантов и способностей жителей городского поселения Излучинск в фотографическом искусстве:</w:t>
      </w:r>
    </w:p>
    <w:p>
      <w:pPr>
        <w:pStyle w:val="Normal"/>
        <w:shd w:val="clear" w:color="auto" w:fill="FFFFFF"/>
        <w:tabs>
          <w:tab w:val="clear" w:pos="113"/>
          <w:tab w:val="left" w:pos="900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113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ins w:id="10" w:author="AgarkovaRM" w:date="2012-04-24T15:06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В период с 1 мая 2012 года по 18 апреля 2013 года провести конкурс фотографий «Об Излучинске с любовью» на территории городского поселения Излучинск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113"/>
          <w:tab w:val="left" w:pos="426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ins w:id="11" w:author="AgarkovaRM" w:date="2012-04-24T15:06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организационного комитета по проведению конкурса фотографий «Об Излучинске с любовью» на территории городского поселения Излучинск согласно приложению 1;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мероприятий по проведению конкурса фотографий «Об Излучинске с любовью» на территории городского поселения Излучинск согласно приложению 2;</w:t>
      </w:r>
    </w:p>
    <w:p>
      <w:pPr>
        <w:pStyle w:val="Normal"/>
        <w:tabs>
          <w:tab w:val="clear" w:pos="113"/>
          <w:tab w:val="left" w:pos="851" w:leader="none"/>
          <w:tab w:val="left" w:pos="972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онкурсе фотографий «Об Излучинске с любовью» на территории городского поселения Излучинск согласно приложению 3.</w:t>
      </w:r>
    </w:p>
    <w:p>
      <w:pPr>
        <w:pStyle w:val="Normal"/>
        <w:tabs>
          <w:tab w:val="clear" w:pos="113"/>
          <w:tab w:val="left" w:pos="851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113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ins w:id="12" w:author="AgarkovaRM" w:date="2012-04-24T15:06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городского поселения Излучинск (В.Н. Жуйкова) обеспечить информационное сопровождение конкурса в средствах массовой информации и на официальном сайте органов местного самоуправления администрации городского поселения Излучинск.</w:t>
      </w:r>
    </w:p>
    <w:p>
      <w:pPr>
        <w:pStyle w:val="TextBodyIndent"/>
        <w:tabs>
          <w:tab w:val="clear" w:pos="113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  <w:gridCol w:w="510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 xml:space="preserve">Приложение 1 к постановлению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jc w:val="center"/>
        <w:pPrChange w:id="0" w:author="AgarkovaRM" w:date="2012-04-25T13:33:00Z">
          <w:pPr>
            <w:jc w:val="right"/>
            <w:spacing w:lineRule="auto" w:line="240" w:before="0" w:after="0"/>
          </w:pPr>
        </w:pPrChange>
        <w:rPr>
          <w:rFonts w:ascii="Times New Roman" w:hAnsi="Times New Roman"/>
          <w:sz w:val="28"/>
        </w:rPr>
      </w:pPr>
      <w:ins w:id="13" w:author="AgarkovaRM" w:date="2012-04-25T13:33:00Z">
        <w:r>
          <w:rPr>
            <w:rFonts w:ascii="Times New Roman" w:hAnsi="Times New Roman"/>
            <w:sz w:val="28"/>
          </w:rPr>
          <w:t xml:space="preserve">                                                             </w:t>
        </w:r>
      </w:ins>
      <w:r>
        <w:rPr>
          <w:rFonts w:ascii="Times New Roman" w:hAnsi="Times New Roman"/>
          <w:sz w:val="28"/>
        </w:rPr>
        <w:t xml:space="preserve">от </w:t>
      </w:r>
      <w:del w:id="14" w:author="AgarkovaRM" w:date="2012-04-25T13:33:00Z">
        <w:r>
          <w:rPr>
            <w:rFonts w:ascii="Times New Roman" w:hAnsi="Times New Roman"/>
            <w:sz w:val="28"/>
          </w:rPr>
          <w:delText xml:space="preserve">____________ </w:delText>
        </w:r>
      </w:del>
      <w:ins w:id="15" w:author="AgarkovaRM" w:date="2012-04-25T13:33:00Z">
        <w:r>
          <w:rPr>
            <w:rFonts w:ascii="Times New Roman" w:hAnsi="Times New Roman"/>
            <w:sz w:val="28"/>
          </w:rPr>
          <w:t xml:space="preserve">25.04.2012 </w:t>
        </w:r>
      </w:ins>
      <w:r>
        <w:rPr>
          <w:rFonts w:ascii="Times New Roman" w:hAnsi="Times New Roman"/>
          <w:sz w:val="28"/>
        </w:rPr>
        <w:t xml:space="preserve">№ </w:t>
      </w:r>
      <w:del w:id="16" w:author="AgarkovaRM" w:date="2012-04-25T13:33:00Z">
        <w:r>
          <w:rPr>
            <w:rFonts w:ascii="Times New Roman" w:hAnsi="Times New Roman"/>
            <w:sz w:val="28"/>
          </w:rPr>
          <w:delText>___________</w:delText>
        </w:r>
      </w:del>
      <w:ins w:id="17" w:author="AgarkovaRM" w:date="2012-04-25T13:33:00Z">
        <w:r>
          <w:rPr>
            <w:rFonts w:ascii="Times New Roman" w:hAnsi="Times New Roman"/>
            <w:sz w:val="28"/>
          </w:rPr>
          <w:t>156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5"/>
        <w:spacing w:lineRule="auto" w:line="240" w:before="0" w:after="0"/>
        <w:jc w:val="center"/>
        <w:pPrChange w:id="0" w:author="AgarkovaRM" w:date="2012-04-24T15:07:00Z">
          <w:pPr>
            <w:pStyle w:val="Heading5"/>
            <w:jc w:val="center"/>
            <w:ind w:firstLine="567"/>
          </w:pPr>
        </w:pPrChange>
        <w:rPr>
          <w:rFonts w:ascii="Times New Roman" w:hAnsi="Times New Roman"/>
          <w:b/>
          <w:b/>
          <w:bCs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роведению конкурса фотографий «Об Излучинске с люб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6"/>
        <w:gridCol w:w="424"/>
        <w:gridCol w:w="5632"/>
        <w:gridCol w:w="38"/>
      </w:tblGrid>
      <w:tr>
        <w:trPr>
          <w:cantSplit w:val="true"/>
        </w:trPr>
        <w:tc>
          <w:tcPr>
            <w:tcW w:w="9780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ия Петровна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ганизационного комитета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ящикова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яющий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уйкова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бик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рдина-Слотюк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пикова 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 Анатольевна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дежда Григорье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ins w:id="18" w:author="AgarkovaRM" w:date="2012-04-24T15:08:00Z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иректор МБОУ РЦДОД «Спектр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Шумаева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ректор МАУ «Районный комплексный молодежный центр «Луч» (по согласованию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рушина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113"/>
                <w:tab w:val="left" w:pos="29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ins w:id="19" w:author="AgarkovaRM" w:date="2012-04-24T15:08:00Z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иректор МАУ «Межпоселенческая библиотека Нижневарт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1"/>
        <w:tabs>
          <w:tab w:val="clear" w:pos="113"/>
          <w:tab w:val="left" w:pos="3402" w:leader="none"/>
          <w:tab w:val="left" w:pos="5670" w:leader="none"/>
        </w:tabs>
        <w:spacing w:before="0" w:after="0"/>
        <w:ind w:firstLine="708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ab/>
        <w:tab/>
        <w:t>Приложение 2 к постановлению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sz w:val="24"/>
        </w:rPr>
      </w:pPr>
      <w:ins w:id="20" w:author="AgarkovaRM" w:date="2012-04-24T15:08:00Z">
        <w:r>
          <w:rPr>
            <w:rFonts w:ascii="Times New Roman" w:hAnsi="Times New Roman"/>
            <w:sz w:val="28"/>
          </w:rPr>
          <w:t xml:space="preserve"> </w:t>
        </w:r>
      </w:ins>
      <w:r>
        <w:rPr>
          <w:rFonts w:ascii="Times New Roman" w:hAnsi="Times New Roman"/>
          <w:sz w:val="28"/>
        </w:rPr>
        <w:t xml:space="preserve">от </w:t>
      </w:r>
      <w:del w:id="21" w:author="AgarkovaRM" w:date="2012-04-25T13:34:00Z">
        <w:r>
          <w:rPr>
            <w:rFonts w:ascii="Times New Roman" w:hAnsi="Times New Roman"/>
            <w:sz w:val="28"/>
          </w:rPr>
          <w:delText xml:space="preserve">_____________ </w:delText>
        </w:r>
      </w:del>
      <w:ins w:id="22" w:author="AgarkovaRM" w:date="2012-04-25T13:34:00Z">
        <w:r>
          <w:rPr>
            <w:rFonts w:ascii="Times New Roman" w:hAnsi="Times New Roman"/>
            <w:sz w:val="28"/>
          </w:rPr>
          <w:t xml:space="preserve">25.04.2012 </w:t>
        </w:r>
      </w:ins>
      <w:r>
        <w:rPr>
          <w:rFonts w:ascii="Times New Roman" w:hAnsi="Times New Roman"/>
          <w:sz w:val="28"/>
        </w:rPr>
        <w:t xml:space="preserve">№ </w:t>
      </w:r>
      <w:del w:id="23" w:author="AgarkovaRM" w:date="2012-04-25T13:34:00Z">
        <w:r>
          <w:rPr>
            <w:rFonts w:ascii="Times New Roman" w:hAnsi="Times New Roman"/>
            <w:sz w:val="28"/>
          </w:rPr>
          <w:delText>________</w:delText>
        </w:r>
      </w:del>
      <w:ins w:id="24" w:author="AgarkovaRM" w:date="2012-04-25T13:34:00Z">
        <w:r>
          <w:rPr>
            <w:rFonts w:ascii="Times New Roman" w:hAnsi="Times New Roman"/>
            <w:sz w:val="28"/>
          </w:rPr>
          <w:t>156</w:t>
        </w:r>
      </w:ins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й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курса фотографий «Об Излучинске с люб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2952"/>
        <w:gridCol w:w="2268"/>
        <w:gridCol w:w="41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  <w:ins w:id="25" w:author="AgarkovaRM" w:date="2012-04-24T15:08:00Z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а и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 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бор фот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о 10.10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п. Излучинс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ins w:id="26" w:author="AgarkovaRM" w:date="2012-04-24T15:08:00Z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ардина-Слотю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.В.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бор лучших фотоматериалов и подведение итог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ктябрь 201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п. Излучинс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комитет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del w:id="28" w:author="AgarkovaRM" w:date="2012-04-24T15:09:00Z"/>
        </w:rPr>
      </w:pPr>
      <w:del w:id="27" w:author="AgarkovaRM" w:date="2012-04-24T15:09:00Z">
        <w:r>
          <w:rPr>
            <w:sz w:val="28"/>
          </w:rPr>
        </w:r>
      </w:del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 xml:space="preserve">Приложение 3 к постановлению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537" w:firstLine="113"/>
        <w:pPrChange w:id="0" w:author="AgarkovaRM" w:date="2012-04-25T13:34:00Z">
          <w:pPr>
            <w:jc w:val="right"/>
            <w:ind w:firstLine="113"/>
            <w:spacing w:lineRule="auto" w:line="240" w:before="0" w:after="0"/>
          </w:pPr>
        </w:pPrChange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 </w:t>
      </w:r>
      <w:del w:id="29" w:author="AgarkovaRM" w:date="2012-04-25T13:34:00Z">
        <w:r>
          <w:rPr>
            <w:rFonts w:ascii="Times New Roman" w:hAnsi="Times New Roman"/>
            <w:sz w:val="28"/>
          </w:rPr>
          <w:delText xml:space="preserve">____________ </w:delText>
        </w:r>
      </w:del>
      <w:ins w:id="30" w:author="AgarkovaRM" w:date="2012-04-25T13:34:00Z">
        <w:r>
          <w:rPr>
            <w:rFonts w:ascii="Times New Roman" w:hAnsi="Times New Roman"/>
            <w:sz w:val="28"/>
          </w:rPr>
          <w:t xml:space="preserve">25.04.2012 </w:t>
        </w:r>
      </w:ins>
      <w:r>
        <w:rPr>
          <w:rFonts w:ascii="Times New Roman" w:hAnsi="Times New Roman"/>
          <w:sz w:val="28"/>
        </w:rPr>
        <w:t xml:space="preserve">№ </w:t>
      </w:r>
      <w:del w:id="31" w:author="AgarkovaRM" w:date="2012-04-25T13:34:00Z">
        <w:r>
          <w:rPr>
            <w:rFonts w:ascii="Times New Roman" w:hAnsi="Times New Roman"/>
            <w:sz w:val="28"/>
          </w:rPr>
          <w:delText>___________</w:delText>
        </w:r>
      </w:del>
      <w:ins w:id="32" w:author="AgarkovaRM" w:date="2012-04-25T13:34:00Z">
        <w:r>
          <w:rPr>
            <w:rFonts w:ascii="Times New Roman" w:hAnsi="Times New Roman"/>
            <w:sz w:val="28"/>
          </w:rPr>
          <w:t>156</w:t>
        </w:r>
      </w:ins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роведении конкурса фотографий «Об Излучинске с любовь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территории городского поселения Излуч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ложение о проведении конкурса фотографий «Об Излучинске с любовью» на территории городского поселения Излучинск (далее –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с), определяет порядок организации и проведения Конкурса, в том числе условия участия в Конкурсе, порядок рассмотрения конкурсных работ, выявление победителя, а также форму поощ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Конкурс проводится администрацией городского поселения Излучинск (далее – Организаторы Конкурса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Цели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Формирование позитивного имиджа поселка. Создание условий для самореализации талантов и способностей жителей городского поселения Излучинск в фотографическом искус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Привлечение населения к активному участию в культурно-массовых мероприятиях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Популяризация фотографии, как современного вида искус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3. Использование фотоматериалов победителей и участников Конкурса в оформлении фотоальбома, посвященного празднованию 25-летия со дня образования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pPrChange w:id="0" w:author="AgarkovaRM" w:date="2012-04-24T15:12:00Z">
          <w:pPr>
            <w:jc w:val="center"/>
            <w:ind w:firstLine="567"/>
            <w:spacing w:lineRule="auto" w:line="240" w:before="0" w:after="0"/>
          </w:pPr>
        </w:pPrChange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В Конкурсе могут принять участие все желающие. Возраст участников Конкурса не ограничен.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Этапы, сроки проведения Конкурса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Конкурс проводится в три этап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 1-й этап (1 мая 2012 года – 10 октября 2012 года) – направление конкурсных работ в </w:t>
      </w:r>
      <w:r>
        <w:rPr>
          <w:rFonts w:ascii="Times New Roman" w:hAnsi="Times New Roman"/>
          <w:sz w:val="28"/>
        </w:rPr>
        <w:t>отдел по социальной сфере и связям с общественностью управления делами администрации городского поселения Излучинск по адресу:</w:t>
      </w:r>
      <w:r>
        <w:rPr>
          <w:sz w:val="28"/>
        </w:rPr>
        <w:t xml:space="preserve">           </w:t>
      </w:r>
      <w:r>
        <w:rPr>
          <w:rFonts w:ascii="Times New Roman" w:hAnsi="Times New Roman"/>
          <w:sz w:val="28"/>
        </w:rPr>
        <w:t>ул. Энергетиков, 6, пгт. Излучинск,</w:t>
      </w:r>
      <w:r>
        <w:rPr>
          <w:rFonts w:ascii="Times New Roman" w:hAnsi="Times New Roman"/>
          <w:sz w:val="28"/>
          <w:szCs w:val="28"/>
        </w:rPr>
        <w:t xml:space="preserve"> Нижневартовский район, Ханты-Мансийский автономный округ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Югра, Тюменская область, 628634,</w:t>
      </w:r>
      <w:r>
        <w:rPr>
          <w:rFonts w:ascii="Times New Roman" w:hAnsi="Times New Roman"/>
          <w:sz w:val="28"/>
        </w:rPr>
        <w:t xml:space="preserve"> администрация городского поселения Излучинск,</w:t>
      </w:r>
      <w:r>
        <w:rPr>
          <w:rFonts w:ascii="Times New Roman" w:hAnsi="Times New Roman"/>
          <w:sz w:val="28"/>
          <w:szCs w:val="28"/>
        </w:rPr>
        <w:t xml:space="preserve"> кабинет 212 (телефон/факс: 28-13-69), или по электронной почте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dmizl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. Большетархово, ул. Лесная,    д. 13, МБК «КДЦ «Респек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-й этап (с 10 октября 2012 год</w:t>
      </w:r>
      <w:ins w:id="33" w:author="AgarkovaRM" w:date="2012-04-24T15:11:00Z">
        <w:r>
          <w:rPr>
            <w:rFonts w:ascii="Times New Roman" w:hAnsi="Times New Roman"/>
            <w:sz w:val="28"/>
            <w:szCs w:val="28"/>
          </w:rPr>
          <w:t>а</w:t>
        </w:r>
      </w:ins>
      <w:r>
        <w:rPr>
          <w:rFonts w:ascii="Times New Roman" w:hAnsi="Times New Roman"/>
          <w:sz w:val="28"/>
          <w:szCs w:val="28"/>
        </w:rPr>
        <w:t>) – изучение и оценка работ, определение лауреатов и победителей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3-й этап (18 апреля 2013 год</w:t>
      </w:r>
      <w:ins w:id="34" w:author="AgarkovaRM" w:date="2012-04-24T15:11:00Z">
        <w:r>
          <w:rPr>
            <w:rFonts w:ascii="Times New Roman" w:hAnsi="Times New Roman"/>
            <w:sz w:val="28"/>
            <w:szCs w:val="28"/>
          </w:rPr>
          <w:t>а</w:t>
        </w:r>
      </w:ins>
      <w:r>
        <w:rPr>
          <w:rFonts w:ascii="Times New Roman" w:hAnsi="Times New Roman"/>
          <w:sz w:val="28"/>
          <w:szCs w:val="28"/>
        </w:rPr>
        <w:t>) проведение финала конкурса, награждение побе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Каждая работа сопровождается заявкой с указанием Ф.И.О. автора (полностью), наименование номинации, даты рождения, возраста, места работы (учебы), контактного телефона, программной среды исполнения (Приложение к Полож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pPrChange w:id="0" w:author="AgarkovaRM" w:date="2012-04-24T15:12:00Z">
          <w:pPr>
            <w:jc w:val="center"/>
            <w:ind w:firstLine="567"/>
            <w:spacing w:lineRule="auto" w:line="240" w:before="0" w:after="0"/>
          </w:pPr>
        </w:pPrChange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оселок, в котором я живу»</w:t>
      </w:r>
      <w:r>
        <w:rPr>
          <w:rFonts w:ascii="Times New Roman" w:hAnsi="Times New Roman"/>
          <w:sz w:val="28"/>
          <w:szCs w:val="28"/>
        </w:rPr>
        <w:t>. Фотографии демонстрируют современное развитие поселка городского типа Излучинск. Принимаются работы, отражающие облик современного поселка, его благоустройство. В данной номинации могут быть представлены снимки панорамной, ночной фотосъем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риродные краски Излучинска»</w:t>
      </w:r>
      <w:r>
        <w:rPr>
          <w:rFonts w:ascii="Times New Roman" w:hAnsi="Times New Roman"/>
          <w:sz w:val="28"/>
          <w:szCs w:val="28"/>
        </w:rPr>
        <w:t>. Благодаря внимательному взгляду фотохудожника, участники Конкурса в данной номинации могут показать красоту природного ландшафта поселка, а так</w:t>
      </w:r>
      <w:del w:id="35" w:author="AgarkovaRM" w:date="2012-04-24T15:12:00Z">
        <w:r>
          <w:rPr>
            <w:rFonts w:ascii="Times New Roman" w:hAnsi="Times New Roman"/>
            <w:sz w:val="28"/>
            <w:szCs w:val="28"/>
          </w:rPr>
          <w:delText xml:space="preserve"> </w:delText>
        </w:r>
      </w:del>
      <w:r>
        <w:rPr>
          <w:rFonts w:ascii="Times New Roman" w:hAnsi="Times New Roman"/>
          <w:sz w:val="28"/>
          <w:szCs w:val="28"/>
        </w:rPr>
        <w:t>же близкое соседство человека с живой природ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«Излучинск праздничный и событийный»</w:t>
      </w:r>
      <w:r>
        <w:rPr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Фотографии отражают самые яркие моменты экономических, социальных, культурных, спортивных, фестивальных, выставочных, праздничных событий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Неожиданный ракурс».</w:t>
      </w:r>
      <w:r>
        <w:rPr>
          <w:rFonts w:ascii="Times New Roman" w:hAnsi="Times New Roman"/>
          <w:sz w:val="28"/>
          <w:szCs w:val="28"/>
        </w:rPr>
        <w:t xml:space="preserve"> В номинации принимаются работы, отражающие облик поселка в новом, энергичном, неожиданном ракурсе.</w:t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pPrChange w:id="0" w:author="AgarkovaRM" w:date="2012-04-24T15:13:00Z">
          <w:pPr>
            <w:pStyle w:val="ListParagraph"/>
            <w:jc w:val="both"/>
            <w:ind w:left="0" w:firstLine="880"/>
          </w:pPr>
        </w:pPrChange>
        <w:rPr>
          <w:rFonts w:ascii="Times New Roman" w:hAnsi="Times New Roman"/>
          <w:sz w:val="28"/>
          <w:szCs w:val="28"/>
        </w:rPr>
      </w:pPr>
      <w:ins w:id="36" w:author="AgarkovaRM" w:date="2012-04-24T15:13:00Z">
        <w:r>
          <w:rPr>
            <w:rFonts w:ascii="Times New Roman" w:hAnsi="Times New Roman"/>
            <w:sz w:val="28"/>
            <w:szCs w:val="28"/>
          </w:rPr>
          <w:t>5.2.</w:t>
        </w:r>
      </w:ins>
      <w:r>
        <w:rPr>
          <w:rFonts w:ascii="Times New Roman" w:hAnsi="Times New Roman"/>
          <w:sz w:val="28"/>
          <w:szCs w:val="28"/>
        </w:rPr>
        <w:t xml:space="preserve"> </w:t>
      </w:r>
      <w:del w:id="37" w:author="AgarkovaRM" w:date="2012-04-24T15:13:00Z">
        <w:r>
          <w:rPr>
            <w:rFonts w:ascii="Times New Roman" w:hAnsi="Times New Roman"/>
            <w:sz w:val="28"/>
            <w:szCs w:val="28"/>
          </w:rPr>
          <w:delText xml:space="preserve">  </w:delText>
        </w:r>
      </w:del>
      <w:r>
        <w:rPr>
          <w:rFonts w:ascii="Times New Roman" w:hAnsi="Times New Roman"/>
          <w:sz w:val="28"/>
          <w:szCs w:val="28"/>
        </w:rPr>
        <w:t>Требования к фотоматериалам:</w:t>
      </w:r>
    </w:p>
    <w:p>
      <w:pPr>
        <w:pStyle w:val="ListParagraph"/>
        <w:tabs>
          <w:tab w:val="clear" w:pos="113"/>
          <w:tab w:val="left" w:pos="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ins w:id="38" w:author="AgarkovaRM" w:date="2012-04-24T15:14:00Z">
        <w:r>
          <w:rPr>
            <w:rFonts w:ascii="Times New Roman" w:hAnsi="Times New Roman"/>
            <w:sz w:val="28"/>
            <w:szCs w:val="28"/>
          </w:rPr>
          <w:tab/>
          <w:t>5.2.1.</w:t>
        </w:r>
      </w:ins>
      <w:ins w:id="39" w:author="AgarkovaRM" w:date="2012-04-24T15:16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Каждая фотография должна иметь подпись.</w:t>
      </w:r>
    </w:p>
    <w:p>
      <w:pPr>
        <w:pStyle w:val="ListParagraph"/>
        <w:tabs>
          <w:tab w:val="clear" w:pos="113"/>
          <w:tab w:val="left" w:pos="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ins w:id="40" w:author="AgarkovaRM" w:date="2012-04-24T15:14:00Z">
        <w:r>
          <w:rPr>
            <w:rFonts w:ascii="Times New Roman" w:hAnsi="Times New Roman"/>
            <w:sz w:val="28"/>
            <w:szCs w:val="28"/>
          </w:rPr>
          <w:tab/>
          <w:t>5.2.2.</w:t>
        </w:r>
      </w:ins>
      <w:ins w:id="41" w:author="AgarkovaRM" w:date="2012-04-24T15:16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Общее число фотографий от одного участника – не более пяти.</w:t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rPr>
          <w:rFonts w:ascii="Times New Roman" w:hAnsi="Times New Roman"/>
          <w:sz w:val="28"/>
          <w:szCs w:val="28"/>
        </w:rPr>
      </w:pPr>
      <w:ins w:id="42" w:author="AgarkovaRM" w:date="2012-04-24T15:14:00Z">
        <w:r>
          <w:rPr>
            <w:rFonts w:ascii="Times New Roman" w:hAnsi="Times New Roman"/>
            <w:sz w:val="28"/>
            <w:szCs w:val="28"/>
          </w:rPr>
          <w:t>5.2.3.</w:t>
        </w:r>
      </w:ins>
      <w:ins w:id="43" w:author="AgarkovaRM" w:date="2012-04-24T15:16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 xml:space="preserve">Фотографии должны быть представлены в формате </w:t>
      </w:r>
      <w:r>
        <w:rPr>
          <w:rFonts w:ascii="Times New Roman" w:hAnsi="Times New Roman"/>
          <w:sz w:val="28"/>
          <w:szCs w:val="28"/>
          <w:lang w:val="en-US"/>
        </w:rPr>
        <w:t>JPEG</w:t>
      </w:r>
      <w:r>
        <w:rPr>
          <w:rFonts w:ascii="Times New Roman" w:hAnsi="Times New Roman"/>
          <w:sz w:val="28"/>
          <w:szCs w:val="28"/>
        </w:rPr>
        <w:t xml:space="preserve">. Разрешение – 300 </w:t>
      </w:r>
      <w:r>
        <w:rPr>
          <w:rFonts w:ascii="Times New Roman" w:hAnsi="Times New Roman"/>
          <w:sz w:val="28"/>
          <w:szCs w:val="28"/>
          <w:lang w:val="en-US"/>
        </w:rPr>
        <w:t>dpi</w:t>
      </w:r>
      <w:r>
        <w:rPr>
          <w:rFonts w:ascii="Times New Roman" w:hAnsi="Times New Roman"/>
          <w:sz w:val="28"/>
          <w:szCs w:val="28"/>
        </w:rPr>
        <w:t>. Фотоматериалы принимаются в распечатанном и электронном виде. Распечатанные работы принимаются в формате А 4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14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pPrChange w:id="0" w:author="AgarkovaRM" w:date="2012-04-24T15:17:00Z">
          <w:pPr>
            <w:pStyle w:val="HTMLPreformatted"/>
            <w:jc w:val="both"/>
            <w:tabs>
              <w:tab w:val="left" w:pos="0" w:leader="none"/>
              <w:tab w:val="left" w:pos="720" w:leader="none"/>
              <w:tab w:val="left" w:pos="916" w:leader="none"/>
              <w:tab w:val="left" w:pos="143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firstLine="851"/>
          </w:pPr>
        </w:pPrChange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Критериями при оценке фотоматериалов участников Конкурса      являются: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1.</w:t>
      </w:r>
      <w:ins w:id="44" w:author="AgarkovaRM" w:date="2012-04-24T15:17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Соответствие теме и номинации конкурса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2.</w:t>
      </w:r>
      <w:ins w:id="45" w:author="AgarkovaRM" w:date="2012-04-24T15:17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Технические качества (резкость, баланс, контрастность)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3. Художественные характеристики (идея, композиция, цветовое  решение, способность выразить простую красоту повседневности своего        поселка)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4. Оригинальность фотографии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5. Качество фотографии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5.3.6. Оригинальность названия фотографии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3664"/>
          <w:tab w:val="left" w:pos="0" w:leader="none"/>
          <w:tab w:val="left" w:pos="851" w:leader="none"/>
          <w:tab w:val="left" w:pos="2748" w:leader="none"/>
          <w:tab w:val="left" w:pos="3630" w:leader="none"/>
          <w:tab w:val="left" w:pos="40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pPrChange w:id="0" w:author="AgarkovaRM" w:date="2012-04-24T15:18:00Z">
          <w:pPr>
            <w:pStyle w:val="HTMLPreformatted"/>
            <w:numPr>
              <w:ilvl w:val="0"/>
              <w:numId w:val="2"/>
            </w:numPr>
            <w:jc w:val="center"/>
            <w:tabs>
              <w:tab w:val="left" w:pos="0" w:leader="none"/>
              <w:tab w:val="left" w:pos="851" w:leader="none"/>
              <w:tab w:val="left" w:pos="2748" w:leader="none"/>
              <w:tab w:val="left" w:pos="3630" w:leader="none"/>
              <w:tab w:val="left" w:pos="4070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450" w:hanging="450"/>
          </w:pPr>
        </w:pPrChange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Авторские права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Предоставленные на Конкурс работы не возвращаются и не рецензируются.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2. Каждый участник гарантирует, что фотографии, предоставленные для участия в Конкурсе, созданы им лично, освобождены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         Российской Федераци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3. Фотографии, представленные на Конкурс, могут быть использованы администрацией гп. Излучинск в своих целях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Подведение итогов, награ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Итоги Конкурса подводятся 18 апреля 2013 года, на торжественных мероприятиях, посвященных празднованию 25-летия со дня образования поселка городского типа Излучинск.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Решение о призерах Конкурса принимается Конкурсной комиссией простым большинством голосов.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. Победители Конкурса награждаются ценными призами и дипломами, участники Конкурса награждаются дипломами. 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 Итоги Конкурса освещаются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к Положению о проведении конкурса фотографий «Об Излучинске с любовью» на территории городского поселения Излучинск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hanging="567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участие в конкурсе фотографий «Об Излучинске с любовь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(фамилия, имя, отчество)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включить меня в число участников конкурса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тографий                    «Об Излучинске с любовь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я: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конкурсных фотоматериалов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о, месяц, год рождения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аботы, учебы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места жительства, телефон 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среда исполнения работы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та подачи заявк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26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4237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4237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0126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4237f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4237f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04237f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4237f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4237f"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01267"/>
    <w:rPr>
      <w:rFonts w:ascii="Arial" w:hAnsi="Arial" w:cs="Arial"/>
      <w:b/>
      <w:bCs/>
      <w:sz w:val="26"/>
      <w:szCs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4237f"/>
    <w:rPr>
      <w:rFonts w:ascii="Cambria" w:hAnsi="Cambria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4237f"/>
    <w:rPr>
      <w:rFonts w:ascii="Cambria" w:hAnsi="Cambria" w:cs="Times New Roman"/>
      <w:color w:val="243F6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4237f"/>
    <w:rPr>
      <w:rFonts w:ascii="Cambria" w:hAnsi="Cambria" w:cs="Times New Roman"/>
      <w:color w:val="404040"/>
      <w:sz w:val="20"/>
      <w:szCs w:val="20"/>
    </w:rPr>
  </w:style>
  <w:style w:type="character" w:styleId="Strong">
    <w:name w:val="Strong"/>
    <w:basedOn w:val="DefaultParagraphFont"/>
    <w:uiPriority w:val="99"/>
    <w:qFormat/>
    <w:rsid w:val="00501267"/>
    <w:rPr>
      <w:rFonts w:cs="Times New Roman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501267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501267"/>
    <w:rPr>
      <w:rFonts w:ascii="Courier New" w:hAnsi="Courier New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50126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4237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4237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663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666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01267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501267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501267"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5012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rsid w:val="0004237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42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663b"/>
    <w:pPr>
      <w:tabs>
        <w:tab w:val="clear" w:pos="113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6663b"/>
    <w:pPr>
      <w:tabs>
        <w:tab w:val="clear" w:pos="113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4237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9</TotalTime>
  <Application>LibreOffice/7.4.7.2$Linux_X86_64 LibreOffice_project/40$Build-2</Application>
  <AppVersion>15.0000</AppVersion>
  <Pages>8</Pages>
  <Words>1546</Words>
  <Characters>8814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LSU</dc:creator>
  <dc:description/>
  <dc:language>en-US</dc:language>
  <cp:lastModifiedBy>AgarkovaRM</cp:lastModifiedBy>
  <cp:lastPrinted>2012-04-24T09:19:00Z</cp:lastPrinted>
  <dcterms:modified xsi:type="dcterms:W3CDTF">2012-04-25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