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2865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9.55pt;width:41.95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12</w:t>
        <w:tab/>
        <w:tab/>
        <w:tab/>
        <w:tab/>
        <w:tab/>
        <w:tab/>
        <w:t xml:space="preserve">                                             № 15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6" w:tblpY="121"/>
        <w:tblW w:w="4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ых мероприятий, посвященных Дню Победы в Великой Отечественной войне 1941–1945 годов,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12 части 1 статьи </w:t>
      </w:r>
      <w:r>
        <w:rPr>
          <w:color w:val="000000"/>
          <w:sz w:val="28"/>
          <w:szCs w:val="28"/>
        </w:rPr>
        <w:t xml:space="preserve">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 постановлением администрации Нижневартовского района от 02.04.2012 № 585 «О проведении мероприятий, посвященных Дню Победы в Великой Отечественной войне           1941–1945 годов»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09 мая 2012 года торжественные мероприятия, посвященные Дню Победы в Великой Отечественной войне 1941–1945 годов, на территор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рганизационного комитета по проведению торжественных мероприятий, посвященных Дню Победы в Великой Отечественной войне       1941–1945 годов, на территор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роведения торжественных мероприятий, посвященных Дню Победы в Великой Отечественной войне 1941–1945 годов, на территории городского поселения Излучинск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проведение торжественных мероприятий, посвященных Дню Победы в Великой Отечественной войне 1941–1945 годов, на территории городского поселения Излучинск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городского поселения Излучинск (В.Н. Жуйкова)   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городского поселения Излучинск (В.А. Берновик) оплатить расходы за счет утвержденной сметы расходов на 2012 год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2 № 155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жественных мероприятий, посвяще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ликой Отечественной войне 1941–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310"/>
        <w:gridCol w:w="550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Натал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йкова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253" w:type="dxa"/>
            <w:tcBorders/>
          </w:tcPr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   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ин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      поселения</w:t>
            </w:r>
          </w:p>
        </w:tc>
      </w:tr>
      <w:tr>
        <w:trPr>
          <w:trHeight w:val="95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администрации поселения </w:t>
            </w:r>
          </w:p>
        </w:tc>
      </w:tr>
      <w:tr>
        <w:trPr>
          <w:trHeight w:val="124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</w:t>
            </w:r>
          </w:p>
        </w:tc>
      </w:tr>
      <w:tr>
        <w:trPr>
          <w:trHeight w:val="109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отдела обращения граждан и организационной работы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зар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>
          <w:trHeight w:val="9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СДЮШОР НВР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ветеранов войны и труда, боевых действий и вооруженных сил, инвалидов и пенсионеров Нижневарт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РЦДОД «Спек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ир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ХМАО – Югры «КЦСОН «Радуг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Излучинского отделения общественной организации ветеранов Великой Отечественной войны и труда, ветеранов боевых действий и Вооруженных Сил, инвалидов и пенсионеров Нижневарт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хуторского казачьего общества «Излучинс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с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  отдела полиции № 1 ОМВД по Нижневартовскому району, майор пол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МКДК «Арлек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начальника ГИБДД ОМВД по Нижневартовскому району, майор пол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 «Центральная районная больница МО Нижневарто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РКМЦ «Лу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2 № 155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ржествен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Дню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–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3659"/>
        <w:gridCol w:w="2693"/>
        <w:gridCol w:w="32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афи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Зименс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поздравительных открыток в учреждения, организации и предприят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олпик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Зимен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 для ветеранов ВОВ, тружеников тыла, вдов погибших (умерших) ветеранов ВОВ, узников фашистских концлаг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на дому продуктовых наборов ветеранам ВОВ, труженикам тыла, вдовам погибших (умерших) ветеранов ВОВ, узникам фашистских концлаг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тупако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Зименс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щения граждан и организационной работы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маева, директор МАУ РКМЦ «Луч»   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й к проведению праздничных мероприятий (уборка, оформление сц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«Слава героям», Центральная площадь в районе поликлиник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землякам в В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КД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спект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дн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  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тупако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 жилищно-коммунального хозяйства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оз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цветов ветеранам, участникам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садочных мест для ветеранов, участников войн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етеранов, участников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»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в район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ружейного зал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Парфёнов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. Тюстин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полиции    № 1 отдела ОМВД по Нижневартовскому району, майор поли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Парфёнов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. Тюстин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полиции    № 1 отдела ОМВД по Нижневартовскому району, майор поли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 движения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Парфёнов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Федоренко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ГИБДД ОМВД по Нижневартовскому району, майор поли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ветеранов, участников войны к месту проведения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КЦСОН «Радуга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Жуйко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медицинских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Шляхтин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 «Центральная районная больница МО Нижневартовский район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ахты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         «Слава героя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Шумае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РКМЦ «Луч»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торжественного мит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Халевин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МАУ МКДК «Арлекино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Жуйко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й торгов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8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в район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  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левой кухн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им питанием ветеранов, участников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в район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  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Шумае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РКМЦ «Луч»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Я помню! Я горжусь!» с раздачей георгиевских лент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в район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Шумае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РКМЦ «Луч»   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гкоатлетического про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в район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Березин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           «СДЮШОР НВР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легкоатлетического про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«Югр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Халеви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МАУ МКДК «Арлек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Березин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        «СДЮШОР НВР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ого концерта, посвященного Дню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в райо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МАУ МКДК «Арлек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Война в судьбе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тархово, МАУ «КДЦ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ект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итинга памяти «Дорогою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авшим землякам в годы В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тупаков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Зимен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концерта, посвященног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тархово, МАУ «КДЦ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ект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за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кл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3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2 № 155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торжественных мероприятий, посвященных Дню Победы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–1945 годов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Приобретение продуктовых наборов для участников Великой Отечественной вой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49 чел. * 1 000 руб. = 49 00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 Приобретение цветов для возложения к мемориалу «Слава героям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00 шт. * 60 руб. = 6 00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3. Приобретение гелиевых шар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0 шт. * 40 руб. = 2 000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иобретение георгиевских ленточек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00 шт. * 7,5 руб. = 7 500 руб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лата по договорам оказания услуг: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а услуг духового оркестра – 35 000 руб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а по договорам оформление сцены – 19 000 руб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питания (работа полевой кухни):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00 чел. * 90 руб. = 45 0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Услуги банка: </w:t>
      </w:r>
      <w:r>
        <w:rPr>
          <w:sz w:val="28"/>
        </w:rPr>
        <w:t>3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ТОГО: 163 530 рублей (сто шестьдесят три тысячи пятьсот тридцать рублей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66</TotalTime>
  <Application>LibreOffice/7.4.7.2$Linux_X86_64 LibreOffice_project/40$Build-2</Application>
  <AppVersion>15.0000</AppVersion>
  <Pages>12</Pages>
  <Words>2149</Words>
  <Characters>12253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Ахметзянова Альбина Гаязовна</dc:creator>
  <dc:description/>
  <dc:language>en-US</dc:language>
  <cp:lastModifiedBy>AgarkovaRM</cp:lastModifiedBy>
  <cp:lastPrinted>2012-04-24T08:54:00Z</cp:lastPrinted>
  <dcterms:modified xsi:type="dcterms:W3CDTF">2012-04-25T07:5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