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12</w:t>
        <w:tab/>
        <w:tab/>
        <w:tab/>
        <w:tab/>
        <w:tab/>
        <w:tab/>
        <w:t xml:space="preserve">                                             № 15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6.06.2011 № 87 «Об утверждении долгосрочной целевой программы «Развитие муниципальной службы в городском поселении Излучинск на 2012–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поселения от 02.12.2011 № 201 «О муниципальных целевых программах городского поселения Излучинск», в целях уточнения программных мероприятий, объемов финансирования программных мероприяти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поселения от 06.06.2011 № 87 «Об утверждении долгосрочной целевой программы «Развитие муниципальной службы в городском поселении Излучинск на 2012–2014 годы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1. Считать долгосрочную целевую программу «Развитие муниципальной службы в городском поселении Излучинск на 2012–2014 годы» муниципальной целевой программой «Развитие муниципальной службы в городском поселении Излучинск на 2012–2014 годы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1.2. Приложение к постановлению администрации поселения от 06.06.2011 № 87 «Об утверждении долгосрочной целевой программы «Развитие муниципальной службы в городском поселении Излучинск на 2012–2014 годы» изложить в новой редакции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администрации поселения от 06.06.2011 № 8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37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37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от 23.04.2012 № 154</w:t>
      </w:r>
    </w:p>
    <w:p>
      <w:pPr>
        <w:pStyle w:val="Normal"/>
        <w:tabs>
          <w:tab w:val="clear" w:pos="708"/>
          <w:tab w:val="left" w:pos="37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tabs>
          <w:tab w:val="clear" w:pos="708"/>
          <w:tab w:val="left" w:pos="37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37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от 06.06.2011 № 87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муниципальной целевой программы «Развитие муниципальной службы в городском поселении Излучинск на 2012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14 годы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35"/>
      </w:tblGrid>
      <w:tr>
        <w:trPr>
          <w:trHeight w:val="36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33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«Развит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 в городском поселении Излучинск на 2012–2014 годы» (далее – Программ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 и внесения в Перечень целев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733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19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от 24.05.2011 № 82 «О разработке долгосрочной целевой программы «Развитие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 в городском поселении Излучинск на 2012-2014 годы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19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19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19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19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19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19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19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целевой Программы </w:t>
            </w:r>
          </w:p>
        </w:tc>
        <w:tc>
          <w:tcPr>
            <w:tcW w:w="733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19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щения граждан и организационной работы администрации городского поселения Излучинск</w:t>
            </w:r>
          </w:p>
          <w:p>
            <w:pPr>
              <w:pStyle w:val="ConsPlusNormal"/>
              <w:widowControl/>
              <w:tabs>
                <w:tab w:val="clear" w:pos="708"/>
                <w:tab w:val="left" w:pos="719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целевой Программы</w:t>
            </w:r>
          </w:p>
        </w:tc>
        <w:tc>
          <w:tcPr>
            <w:tcW w:w="733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щения граждан и организационной работы администрации городского поселения Излучинск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целевой программы</w:t>
            </w:r>
          </w:p>
        </w:tc>
        <w:tc>
          <w:tcPr>
            <w:tcW w:w="733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целевой Программы</w:t>
            </w:r>
          </w:p>
        </w:tc>
        <w:tc>
          <w:tcPr>
            <w:tcW w:w="7335" w:type="dxa"/>
            <w:vMerge w:val="restart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развитие  муниципальной  службы  в городском поселении Излучинск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птимального организационно-правового, методологического обеспечения муниципальной службы в поселен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работ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правовых актов поселения в сфере муниципальной службы, соответствующих законодательству Российской Федерации и Ханты-Мансийского автономного округа – Юг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ирование кадрового соста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службы, системы подготовки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ирование современных услов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еспечения развития и повышение престижа муниципальной служб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непосредственные результаты реализации Программы     </w:t>
            </w:r>
          </w:p>
        </w:tc>
        <w:tc>
          <w:tcPr>
            <w:tcW w:w="733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программных мероприятий планиру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квалификации 13 муниципальных служащих в 2012 году, в 2013 году – 6 муниципальных служащих;      в 2014 году – 6 муниципальных служащих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тематических семинаров для муниципальных служащих администрации поселения: в 2012 году для 8 муниципальных служащих, в 2013 году – для 6 муниципальных служащих, в 2014 году – для 6 муниципальных служащ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целевой Программы     </w:t>
            </w:r>
          </w:p>
        </w:tc>
        <w:tc>
          <w:tcPr>
            <w:tcW w:w="73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–2014 годы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3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    </w:t>
              <w:br/>
              <w:t xml:space="preserve">финансирования целевой Программы     </w:t>
            </w:r>
          </w:p>
        </w:tc>
        <w:tc>
          <w:tcPr>
            <w:tcW w:w="733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объем  финансирования  Программы  за  счет  средств бюджета городского поселения Излучинск составляет – 252,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108,0 тыс. рублей; 2013 год – 72,0 тыс. рублей; 2014 год – 72,0 тыс. рублей       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целевой Программы (показатели эффективности)</w:t>
            </w:r>
          </w:p>
        </w:tc>
        <w:tc>
          <w:tcPr>
            <w:tcW w:w="73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муниципальных служащих, прошедших обучение на курсах повышения квалификации за счет бюджета поселения составит 100%;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муниципальных служащих администрации поселения, принявших участие в тематических семинарах за счет средств бюджета поселения составит 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900" w:leader="none"/>
        </w:tabs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-1440" w:leader="none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ОБЛЕМЫ, НА РЕШЕНИЕ КОТОРОЙ </w:t>
      </w:r>
    </w:p>
    <w:p>
      <w:pPr>
        <w:pStyle w:val="2"/>
        <w:tabs>
          <w:tab w:val="clear" w:pos="708"/>
          <w:tab w:val="left" w:pos="900" w:leader="none"/>
        </w:tabs>
        <w:ind w:left="0" w:hanging="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2"/>
        <w:tabs>
          <w:tab w:val="clear" w:pos="708"/>
          <w:tab w:val="left" w:pos="900" w:leader="none"/>
        </w:tabs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униципальная служба в Российской Федерации – вид публично-правовой деятельности, осуществляемой в интересах населен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 таких, как повышение квалификации, переобучение и получение дополнительного образ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может привести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ализация Программы обусловлена тем, что в сфере муниципальной службы в поселении на современном этапе выявляются проблемы, решение которых приобретает важное значение в ближайшей перспектив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социально-экономического развития поселения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поселения решать вопросы повышения квалификации и профессиональной переподготовки кадр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ского поселения Излучинск в соответствии со штатным расписанием 20 муниципальных служащих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городского поселения Излучинск показыва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муниципальных служащих – 16 человек (84%) находится в возрасте от 25 до 50 лет, в возрасте свыше 50 лет находится 3 (16%) муниципальных служащих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до 5 лет имеют 2 (10%) муниципальных служащих, стаж от 5 до 10 лет имеют 10 муниципальных служащих (53%), стаж более 10 лет – 7 муниципальных служащих (37%);</w:t>
      </w:r>
    </w:p>
    <w:p>
      <w:pPr>
        <w:pStyle w:val="ConsPlusNormal"/>
        <w:widowControl/>
        <w:tabs>
          <w:tab w:val="clear" w:pos="708"/>
          <w:tab w:val="left" w:pos="30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пециалистов, имеющих высшее юридическое образование, составляет 8 человек (44,5%), имеющих образование по специальности «экономика и управление» 5 человек (28%). Из числа муниципальных служащих, имеющих высшее образование, 2 человека (11%) имеют образование по специальности «Государственное и муниципальное управление», 1 человек (5,5%) имеет гуманитарное образование, 2 человека (11%) – техническое образование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повысили квалификацию 9 (45%) муниципальных служащих за счет средств бюджета  городского поселения Излучинск. В однодневных семинарах участвовало 5 (28%) муниципальных служащих за счет средств бюджета городского поселения Излучинск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чины присвоены 16 (84%) муниципальным служащим администрации поселения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администрации городского поселения Излучинск можно сделать следующие выводы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муниципальных служащих характеризуется достаточно высоким образовательным уровнем и опытом  работы. Высшее образование имеют 18 (95%) муниципальных служащих, 1 (5%) муниципальный служащий в 2012 году получает высшее образование по специальности «Государственное и муниципальное управление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внимание на формирование и дальнейшую работу с  кадровым резервом для замещения должностей муниципальной службы в администрации по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законодательства и законодательства Ханты-Мансийского автономного округа – Югры, регулирующего местное самоуправление и муниципальную службу, с целью исполнения полномочий по решению вопросов местного значения городского поселения Излучинск необходима заблаговременная подготовка, направленная на формирование кадрового потенциала администрации городского поселения Излучинс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ЦЕЛЕВОЙ ПРОГРАММЫ, ЦЕЛЕВЫЕ ПОКАЗАТЕЛИ, ПОКАЗАТЕЛ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муниципальной службы в  городском поселении Излучинск.</w:t>
      </w:r>
    </w:p>
    <w:p>
      <w:pPr>
        <w:pStyle w:val="ConsPlusNormal"/>
        <w:widowControl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задачи Программы:</w:t>
      </w:r>
    </w:p>
    <w:p>
      <w:pPr>
        <w:pStyle w:val="ConsPlusNonformat"/>
        <w:widowControl/>
        <w:ind w:firstLine="90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здание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птимального организационно-правового, методологического обеспечения муниципальной службы в поселении;</w:t>
      </w:r>
    </w:p>
    <w:p>
      <w:pPr>
        <w:pStyle w:val="ConsPlusNonformat"/>
        <w:widowControl/>
        <w:ind w:firstLine="90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абот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авовых актов органов местного самоуправления поселения в сфере муниципальной службы, соответствующих законодательству Российской Федерации и Ханты-Мансийского автономного округа – Югры;</w:t>
      </w:r>
    </w:p>
    <w:p>
      <w:pPr>
        <w:pStyle w:val="ConsPlusNonformat"/>
        <w:widowControl/>
        <w:ind w:firstLine="90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кадрового 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, системы подготовки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</w:r>
    </w:p>
    <w:p>
      <w:pPr>
        <w:pStyle w:val="ConsPlusNonformat"/>
        <w:widowControl/>
        <w:ind w:firstLine="90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современных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беспечения развития и повышения престижа муниципальной службы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приведены в Приложении 1 к настоящей программ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Сроки реализации Программы рассчитаны на 2012–2014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 приведен в Приложении 2 к настоящей программе.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ые мероприятия направлены на решение поставленных задач в течение всего срока реализации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</w:t>
      </w:r>
    </w:p>
    <w:p>
      <w:pPr>
        <w:pStyle w:val="ConsPlusNonformat"/>
        <w:widowControl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основных мероприятий, включенных в настоящую Программу, является бюджет городского поселения Излучинск. 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2–2014 годы составляет – 252,0 тыс. рублей, в том числе: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12 год – 108,0 тыс. рублей;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3 год – 72,0 тыс. рублей;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2014 год – 72,0 тыс. рублей.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уточняются при составлении и уточнении бюджета городского поселения Излучинск на соответствующий финансовый год и плановый период. 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целевой программы могут подлежать корректировке в течение финансового года, исходя из возможностей бюджета поселения, путем уточнения.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ConsPlusNonformat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МЕХАНИЗМ РЕАЛИЗАЦИИ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Управление и контроль реализации Программы осуществляет ответственный исполнитель Программы – отдел обращения граждан и организационной работы администрации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ониторинга и анализа хода реализации Программы ответственный исполнитель Программы ежегодно согласовывает с управлением по экономике, финансам и бюджетному учету администрации поселения уточненные показатели эффективности Программы на соответствующий год и ежеквартально отчитывается о ходе их выполн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чальник отдела обращения граждан и организационной работы администрации поселения является руководителем Программы и несет ответственность за реализацию и конечные результаты Программы, рациональное использование выделяемых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тдел обращения граждан и организационной работы администрации поселе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10" w:leader="none"/>
          <w:tab w:val="left" w:pos="5040" w:leader="none"/>
          <w:tab w:val="center" w:pos="6943" w:leader="none"/>
        </w:tabs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ожение 1 к муниципальной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целевой программе «Развитие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муниципальной службы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 xml:space="preserve">в городском поселении Излучинск 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на 2012–2014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 «РАЗВИТИЕ МУНИЦИПАЛЬНОЙ СЛУЖБЫ В  ГОРОДСКОМ ПОСЕЛЕНИИ ИЗЛУЧИНСК НА 2012-2014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579"/>
        <w:gridCol w:w="846"/>
        <w:gridCol w:w="900"/>
        <w:gridCol w:w="900"/>
        <w:gridCol w:w="15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Базовый показатель на начало реализации программы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autoSpaceDE w:val="false"/>
              <w:jc w:val="center"/>
              <w:rPr/>
            </w:pPr>
            <w:r>
              <w:rPr>
                <w:b/>
              </w:rPr>
              <w:t>Значения показателя по года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ниципальных служащих, прошедших обучение на курсах повышения квалификации за счет средств бюджета поселения (человек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   </w:t>
              <w:br/>
              <w:t xml:space="preserve">администрации поселения, принявших     </w:t>
              <w:br/>
              <w:t xml:space="preserve">участие в тематических семинарах за </w:t>
              <w:br/>
              <w:t xml:space="preserve">счет средств бюджета поселения  (человек)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служащих, прошедших обучение на курсах повышения квалификации за счет средств бюджета поселения (процент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        </w:t>
              <w:br/>
              <w:t xml:space="preserve">администрации поселения, принявших     </w:t>
              <w:br/>
              <w:t xml:space="preserve">участие в тематических семинарах за </w:t>
              <w:br/>
              <w:t xml:space="preserve">счет средств бюджета поселения (процентов)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ind w:left="4248" w:firstLine="714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 к муниципальной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sz w:val="28"/>
          <w:szCs w:val="28"/>
        </w:rPr>
        <w:t>целевой программе «Развитие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й службы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ородском поселении Излучинск 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2–2014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 «РАЗВИТ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 ГОРОДСКОМ ПОСЕЛЕНИИ ИЗЛУЧИНСК НА 2012-2014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980"/>
        <w:gridCol w:w="720"/>
        <w:gridCol w:w="800"/>
        <w:gridCol w:w="32"/>
        <w:gridCol w:w="768"/>
        <w:gridCol w:w="20"/>
        <w:gridCol w:w="72"/>
        <w:gridCol w:w="828"/>
        <w:gridCol w:w="32"/>
        <w:gridCol w:w="828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  <w:br/>
              <w:t>выполнения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е затраты 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-</w:t>
              <w:br/>
              <w:t xml:space="preserve">ники </w:t>
              <w:br/>
              <w:t>финан</w:t>
              <w:br/>
              <w:t xml:space="preserve">сиро </w:t>
              <w:br/>
              <w:t>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</w:t>
              <w:br/>
              <w:t>год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  <w:br/>
              <w:t>год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Развитие муниципальной службы в городском поселении Излучинск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создание условий для оптимального организационно-правового,    </w:t>
              <w:br/>
              <w:t xml:space="preserve">методологического обеспечения муниципальной службы в поселении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        </w:t>
              <w:br/>
              <w:t xml:space="preserve">сложившейся      </w:t>
              <w:br/>
              <w:t xml:space="preserve">правовой базы в  </w:t>
              <w:br/>
              <w:t xml:space="preserve">сфере            </w:t>
              <w:br/>
              <w:t xml:space="preserve">муниципальной    </w:t>
              <w:br/>
              <w:t xml:space="preserve">службы в         </w:t>
              <w:br/>
              <w:t xml:space="preserve">администрации    </w:t>
              <w:br/>
              <w:t>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щения граждан и организационной рабо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 </w:t>
              <w:br/>
              <w:t>2014</w:t>
              <w:br/>
              <w:t>годы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5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</w:t>
              <w:br/>
              <w:t xml:space="preserve">предложений по   </w:t>
              <w:br/>
              <w:t>совершенствованию</w:t>
              <w:br/>
              <w:t xml:space="preserve">правовой базы в  </w:t>
              <w:br/>
              <w:t xml:space="preserve">сфере            </w:t>
              <w:br/>
              <w:t xml:space="preserve">муниципальной    </w:t>
              <w:br/>
              <w:t xml:space="preserve">службы в         </w:t>
              <w:br/>
              <w:t xml:space="preserve">администрации    </w:t>
              <w:br/>
              <w:t xml:space="preserve">посел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щения граждан и организационной рабо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 </w:t>
              <w:br/>
              <w:t>2014</w:t>
              <w:br/>
              <w:t>годы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 </w:t>
              <w:br/>
              <w:t>2014</w:t>
              <w:br/>
              <w:t>годы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разработка муниципальных правовых актов поселения в сфере         </w:t>
              <w:br/>
              <w:t xml:space="preserve">муниципальной службы, соответствующих законодательству Российской        </w:t>
              <w:br/>
              <w:t xml:space="preserve">Федерации и Ханты-Мансийского автономного округа – Югры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</w:t>
              <w:br/>
              <w:t xml:space="preserve">методического    </w:t>
              <w:br/>
              <w:t xml:space="preserve">обеспечения в    </w:t>
              <w:br/>
              <w:t>сфере муниципальной службы администрации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 </w:t>
              <w:br/>
              <w:t>2014</w:t>
              <w:br/>
              <w:t>годы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2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 </w:t>
              <w:br/>
              <w:t>2014</w:t>
              <w:br/>
              <w:t>годы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формирование кадрового состава муниципальной службы,           </w:t>
              <w:br/>
              <w:t xml:space="preserve">формирование системы подготовки, профессиональной переподготовки и       </w:t>
              <w:br/>
              <w:t xml:space="preserve">повышения квалификации кадров для муниципальной службы и                 </w:t>
              <w:br/>
              <w:t xml:space="preserve">профессионального развития муниципальных служащих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</w:t>
              <w:br/>
              <w:t xml:space="preserve">потребности в    </w:t>
              <w:br/>
              <w:t xml:space="preserve">подготовке,      </w:t>
              <w:br/>
              <w:t xml:space="preserve">переподготовке и </w:t>
              <w:br/>
              <w:t xml:space="preserve">повышении        </w:t>
              <w:br/>
              <w:t xml:space="preserve">квалификации     </w:t>
              <w:br/>
              <w:t xml:space="preserve">муниципальных    </w:t>
              <w:br/>
              <w:t xml:space="preserve">служащих         </w:t>
              <w:br/>
              <w:t xml:space="preserve">администрации    </w:t>
              <w:br/>
              <w:t xml:space="preserve">поселения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 </w:t>
              <w:br/>
              <w:t>2014</w:t>
              <w:br/>
              <w:t>годы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   </w:t>
              <w:br/>
              <w:t xml:space="preserve">финансирования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одготовки, переподготовки и повышения квалификации муниципальных служащих администрации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 </w:t>
              <w:br/>
              <w:t>2014</w:t>
              <w:br/>
              <w:t>г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 для муниципальных служащих администрации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 </w:t>
              <w:br/>
              <w:t>2014</w:t>
              <w:br/>
              <w:t>г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3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 </w:t>
              <w:br/>
              <w:t>2014</w:t>
              <w:br/>
              <w:t>г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формирование современных условий для обеспечения развития      </w:t>
              <w:br/>
              <w:t xml:space="preserve">муниципальной службы         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</w:t>
              <w:br/>
              <w:t xml:space="preserve">кадрового резерва для замещения должностей муниципальной службы в администрации поселения и организация работы с ни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щения граждан и организационной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 </w:t>
              <w:br/>
              <w:t>2014</w:t>
              <w:br/>
              <w:t>годы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4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 </w:t>
              <w:br/>
              <w:t>2014</w:t>
              <w:br/>
              <w:t>годы</w:t>
            </w:r>
          </w:p>
        </w:tc>
        <w:tc>
          <w:tcPr>
            <w:tcW w:w="3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и 1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 </w:t>
              <w:br/>
              <w:t>2014</w:t>
              <w:br/>
              <w:t>г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 </w:t>
              <w:br/>
              <w:t>2014</w:t>
              <w:br/>
              <w:t>г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»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3706;fld=134;dst=100068" TargetMode="External"/><Relationship Id="rId4" Type="http://schemas.openxmlformats.org/officeDocument/2006/relationships/hyperlink" Target="consultantplus://offline/main?base=RLAW926;n=63706;fld=134;dst=100072" TargetMode="External"/><Relationship Id="rId5" Type="http://schemas.openxmlformats.org/officeDocument/2006/relationships/hyperlink" Target="consultantplus://offline/main?base=RLAW926;n=63706;fld=134;dst=100076" TargetMode="External"/><Relationship Id="rId6" Type="http://schemas.openxmlformats.org/officeDocument/2006/relationships/hyperlink" Target="consultantplus://offline/main?base=RLAW926;n=63706;fld=134;dst=100083" TargetMode="External"/><Relationship Id="rId7" Type="http://schemas.openxmlformats.org/officeDocument/2006/relationships/hyperlink" Target="consultantplus://offline/main?base=RLAW926;n=63706;fld=134;dst=100068" TargetMode="External"/><Relationship Id="rId8" Type="http://schemas.openxmlformats.org/officeDocument/2006/relationships/hyperlink" Target="consultantplus://offline/main?base=RLAW926;n=63706;fld=134;dst=100072" TargetMode="External"/><Relationship Id="rId9" Type="http://schemas.openxmlformats.org/officeDocument/2006/relationships/hyperlink" Target="consultantplus://offline/main?base=RLAW926;n=63706;fld=134;dst=100076" TargetMode="External"/><Relationship Id="rId10" Type="http://schemas.openxmlformats.org/officeDocument/2006/relationships/hyperlink" Target="consultantplus://offline/main?base=RLAW926;n=63706;fld=134;dst=10008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3:00Z</dcterms:created>
  <dc:creator>Buh</dc:creator>
  <dc:description/>
  <cp:keywords/>
  <dc:language>en-US</dc:language>
  <cp:lastModifiedBy>AgarkovaRM</cp:lastModifiedBy>
  <cp:lastPrinted>2012-04-28T14:48:00Z</cp:lastPrinted>
  <dcterms:modified xsi:type="dcterms:W3CDTF">2012-05-02T09:02:00Z</dcterms:modified>
  <cp:revision>21</cp:revision>
  <dc:subject/>
  <dc:title> </dc:title>
</cp:coreProperties>
</file>