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0365</wp:posOffset>
                </wp:positionH>
                <wp:positionV relativeFrom="paragraph">
                  <wp:posOffset>-291465</wp:posOffset>
                </wp:positionV>
                <wp:extent cx="2571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pt;mso-wrap-distance-left:9.05pt;mso-wrap-distance-right:9.05pt;mso-wrap-distance-top:0pt;mso-wrap-distance-bottom:0pt;margin-top:-22.95pt;mso-position-vertical-relative:text;margin-left:2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4.2012     </w:t>
        <w:tab/>
        <w:tab/>
        <w:tab/>
        <w:tab/>
        <w:t xml:space="preserve">                                                                  № 152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поселения от 14.03.2012 № 102 «Об утверждении Порядка формирования и ведения Реестра муниципальных услуг городского поселения Излучинск и Порядка формирования и размещения сведений о муниципальных услугах в информационной системе «Реестр государственных и муниципальных услуг (функций) Ханты-Мансийского автономного округа – Юг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sz w:val="28"/>
          <w:szCs w:val="28"/>
        </w:rPr>
        <w:t xml:space="preserve">Внести изменение в п. 3 постановления администрации поселения    от 14.03.2012 № 102 «Об утверждении Порядка формирования и ведения Реестра муниципальных услуг городского поселения Излучинск и Порядка формирования и размещения сведений о муниципальных услугах в информационной системе «Реестр государственных и муниципальных услуг (функций) Ханты-Мансийского автономного округа – Югры», заменив слова «М.А. Еремеева» словами «М.Г. Шишлакова». 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  <w:tab/>
        <w:t>Отделу обращения граждан и организационной работы администрации поселения (А.И. Водолазская) внести информационную справку в оригинал постановления от 14.03.2012 № 10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В.Н. Жуйкова) внести соответствующие изменения на официальном сайте органов местного самоуправления городского поселения Излучинск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управления по экономике, финансам и бюджетному учету администрации поселения В.А. Бернов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поселения</w:t>
        <w:tab/>
        <w:t xml:space="preserve">                            </w:t>
        <w:tab/>
        <w:t xml:space="preserve"> </w:t>
        <w:tab/>
        <w:t xml:space="preserve">               А.Б. Куд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15:00Z</dcterms:created>
  <dc:creator>User</dc:creator>
  <dc:description/>
  <cp:keywords/>
  <dc:language>en-US</dc:language>
  <cp:lastModifiedBy>AgarkovaRM</cp:lastModifiedBy>
  <cp:lastPrinted>2012-04-25T09:10:00Z</cp:lastPrinted>
  <dcterms:modified xsi:type="dcterms:W3CDTF">2012-04-25T03:14:00Z</dcterms:modified>
  <cp:revision>22</cp:revision>
  <dc:subject/>
  <dc:title> </dc:title>
</cp:coreProperties>
</file>