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родского 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4.2012                                         </w:t>
        <w:tab/>
        <w:tab/>
        <w:tab/>
        <w:tab/>
        <w:t xml:space="preserve">                         № 151</w:t>
      </w:r>
    </w:p>
    <w:p>
      <w:pPr>
        <w:pStyle w:val="Normal"/>
        <w:rPr/>
      </w:pPr>
      <w:r>
        <w:rPr/>
        <w:t>пгт. Излучинск</w:t>
      </w:r>
    </w:p>
    <w:p>
      <w:pPr>
        <w:pStyle w:val="Style11"/>
        <w:tabs>
          <w:tab w:val="clear" w:pos="708"/>
          <w:tab w:val="left" w:pos="5014" w:leader="none"/>
          <w:tab w:val="left" w:pos="5995" w:leader="none"/>
        </w:tabs>
        <w:ind w:left="0" w:right="423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5014" w:leader="none"/>
          <w:tab w:val="left" w:pos="5995" w:leader="none"/>
        </w:tabs>
        <w:ind w:left="0" w:right="5319" w:hanging="0"/>
        <w:jc w:val="both"/>
        <w:rPr/>
      </w:pPr>
      <w:r>
        <w:rPr/>
        <w:t xml:space="preserve">О проведении смотра-конкурса на звание «Лучшая производственная </w:t>
      </w:r>
      <w:r>
        <w:rPr>
          <w:szCs w:val="28"/>
        </w:rPr>
        <w:t>территория» в пгт. Излучинск, «Лучший двор» в с. Большета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поселения от 23.04.2012 № 150 «О проведении Дней защиты от экологической опасности на территории городского поселения Излучинск», в целях соблюдения и защиты прав граждан на экологическую безопасность и охрану здоровья, улучшения внешнего облика пгт. Излучинск и с. Большетархово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Службе по организации общественной безопасности администрации поселения (Э.А. Парфёнов) в период с 21.05.2012 по 04.06.2012 организовать проведение смотра-конкурса на звание «Лучшая производственная территория» в пгт. Излучинск, «Лучший двор» в с. Большетархов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0" w:firstLine="84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ложение о смотре-конкурсе на звание «Лучшая производственная территория» в пгт. Излучинск, «Лучший двор» в с. Большетархово, согласно приложению 1;</w:t>
      </w:r>
    </w:p>
    <w:p>
      <w:pPr>
        <w:pStyle w:val="Style11"/>
        <w:ind w:left="0" w:right="0" w:firstLine="840"/>
        <w:jc w:val="both"/>
        <w:rPr/>
      </w:pPr>
      <w:r>
        <w:rPr>
          <w:szCs w:val="28"/>
        </w:rPr>
        <w:t>состав конкурсной комиссии по проведению смотра-конкурса на звание «Лучшая производственная территория» в пгт. Излучинск, «Лучший двор» в    с. Большетархово, согласно приложению 2;</w:t>
      </w:r>
    </w:p>
    <w:p>
      <w:pPr>
        <w:pStyle w:val="Style11"/>
        <w:ind w:left="0" w:right="0" w:firstLine="840"/>
        <w:jc w:val="both"/>
        <w:rPr/>
      </w:pPr>
      <w:r>
        <w:rPr>
          <w:szCs w:val="28"/>
        </w:rPr>
        <w:t xml:space="preserve">смету расходов на проведение смотра-конкурса на звание «Лучшая производственная территория» в пгт. Излучинск, «Лучший двор» в с. Большетархово, согласно приложению 3. </w:t>
      </w:r>
    </w:p>
    <w:p>
      <w:pPr>
        <w:pStyle w:val="Style11"/>
        <w:ind w:left="0" w:right="0" w:firstLine="8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200" w:leader="none"/>
        </w:tabs>
        <w:ind w:firstLine="840"/>
        <w:jc w:val="both"/>
        <w:rPr>
          <w:b w:val="false"/>
          <w:b w:val="false"/>
        </w:rPr>
      </w:pPr>
      <w:r>
        <w:rPr>
          <w:b w:val="false"/>
        </w:rPr>
        <w:t>3. Управлению по экономике, финансам и бюджетному учету            (В.А. Берновик) оплатить расходы за счет утвержденной сметы расходов на 2012 год,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ind w:firstLine="8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В.Н. Жуйкова)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публиковать постановление в районной газете «Новости Приобья» и разместить на официальном сайте органов местного самоуправления поселения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одготовить и разместить в районных средствах массовой информации и на официальном сайте органов местного самоуправления поселения обращение к руководителям производственных организаций пгт. Излучинск и населению  с. Большетархово с призывом принять активное участие в проведении смотра-конкурса на звание «Лучшая производственная территория» в пгт. Излучинск, «Лучший двор» в с. Большетархово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разместить в районных средствах массовой информации и на официальном сайте органов местного самоуправления поселения итоги смотра-конкурса на звание «Лучшая производственная территория» в пгт. Излучинск, «Лучший двор» в с. Большетархово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7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7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7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3.04.2012 № 151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смотра-конкурса на зва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«Лучшая производственная территория» в пгт. Излучинск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двор» в с. Большетар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sz w:val="28"/>
          <w:szCs w:val="28"/>
        </w:rPr>
        <w:t>1.1.</w:t>
        <w:tab/>
        <w:t>Смотр-конкурс на звание «Лучшая производственная территория» в пгт. Излучинск, «Лучший двор» в с. Большетархово (далее – Смотр-конкурс) проводится в целях соблюдения и защиты прав граждан на экологическую безопасность и охрану здоровья, улучшения внешнего облика пгт. Излучинск и с. Большетархово,</w:t>
      </w:r>
      <w:r>
        <w:rPr/>
        <w:t xml:space="preserve"> </w:t>
      </w:r>
      <w:r>
        <w:rPr>
          <w:sz w:val="28"/>
          <w:szCs w:val="28"/>
        </w:rPr>
        <w:t>привлечения широкого круга организаций и населения к работам по благоустройству поселения.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sz w:val="28"/>
          <w:szCs w:val="28"/>
        </w:rPr>
        <w:t>1.2. Смотр-конкурс проводится среди производственных организаций всех форм собственности, расположенных на территории пгт. Излучинск и населения с. Большетархово по следующим номинация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Лучшая производственная территория» в пгт. Излучинск;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Лучший двор» в с. Большетархово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Условия проведения Смотра-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40"/>
        <w:jc w:val="both"/>
        <w:rPr/>
      </w:pPr>
      <w:r>
        <w:rPr/>
        <w:t>2.1. Смотр-конкурс проводится с 21 мая по 04 июня 2012 года.</w:t>
      </w:r>
    </w:p>
    <w:p>
      <w:pPr>
        <w:pStyle w:val="TextBody"/>
        <w:ind w:firstLine="840"/>
        <w:jc w:val="both"/>
        <w:rPr/>
      </w:pPr>
      <w:r>
        <w:rPr/>
        <w:t>2.2. Заявки на участие в Смотре-конкурсе принимаются по адресу:      пгт. Излучинск, ул. Энергетиков, д. 6, каб. № 101 (Служба по организации общественной безопасности администрации поселения) в срок до 21 мая 2012 года по форме согласно приложению к Положению о Смотре-конкурсе. Контактный номер телефона: 28-13-56.</w:t>
      </w:r>
    </w:p>
    <w:p>
      <w:pPr>
        <w:pStyle w:val="TextBody"/>
        <w:ind w:firstLine="840"/>
        <w:jc w:val="both"/>
        <w:rPr/>
      </w:pPr>
      <w:r>
        <w:rPr/>
        <w:t>2.3. Служба по организации общественной безопасности администрации поселения передает в конкурсную комиссию по проведению Смотра-конкурса (далее – Конкурсная комиссия).</w:t>
      </w:r>
    </w:p>
    <w:p>
      <w:pPr>
        <w:pStyle w:val="TextBody"/>
        <w:ind w:firstLine="840"/>
        <w:jc w:val="both"/>
        <w:rPr/>
      </w:pPr>
      <w:r>
        <w:rPr/>
        <w:t>2.4. Подведение итогов Смотра-конкурса проводится с 04 июня по         05 июня 2012 года.</w:t>
      </w:r>
    </w:p>
    <w:p>
      <w:pPr>
        <w:pStyle w:val="2"/>
        <w:ind w:firstLine="840"/>
        <w:rPr/>
      </w:pPr>
      <w:r>
        <w:rPr>
          <w:b w:val="false"/>
          <w:bCs/>
        </w:rPr>
        <w:t>2.5. Звание «Лучшая производственная территория» в пгт. Излучинск присваивается при выполнении следующих услови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5.1. Состояние территории организации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 территории организации строительного мусор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территории организации бытового мусор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держание в исправном состоянии подъездных путей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личие и содержание в исправном состоянии на территории организации малых архитектурных форм (скамеек, урн, вазонов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5.2. Состояние зеленых насаждений на территории организации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хостойных деревьев и кустарников, порубочных остатков, опавшей листв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5.3. Состояние газонов на территории организации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рняков и бурьяна, скошенной травы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цветник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5.4. Состояние устройств наружного освещения на территории организации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личие и содержание в исправном состоянии устройств наружного освеще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5.5. Санитарное содержание мусороприемных площадок (при наличии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5.6. Состояние фасада здания организации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идимых повреждени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аличие цветового оформ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5.7. Состояние технических помещений организа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двалов, чердаков в чистоте и порядке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нятие мер по недопущению проникновения в подвальные и чердачные помещения посторонних лиц.</w:t>
      </w:r>
    </w:p>
    <w:p>
      <w:pPr>
        <w:pStyle w:val="TextBodyIndent"/>
        <w:ind w:firstLine="840"/>
        <w:jc w:val="both"/>
        <w:rPr>
          <w:b w:val="false"/>
          <w:b w:val="false"/>
        </w:rPr>
      </w:pPr>
      <w:r>
        <w:rPr>
          <w:b w:val="false"/>
          <w:bCs/>
        </w:rPr>
        <w:t>2.6. Звание «Лучший двор» в с. Большетархово присваивается при выполнении следующих услови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1. Состояние территории двор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 территории двора строительного мусор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территории двора бытового мусор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держание в исправном состоянии дворовых дорожек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2. Состояние зеленых насаждений на территории двор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территории двора сухостойных деревьев и кустарников, порубочных остатков, опавшей листв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3. Состояние хозяйственных построек на территории двор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ых построек в соответствии с требованиями правил пожарной безопасности и санитарных нор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4. Состояние фасада дом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идимых повреждени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аличие цветового оформ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5. Участие владельцев двора в мероприятиях по благоустройству и озеленению с. Большетархово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6. Наличие номерных знаков на дом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7. Наличие и содержание в исправном состоянии устройств наружного освещения на подворь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подведения итогов Смотра-конкурс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ная комиссия оценивает выполнение условий Смотра-конкурса с выездом на место к участнику в период с 04 июня по 05 июня      2012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2. Конкурсная комиссия оценивает каждую позицию условий Смотра-конкурса по пятибалльной системе, подводит итоги Смотра-конкурса, определяет победителей и на один год присваивает им соответствующее звание – «Лучшая производственная территория» в пгт. Излучинск, «Лучший двор» в    с. Большетархово.</w:t>
      </w:r>
    </w:p>
    <w:p>
      <w:pPr>
        <w:pStyle w:val="Normal"/>
        <w:ind w:firstLine="840"/>
        <w:jc w:val="both"/>
        <w:rPr/>
      </w:pPr>
      <w:r>
        <w:rPr>
          <w:sz w:val="28"/>
        </w:rPr>
        <w:t>3.3.</w:t>
      </w:r>
      <w:r>
        <w:rPr/>
        <w:t xml:space="preserve"> </w:t>
      </w:r>
      <w:r>
        <w:rPr>
          <w:sz w:val="28"/>
          <w:szCs w:val="28"/>
        </w:rPr>
        <w:t>Результаты Смотра-конкурса оформляются протоколом, который подписывается председателем, членами Конкурсной комиссии и утверждается главой администрации поселения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3.4. </w:t>
      </w:r>
      <w:r>
        <w:rPr>
          <w:sz w:val="28"/>
          <w:szCs w:val="28"/>
        </w:rPr>
        <w:t>Победители Смотра-конкурса:</w:t>
      </w:r>
    </w:p>
    <w:p>
      <w:pPr>
        <w:pStyle w:val="TextBody"/>
        <w:ind w:firstLine="840"/>
        <w:jc w:val="both"/>
        <w:rPr/>
      </w:pPr>
      <w:r>
        <w:rPr/>
        <w:t xml:space="preserve">на звание «Лучшая производственная территория» в пгт. Излучинск награждаются ценным призом, Памятным знаком, устанавливаемым на стену здания организации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звание «Лучший двор» в с. Большетархово награждаются ценным призом, Памятным знаком, устанавливаемым на стену дома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се участники Смотра-конкурса, не ставшие победителями, награждаются Дипломом участни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грады победителям вручаются главой администрации поселения после подведения итогов в торжественной обстановке. </w:t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О</w:t>
      </w:r>
      <w:r>
        <w:rPr>
          <w:bCs/>
          <w:sz w:val="28"/>
        </w:rPr>
        <w:t xml:space="preserve"> проведении смотра-конкурса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на звание </w:t>
      </w:r>
      <w:r>
        <w:rPr>
          <w:sz w:val="28"/>
          <w:szCs w:val="28"/>
        </w:rPr>
        <w:t xml:space="preserve">«Лучшая производствен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рритория» в пгт. Излучинс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Лучший двор» в с. Большетарх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</w:rPr>
        <w:t xml:space="preserve">смотре-конкурсе </w:t>
      </w:r>
      <w:r>
        <w:rPr>
          <w:b/>
          <w:bCs/>
          <w:sz w:val="28"/>
        </w:rPr>
        <w:t xml:space="preserve">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роизводственная территория» в пгт. Излучинс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двор» в с. Большетарх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В номинации: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производственной организации (Ф.И.О. жителя с. Большетархово)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.И.О., должность руководителя производственной организации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объекта, выставляемого на смотр-конкурс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Месторасположение объекта, номер телефона__________________________ 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житель с. Большетархово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тветственного лица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В случае выставления  на смотр-конкурс нескольких объектов заявка оформляется на каждый объект (номинацию) отдельно.   </w:t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3.04.2012 №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курсной комиссии по проведению смотра-конкурса на з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роизводственная территория» в пгт. Излучинск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двор» в с. Большетар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503"/>
      </w:tblGrid>
      <w:tr>
        <w:trPr>
          <w:trHeight w:val="472" w:hRule="atLeast"/>
          <w:cantSplit w:val="true"/>
        </w:trPr>
        <w:tc>
          <w:tcPr>
            <w:tcW w:w="99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миссии:</w:t>
            </w:r>
          </w:p>
        </w:tc>
      </w:tr>
      <w:tr>
        <w:trPr>
          <w:trHeight w:val="840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удрик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 Борис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b w:val="false"/>
                <w:szCs w:val="28"/>
              </w:rPr>
              <w:t>глава администрации поселения</w:t>
            </w:r>
          </w:p>
        </w:tc>
      </w:tr>
      <w:tr>
        <w:trPr>
          <w:trHeight w:val="543" w:hRule="atLeast"/>
          <w:cantSplit w:val="true"/>
        </w:trPr>
        <w:tc>
          <w:tcPr>
            <w:tcW w:w="99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808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ящи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/>
            </w:pPr>
            <w:r>
              <w:rPr>
                <w:b w:val="false"/>
                <w:szCs w:val="28"/>
              </w:rPr>
              <w:t>Мария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b w:val="false"/>
                <w:szCs w:val="28"/>
              </w:rPr>
              <w:t xml:space="preserve">управляющий делами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поселения</w:t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дник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Анатолье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жилищно-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ммунального хозяйст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рфёнов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двин Анато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службы по организации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щественной безопасности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поселения</w:t>
            </w:r>
          </w:p>
        </w:tc>
      </w:tr>
      <w:tr>
        <w:trPr>
          <w:trHeight w:val="1623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обик 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Викторович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- 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b w:val="false"/>
                <w:szCs w:val="28"/>
              </w:rPr>
              <w:t xml:space="preserve">специалист-эксперт отдела по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циальной сфере и связям с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щественностью управления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лами администрации поселения</w:t>
            </w:r>
          </w:p>
        </w:tc>
      </w:tr>
      <w:tr>
        <w:trPr>
          <w:trHeight w:val="1311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упак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b w:val="false"/>
                <w:b w:val="false"/>
                <w:szCs w:val="28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-эксперт отдел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жилищно-коммунального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зяйства администрации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3.04.2012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ов на проведение смотра-конкурса </w:t>
      </w:r>
      <w:r>
        <w:rPr>
          <w:b/>
          <w:bCs/>
          <w:sz w:val="28"/>
        </w:rPr>
        <w:t>на з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Лучшая производственная территория» в пгт. Излучинс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двор» в с. Большетар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обретение подарочных сертификатов победителям смотра-конкурс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 шт. х 11 000 рублей = 11 000,00 рублей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 шт. х 2 000 рублей = 2 000,00 рубл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готовление Памятных зна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2 шт. х 1 000 рублей = 2 000,00 рублей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того: 15 000, 00 (Пятнадцать тысяч) рублей, 00 коп.</w:t>
      </w:r>
    </w:p>
    <w:p>
      <w:pPr>
        <w:pStyle w:val="Style11"/>
        <w:ind w:left="108" w:right="156" w:hanging="1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28770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44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7:00Z</dcterms:created>
  <dc:creator>GOCHS</dc:creator>
  <dc:description/>
  <cp:keywords/>
  <dc:language>en-US</dc:language>
  <cp:lastModifiedBy>AgarkovaRM</cp:lastModifiedBy>
  <cp:lastPrinted>2012-04-26T10:00:00Z</cp:lastPrinted>
  <dcterms:modified xsi:type="dcterms:W3CDTF">2012-04-26T05:42:00Z</dcterms:modified>
  <cp:revision>6</cp:revision>
  <dc:subject/>
  <dc:title> </dc:title>
</cp:coreProperties>
</file>