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от 23.04.2012</w:t>
        <w:tab/>
        <w:t xml:space="preserve">                                                                                                № 150</w:t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jc w:val="left"/>
        <w:rPr>
          <w:sz w:val="24"/>
        </w:rPr>
      </w:pPr>
      <w:r>
        <w:rPr/>
        <w:t>пгт. Излучинск</w:t>
      </w:r>
    </w:p>
    <w:p>
      <w:pPr>
        <w:pStyle w:val="Heading2"/>
        <w:spacing w:before="0" w:after="240"/>
        <w:ind w:right="5199" w:hanging="0"/>
        <w:jc w:val="both"/>
        <w:rPr/>
      </w:pPr>
      <w:r>
        <w:rPr>
          <w:rFonts w:eastAsia="Times New Roman"/>
        </w:rPr>
        <w:t xml:space="preserve">О проведении Дней защиты </w:t>
      </w:r>
      <w:r>
        <w:rPr/>
        <w:t>от экологической опасности на территории городского поселения Излучинск</w:t>
      </w:r>
    </w:p>
    <w:p>
      <w:pPr>
        <w:pStyle w:val="TextBody"/>
        <w:spacing w:before="0" w:after="240"/>
        <w:ind w:firstLine="839"/>
        <w:jc w:val="both"/>
        <w:rPr/>
      </w:pPr>
      <w:r>
        <w:rPr/>
        <w:t>В соответствии с постановлением Правительства Российской Федерации от 11.06.1996 № 686 «О проведении Дней защиты от экологической опасности», постановлением администрации Нижневартовского района от 25.03.2010 № 360 «О проведении Дней защиты от экологической опасности на территории Нижневартовского района» (с изменениями на 23.03.2011), в целях соблюдения и защиты прав граждан на экологическую безопасность и охрану здоровья:</w:t>
      </w:r>
    </w:p>
    <w:p>
      <w:pPr>
        <w:pStyle w:val="Normal"/>
        <w:spacing w:before="0" w:after="240"/>
        <w:ind w:firstLine="839"/>
        <w:jc w:val="both"/>
        <w:rPr>
          <w:sz w:val="28"/>
        </w:rPr>
      </w:pPr>
      <w:r>
        <w:rPr>
          <w:sz w:val="28"/>
        </w:rPr>
        <w:t xml:space="preserve">1. Провести </w:t>
      </w:r>
      <w:r>
        <w:rPr>
          <w:sz w:val="28"/>
          <w:szCs w:val="28"/>
        </w:rPr>
        <w:t xml:space="preserve">в период с 23.04.2012 по 28.09.2012 </w:t>
      </w:r>
      <w:r>
        <w:rPr>
          <w:sz w:val="28"/>
        </w:rPr>
        <w:t>Дни защиты от экологической опасности на территории городского поселения Излучинск.</w:t>
      </w:r>
    </w:p>
    <w:p>
      <w:pPr>
        <w:pStyle w:val="Normal"/>
        <w:spacing w:before="0" w:after="240"/>
        <w:ind w:firstLine="839"/>
        <w:jc w:val="both"/>
        <w:rPr>
          <w:sz w:val="28"/>
        </w:rPr>
      </w:pPr>
      <w:r>
        <w:rPr>
          <w:sz w:val="28"/>
        </w:rPr>
        <w:t>2. Утвердить План мероприятий по проведению Дней защиты от экологической опасности на территории городского поселения Излучинск согласно приложению.</w:t>
      </w:r>
    </w:p>
    <w:p>
      <w:pPr>
        <w:pStyle w:val="Normal"/>
        <w:spacing w:before="0" w:after="240"/>
        <w:ind w:firstLine="839"/>
        <w:jc w:val="both"/>
        <w:rPr>
          <w:sz w:val="28"/>
          <w:szCs w:val="28"/>
        </w:rPr>
      </w:pPr>
      <w:r>
        <w:rPr>
          <w:sz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 </w:t>
      </w:r>
      <w:r>
        <w:rPr>
          <w:sz w:val="28"/>
          <w:szCs w:val="28"/>
        </w:rPr>
        <w:t>организовать проведение мероприятий в рамках Дней защиты от экологической опасности.</w:t>
      </w:r>
    </w:p>
    <w:p>
      <w:pPr>
        <w:pStyle w:val="Normal"/>
        <w:autoSpaceDE w:val="false"/>
        <w:spacing w:before="0" w:after="24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В.Н. Жуйковой) опубликовать постановление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9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ind w:left="561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23.04.2012 № 150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мероприятий по проведению Дней защиты от экологической опасности </w:t>
      </w:r>
    </w:p>
    <w:p>
      <w:pPr>
        <w:pStyle w:val="2"/>
        <w:jc w:val="center"/>
        <w:rPr/>
      </w:pPr>
      <w:r>
        <w:rPr>
          <w:b w:val="false"/>
        </w:rPr>
        <w:t>на территории городского поселения Излучинск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2"/>
        <w:gridCol w:w="1756"/>
        <w:gridCol w:w="292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управление экологии и природопользования администрации Нижневартовского района плана мероприятий по проведению Дней защиты от экологической опасности на территории городского поселения Излучин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убботников и озеленения территории посел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сентябрь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дел жилищно-коммунального хозяйства администрации поселе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(И.А. Будни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, учреждения и предприятия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поселении информационной работы по проблемам эколо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КДЦ «Респект» (А.А. Баклан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злучинская общеобразовательная средняя школа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.А. Зеленская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; МБОУ «Излучинская общеобразовательная средняя школа № 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.Я. Гогошидз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; МБОУ «Излучинская общеобразовательная начальная школа № 2» (Е.В. Шагвалеев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Большетарховская муниципальная общеобразовательная средняя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В. Столповских) (по согласованию); МБОУ РЦДОД «Спек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Г. Мель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«Межпоселенческая библиотека» Нижневарт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Г.П. Яруши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мотра-конкурса среди предприятий, расположенных на территории поселения, на лучшее содержание  производственных территор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, учреждения и предприятия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мотра-конкурса на лучший двор в с. Большетарх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охране лесов в весенне-летний пери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ый отдел «Нижневартовское  лесниче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М. Зброд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едения Дней защиты от экологической опасности в средствах массовой информации и на официальном сайте органов местного самоуправления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Н. Жуйкова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877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44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6:00Z</dcterms:created>
  <dc:creator>GOCHS</dc:creator>
  <dc:description/>
  <cp:keywords/>
  <dc:language>en-US</dc:language>
  <cp:lastModifiedBy>AgarkovaRM</cp:lastModifiedBy>
  <cp:lastPrinted>2012-04-26T10:27:00Z</cp:lastPrinted>
  <dcterms:modified xsi:type="dcterms:W3CDTF">2012-04-26T05:46:00Z</dcterms:modified>
  <cp:revision>28</cp:revision>
  <dc:subject/>
  <dc:title> </dc:title>
</cp:coreProperties>
</file>