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12</w:t>
        <w:tab/>
        <w:tab/>
        <w:tab/>
        <w:tab/>
        <w:tab/>
        <w:tab/>
        <w:tab/>
        <w:tab/>
        <w:t xml:space="preserve">                         № 14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 – 449 Гражданского кодекса Российской Федерации, статьей 17.1 Федерального закона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движим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 – аттракцион «Вертолеты»; «Детская железная дорога «Простоквашино»; мотокар – 6 штук; детский игровой лабиринт с крышей, шторами «Лукоморье»; карусель «Сказка»; стрелковый тир; надувной манеж «Лубяная избушка»; батут надувной «Зооарена», батут надувной «Спортивный комплекс», расположенные по адресу: парк аттракционов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организация детского досуга и отдых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 проведения торгов – аукцион, открытый по составу участников и форме подачи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годовой арендной платы (без учета НДС) – 41 792,96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% начальной (минимальной) цены – 2 089,65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3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муниципальным имуществом администрации поселения (Е.В. Глотова) подготовить документы и провести аукцион в соответствии с утвержденными услов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администрации поселения (В.Н. Жуйков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6:00Z</dcterms:created>
  <dc:creator>KlyushinaTV</dc:creator>
  <dc:description/>
  <cp:keywords/>
  <dc:language>en-US</dc:language>
  <cp:lastModifiedBy>AgarkovaRM</cp:lastModifiedBy>
  <cp:lastPrinted>2012-04-17T16:38:00Z</cp:lastPrinted>
  <dcterms:modified xsi:type="dcterms:W3CDTF">2012-04-23T08:06:00Z</dcterms:modified>
  <cp:revision>19</cp:revision>
  <dc:subject/>
  <dc:title/>
</cp:coreProperties>
</file>