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т 19.04.2012    </w:t>
      </w:r>
      <w:r>
        <w:rPr>
          <w:b/>
          <w:sz w:val="24"/>
        </w:rPr>
        <w:t xml:space="preserve">    </w:t>
        <w:tab/>
        <w:tab/>
        <w:tab/>
        <w:tab/>
      </w:r>
      <w:r>
        <w:rPr>
          <w:szCs w:val="28"/>
        </w:rPr>
        <w:t xml:space="preserve">                                                                 № 148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 xml:space="preserve">Об утверждении перечня должностей муниципальной службы для формирования кадрового резерва в администрации городского поселения Излучин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Федерального закона Российской Федерации от 02.03.2007 № 25-ФЗ «О муниципальной службе в Российской Федерации», на основании муниципальных правовых актов органов местного самоуправления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для формирования кадрового резерва в администрации городского поселения Излучинск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поселения от 24.11.2010 № 185 «Об утверждении перечня должностей муниципальной службы для формирования кадрового резерва в администрации городского поселения Излучинск», от 11.01.2011 № 1 «О внесении изменения в постановление администрации поселения от 24.11.2010 № 185 «Об утверждении перечня должностей муниципальной службы для формирования кадрового резерва в администрации городского поселения Излучинск»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щения граждан и организационной работы администрации поселения (А.И. Водолазская) внести информационные справки в оригиналы постановлений от 24.11.2010 № 185; от 11.01.2011 №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В.Н. Жуйкова) опубликовать данное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ановление вступает в силу после е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9.04.2012 №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кадрового резерва в администраци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меститель главы администрации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, финансам и бюджетному учету администрац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ик отдела обращения граждан и организационной работы администрац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ик юридического отдела управления делами администрац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ик отдела жилищно-коммунального хозяйства администрац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ик отдела по управлению муниципальным имуществом администрации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 и планирования управления по экономике, финансам и бюджетному учету администрац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ик отдела учета и отчетности управления по экономике, финансам и бюджетному учету администрац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ик службы по организации общественной безопасности администрац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ециалист-эксперт отдела по управлению муниципальным имуществом администрац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ециалист-эксперт отдела жилищно-коммунального хозяйства администрац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ециалист-эксперт отдела по социальной сфере и связям с общественностью управления делами администрац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ный специалист отдела обращения граждан и организационной работы администрац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ный специалист отдела жилищно-коммунального хозяйства администрац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ный специалист отдела экономического развития и планирования управления по экономике, финансам и бюджетному учету администрац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ный специалист юридического отдела управления делами администрац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едущий специалист отдела обращения граждан и организационной работы администрации по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16:00Z</dcterms:created>
  <dc:creator>Администрация</dc:creator>
  <dc:description/>
  <cp:keywords/>
  <dc:language>en-US</dc:language>
  <cp:lastModifiedBy>AgarkovaRM</cp:lastModifiedBy>
  <cp:lastPrinted>2012-04-19T09:52:00Z</cp:lastPrinted>
  <dcterms:modified xsi:type="dcterms:W3CDTF">2012-04-19T10:55:00Z</dcterms:modified>
  <cp:revision>19</cp:revision>
  <dc:subject/>
  <dc:title/>
</cp:coreProperties>
</file>