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2</w:t>
        <w:tab/>
        <w:t xml:space="preserve">                                                                     </w:t>
        <w:tab/>
        <w:tab/>
        <w:t xml:space="preserve">               № 145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городского поселения Излучинск от 16.02.2012 № 43 «Об утверждении перечня целевых программ городского поселения Излучинск на 2012 год и плановый период 2013–2014 годов»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ализации постановления администрации городского поселения Излучинск от 02.12.2011 № 201 «О муниципальных целевых программах городского поселения Излучи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 городского поселения Излучинск от 02.12.2011 № 201 «О муниципальных целевых программах городского поселения Излучинск», изложив его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администрации поселения от 16.02.2012 № 4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5:00Z</dcterms:created>
  <dc:creator>User</dc:creator>
  <dc:description/>
  <cp:keywords/>
  <dc:language>en-US</dc:language>
  <cp:lastModifiedBy>AgarkovaRM</cp:lastModifiedBy>
  <cp:lastPrinted>2012-04-16T16:25:00Z</cp:lastPrinted>
  <dcterms:modified xsi:type="dcterms:W3CDTF">2012-04-17T03:52:00Z</dcterms:modified>
  <cp:revision>20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