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6.04.2012                                                                                                      № 14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7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месячника по пожарной безопасности на территории городского поселения Излучи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21.12.1994 № 69-ФЗ «О пожарной безопасности», от 06.10.2003 № 131-ФЗ    «Об общих принципах организации местного самоуправления в Российской Федерации», уставом городского поселения Излучинск, муниципальными правовыми актами органов местного самоуправления поселения, в целях соблюдения противопожарных требований на территории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е по организации общественной безопасности администрации поселения (Э.А. Парфёнов) провести в период с 16.04.2012 по 16.05.2012 месячник по пожарной безопасности на территории поселения, организовать методическое руководство, контроль и подведение итогов проведения месячни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рганизации и проведению месячника по пожарной безопасности на территории городского поселения Излучинск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 принять участие в проведении </w:t>
      </w:r>
      <w:r>
        <w:rPr>
          <w:sz w:val="28"/>
          <w:szCs w:val="28"/>
        </w:rPr>
        <w:t>месячника по пожарной безопасност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роведения месячника по пожарной безопасности </w:t>
      </w:r>
      <w:r>
        <w:rPr>
          <w:color w:val="000000"/>
          <w:sz w:val="28"/>
          <w:szCs w:val="28"/>
        </w:rPr>
        <w:t xml:space="preserve">на территории поселения </w:t>
      </w:r>
      <w:r>
        <w:rPr>
          <w:sz w:val="28"/>
          <w:szCs w:val="28"/>
        </w:rPr>
        <w:t>рассмотреть на комиссии по чрезвычайным ситуациям и обеспечению пожарной безопасности городского поселения Излучинск и проинформировать главу администрации поселения о состоянии пожарной безопасности и источников пожарного водоснабж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12 № 144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по пожарной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Preformatted20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74"/>
        <w:gridCol w:w="1704"/>
        <w:gridCol w:w="4824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(КЧС и ОПБ поселен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селения мерам пожарной безопасности с информированием о фактах пожаров происшедших на территории поселения и их последств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зенного учреждения Ханты-Мансийского автономного округа –  Югры «Центроспас-Югория» по Нижневартовскому району                     (Н.В. Золотухин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служивающие жилищный фонд поселения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 сотрудниками отдела полиции № 1 (дислокация гп. Излучинск) ОМВД России по Нижневартовскому району, отдела надзорной деятельности по Нижневартовскому району и работниками жилищно-эксплуатационных организаций рейдов по чердачным и подвальным помещениям с целью выявления мест проживания лиц без определенного места жительства, а также по местам проживания лиц злоупотребляющих спиртными напитками, неблагополучных семей, одиноких престарелых граждан и детей, состоящих на учете в инспекции по делам несовершеннолетних с проведением с ними противопожарного инструктажа под роспис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лиции № 1 (дислокация гп. Излучинск) ОМВД России по Нижневартовскому району              (Д.Е. Тюстин)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надзорной деятельности по Нижневартовскому району            (А.В. Аникеев)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бслуживающие жилищный фонд поселения 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 противопожарного состояния объектов жилого сектора, содержания подвальных и чердачных помещений, лестничных клеток жилых домов с целью недопущения захламленности лестничных маршей, путей эваку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надзорной деятельности по Нижневартовскому району             (А.В. Аникеев)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лиции № 1 (дислокация гп. Излучинск) ОМВД России по Нижневартовскому району              (Д.Е. Тюстин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бслуживающие жилищный фонд поселения 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целенаправленных оперативно-         профилактических мероприятий в отношении лиц,      склонных к пиромании, совершению поджогов, не соблюдающих Правила пожарной безопасности, злоупотребляющих спиртными напитками, и несовершеннолетних, замеченных в неосторожном обращении с огне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лиции № 1 (дислокация гп. Излучинск) ОМВД России по Нижневартовскому району             (Д.Е. Тюстин)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надзорной деятельности по Нижневартовскому району            (А.В. Аникеев)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бслуживающие жилищный фонд поселения 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равности источников наружного противопожарного водоснабжения. Проверка наличия соответствующих указателей и пирамид, определяющих местонахождение источников наружного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лиал казенного учреждения Ханты-Мансийского автономного округа – Югры «Центроспас-Югория» по Нижневартовскому району                    (Н.В. Золотухин)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служивающие жилищный фонд 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тивопожарной пропаганды, информирование о пожарной обстановке и обучение граждан мерам пожарной безопасности и действиям в случае возникновения пожара в учебно-консультационном пункте ОАО «ИМКХ», через СМИ, размещение на официальном сайте органов местного самоуправления поселения, а также путём распространения памяток, листовок среди на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зенного учреждения Ханты-Мансийского автономного округа – Югры «Центроспас-Югория» по Нижневартовскому району                     (Н.В. Золотухин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учреждения и предприятия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(занятий) с демонстрацией пожарной техники, спецоборудования и первичных средств пожаротушения для учащихся образовательных учреждений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лиал казенного учреждения Ханты-Мансийского автономного округа – Югры «Центроспас-Югория» по Нижневартовскому району                     (Н.В. Золотухин)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по согласованию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библиотеках поселения выставок книг на противопожарную тематику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жпоселенческая библиотека Нижневартовского района»             (Г.П. Ярушина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                     (А.А. Баклан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существляющие деятельность на территории поселения (по согласованию)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короткометражных фильмов, роликов на противопожарную тематик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АУ «МКДК «Арлекин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.В. Халевина) 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КДЦ «Респек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А. Баклан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Межпоселенческая библиотека Нижневартовского райо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Г.П. Ярушина) (по согласованию) 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оверок технического состояния электропроводки, печного отоп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надзорной деятельности по Нижневартов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.В. Аникеев) (по согласованию) 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по результатам проведения месячн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5.20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по организации общественной безопасности администрации 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6:00Z</dcterms:created>
  <dc:creator>GOCHS</dc:creator>
  <dc:description/>
  <cp:keywords/>
  <dc:language>en-US</dc:language>
  <cp:lastModifiedBy>AgarkovaRM</cp:lastModifiedBy>
  <cp:lastPrinted>2012-04-23T13:47:00Z</cp:lastPrinted>
  <dcterms:modified xsi:type="dcterms:W3CDTF">2012-04-23T07:50:00Z</dcterms:modified>
  <cp:revision>26</cp:revision>
  <dc:subject/>
  <dc:title> </dc:title>
</cp:coreProperties>
</file>