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2</w:t>
        <w:tab/>
        <w:tab/>
        <w:tab/>
        <w:tab/>
        <w:tab/>
        <w:tab/>
        <w:tab/>
        <w:tab/>
        <w:t xml:space="preserve">                         № 14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09.11.2009 № 132 «О порядке проведения квалификационных экзаменов для присвоения классных чинов муниципальных служащих гражданам, замещающим должности муниципальной службы в администрац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18.02.2012 № 13-оз «О внесении изменений в закон Ханты-Мансийского автономного округа – Югры «Об отдельных вопросах муниципальной службы в Ханты-Мансийском автономном округе – Югр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от 09.11.2009 № 132 «О порядке проведения квалификационных экзаменов для присвоения классных чинов муниципальных служащих гражданам, замещающим должности муниципальной службы в администрации поселения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В подпунктах 1.1., 1.2.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без ограничения срока полномочий» заменить словами «на определенный срок полномочий, за исключением муниципальных служащих, замещающих должности муниципальной службы высшей групп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.3.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е чаще двух раз в год и не реже одного раза в три года» заменить словами «по мере необходимо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9.11.2009 № 1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данное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поселения М.А. Обрящиков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1:00Z</dcterms:created>
  <dc:creator>Администрация</dc:creator>
  <dc:description/>
  <cp:keywords/>
  <dc:language>en-US</dc:language>
  <cp:lastModifiedBy>AgarkovaRM</cp:lastModifiedBy>
  <cp:lastPrinted>2010-12-09T16:15:00Z</cp:lastPrinted>
  <dcterms:modified xsi:type="dcterms:W3CDTF">2012-04-16T07:09:00Z</dcterms:modified>
  <cp:revision>10</cp:revision>
  <dc:subject/>
  <dc:title/>
</cp:coreProperties>
</file>