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2</w:t>
        <w:tab/>
        <w:tab/>
        <w:tab/>
        <w:t xml:space="preserve">                   </w:t>
        <w:tab/>
        <w:tab/>
        <w:tab/>
        <w:t xml:space="preserve">                                   № 139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и ликвидации лесных пожаров в пожароопасный период на территории городского поселения Излучинск         в 2012 году  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 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в лесах», распоряжением Правительства      Ханты-Мансийского автономного округа – Югры от 16.03.2009 № 102-рп              «О мерах по охране лесов от пожаров на территории Ханты-Мансийского       автономного округа – Югры», постановлением администрации Нижневартовского района от 15.03.2012 № 473 «О мерах по предупреждению и ликвидации лесных пожаров в пожароопасный период на территории Нижневартовского района в 2012 году»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городского поселения Излучинск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городского поселения Излучинск функции по борьбе с лесными пожарами на территории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основных мероприятий по подготовке к пожароопасному периоду на территории городского поселения Излучинск в 2012 году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на территории городского поселения Излучинск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к телефонных абонентов на случай чрезвычайных ситуаций при возникновении лесных пожаров на территории городского поселения             Излучинск в 2012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му отделу «Нижневартовское лесничество»          (Е.М. Збродов)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ть установку шлагбаумов и щитов информационного характера с указанием контактных телефонов противопожарной службы на пожароопасных участках при въезде в лесные массивы;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меры по недопущению неконтролируемого пал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контроль над проведением работ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противопожарному обустройству полос отчуждения вдоль автомобильных дорог, линий электропередачи и связи, магистральных нефтепроводов и газопроводов, сопредельных с лесным фондом, на территории посел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о обновлению защитных противопожарных (минерализованных) полос   в с. Большетархово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Филиалу казённого учреждения Ханты-Мансийского автономного округа – Югры «Центроспас-Югория» по Нижневартовскому району           (Н.В. Золотухин) разработать план противопожарных мероприятий в границах городского поселения Излучинск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му казённому учреждению «13 отряд Федеральной противопожарной службы по Ханты-Мансийскому автономному округу – Югре» (договорной) (С.В. Медведев), отделу надзорной деятельности (по Нижневартов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А.В. Аникеев), филиалу казённого учреждения Ханты-Мансийского автономного округа – Югры «Центроспас-Югория» по Нижневартовскому району (Н.В. Золотухин)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рить наличие и готовность сил и средств, привлекаемых для выполнения первичных мер пожарной безопасности в населённых пунктах поселения, а также сил и средств организаций, привлекаемых к тушению лесных пожар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регулярное патрулирование наиболее пожароопасных территорий, при этом особое внимание уделять домам и квартирам, где проживают лица, злоупотребляющие спиртными и наркотическими средствами, семьям, ведущим антиобщественный образ жизни, одиноким престарелым гражданам и инвалидам. К проведению данной работы привлекать службы социальной защиты населения, организации, обслуживающие жилой фонд, сотрудников отдела полиции № 1 ОМВД России по Нижневартовскому району, лесоохранные, общественные организации, учреждения, садоводческие, огороднические и дачные некоммерческие объеди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в составе оперативных групп по выявлению и пресечению нарушений требований пожарной безопасности в местах массового пребывания и отдыха насел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разъяснительную работу и контроль за соблюдением требований пожарной безопасности на объектах, расположенных вблизи лесных массивов и подверженных угрозе лесных пожаров, а также в учреждениях с массовым и (или) круглосуточным пребыванием людей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рить садоводческие, огороднические, дачные некоммерческие объединения и населённые пункты на предмет оборудования их территорий в соответствии с требованиями пожарной безопасности. Информацию о результатах проверок представить в комиссию по предупреждению и ликвидации чрезвычайных ситуаций и обеспечению пожарной безопасности городского поселения Излучинск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населения через средства массовой информации о состоянии пожарной безопасности на территории посел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илить контроль за противопожарным состоянием объектов, в первую очередь связанных с проведением летней оздоровительной кампании с массовым пребыванием людей, сосредоточением крупных товарно-материальных ценностей и горюче-смазочных материал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ему обязанности начальника отдела полиции № 1 ОМВД России по Нижневартовскому району Д.Е. Тюстину: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казывать содействие Территориальному отделу «Нижневартовское лесничество» (Е.М. Збродов) в выявлении и пресечении нарушений гражданами и организациями правил пожарной безопасности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сти корректировку маршрутов патрулирования, проводимых силами патрульно-постовой службы, участковыми инспекторами полиции, с учётом их приближения к садоводческим, огородническим и дачным некоммерческим объединениям граждан, местам массового отдыха населения и лесным массивам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должить проведение профилактических мероприятий по недопущению случаев незаконной деятельности юридическими и физическими лицами, создающей предпосылки для возникновения пожаров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Муниципальному бюджетному учреждению «Центральная районная больница муниципального образования Нижневартовский район»                (Н.А. Шляхтина) при необходимости организовать оказание первой медицинской помощи лицам, задействованным на тушении лесных пожаров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ражданам и организациям, независимо от ведомственной принадлежности и форм собственности, проводящим работы или имеющим объекты в лесном фонде и лесах, не входящих в лесной фонд, разработать и утвердить планы мероприятий по предупреждению лесных пожаров и борьбе с ними, согласовав их с Территориальным отделом «Нижневартовское лесничество»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3.7. Некоммерческой организации Хуторское казачье общество «Излучинск» (К.К. Токарев) организовать участие членов общества в обеспечении охраны общественного порядка, предупреждении и ликвидации чрезвычайных ситуаций в пожароопасный период 2012 года на территории поселе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color w:val="000000"/>
          <w:sz w:val="28"/>
          <w:szCs w:val="28"/>
        </w:rPr>
        <w:t xml:space="preserve">организац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ить пожарную безопасность на объектах;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травы, горючих отходов и мусора;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илить охрану объектов и территорий в пожароопасный период;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создать подразделение добровольной пожарной охраны, оказать содействие в организации его деятельности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водоёмы, краны), средств и систем пожаротушения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городского поселения Излучинск.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rPr/>
      </w:pPr>
      <w:r>
        <w:rPr/>
        <w:t xml:space="preserve">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 А.Б. Кудр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от 13.04.2012 № 139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 в 2012 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20"/>
        <w:gridCol w:w="5630"/>
        <w:gridCol w:w="240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(Э.А. Парфё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поселения при чрезвычайных ситуациях природного и техногенного характе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и проверки противопожарного состояния с. Большетархово, подверженного угрозе лесных пожар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надзорной деятельности по Нижневартовскому район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В. Аникее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      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5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доведение до жителей населённых пунктов и организаций поселения (раздача буклетов и памяток, через СМИ)  сигналов оповещения при угрозе лесных пожаров. Проведение проверки средств оповещения населения в населённых пунктах поселени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 (Э.А. Парфё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еверсвязь» (А.В. Майер) (по согласованию)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Излучинское многопрофильное коммунальное хозяйство» (В.В. Иванов) (по согласованию)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чреждение «Добровольная Пожарная Команда городского поселения Излучинск» (Г.В. Бычков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5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противопожарных водоёмов в населённых пунктах поселения с составлением актов провер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ённых пунктов поселения по соблюдению правил пожарной безопасности в лесных массивах и действиям в случае возникновения пож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Северсвязь» (А.В. Майер) (по согласованию)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Излучинское многопрофильное коммунальное хозяйство» (В.В. Ивано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организации, учреждения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защищенности садоводческих, огороднических и дачных некоммерческих объединен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и садоводческих, огороднических и дачных некоммерческих объединений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надзорной деятельности по Нижневартовскому району (А.В. Аникее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чреждение «Добровольная Пожарная Команда городского поселения Излучинск» (Г.В. Бычков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поселения (И.А. Будни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ных пожарных дружин. Обеспечение укомплектования добровольных пожарных дружин необходимым снаряжением, оборудование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2</w:t>
            </w:r>
          </w:p>
        </w:tc>
      </w:tr>
      <w:tr>
        <w:trPr>
          <w:trHeight w:val="2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средств пожаротушения (пожарные водоёмы, мотопомпы, пожарно-техническое вооружение и т.д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использованию для целей пожаротушения имеющуюся водовозную, поливочную и землеройную технику, с обеспечением её водительским составом и горюче-смазочными материал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Излучинское многопрофильное коммунальное хозяйство» (В.В. Ивано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</w:t>
              <w:softHyphen/>
              <w:t>ятие «Сельское жилищно-коммунальное хозяйство» (А.П. Вас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ённых пунктов поселения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поселения (И.А. Будни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6.2012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состояния вертолётных площадок, расположенных на территории поселени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ботка в каждом населённом пункте поселения действия населения по сигналу «Внимание! Пожар!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учёта пожарного инвентаря в организациях с его распределение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тренировки по тушению условного пожара в с. Большетархово      с привлечением жителей, отработка порядка взаимодействия и эвакуации населения            с. Большетархо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организации, учреждения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ление в случае повышения пожарной опасности (4-5 класс) особого противопожарного режима на территории поселения. При возникновении (распространении) природного пожара на расстоянии 5 км от населённых пунктов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в готовность опорных пунктов тушения круп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сил и средст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  (Э.А. Парфёнов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13 отряд Федеральной противопожарной службы по Ханты-Мансийскому автономному округу – Югре» (С.В. Медведев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«Правилах пожарной безопасности в лесах» и «Правилах поведения населения при нахождении в лесу» через средства массовой информации, официальный сайт органов местного самоуправлен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чрезвычайных ситуаций организация работы «телефонов горячей линии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  (В.Н. Жуйков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поселения (И.А. Будни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«Нижневартовское лесничество» (Е.М. Збродов)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1 ОМВД России по Нижневартовскому району (Д.Е. Тюст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 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и возникновении чрезвычайных ситуаций оперативного штаба при комиссии по предупреждению и ликвидации чрезвычайных ситуаций городского поселения Излучинск для координации действий органов управления, сил и средств муниципального звена территориальной подсистемы РСЧС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(Э.А. Парфёно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их мероприятий по недопущению палов на землях сельскохозяйственного назна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       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ённого учреждения Ханты-Мансийского автономного округа – Югры «Центроспас-Югория» по Нижневартовскому району (Н.В. Золотухин) (по согласов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оопас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3.04.2012 № 13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и и оповещения при возникновении лесных пожаров на территор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емной охраны 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емной охраны 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81280</wp:posOffset>
                </wp:positionV>
                <wp:extent cx="697230" cy="562610"/>
                <wp:effectExtent l="444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5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.4pt" to="323.95pt,50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623570" cy="562610"/>
                <wp:effectExtent l="0" t="63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02.05pt,50.6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12395</wp:posOffset>
                </wp:positionV>
                <wp:extent cx="1727200" cy="722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1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39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6.9pt;mso-wrap-distance-left:9.05pt;mso-wrap-distance-right:9.05pt;mso-wrap-distance-top:0pt;mso-wrap-distance-bottom:0pt;margin-top:8.8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11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3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652270" cy="1118870"/>
                <wp:effectExtent l="0" t="571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0" cy="111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202.05pt,97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125730</wp:posOffset>
                </wp:positionV>
                <wp:extent cx="1699895" cy="1118870"/>
                <wp:effectExtent l="381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11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.9pt" to="402.9pt,9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18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1841500" cy="287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1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7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</wp:posOffset>
                </wp:positionV>
                <wp:extent cx="1841500" cy="28721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аза авиационной и наземной охраны 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0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аза авиационной и наземной охраны 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805815</wp:posOffset>
                </wp:positionV>
                <wp:extent cx="19558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63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поселения 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от 13.04.2012 № 13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ных абонентов на случай чрезвычайных ситуац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лесных пожаров на территор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ского поселения Излучинск в 2012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8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8-13-77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в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3-5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-коммунального хозяйства        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         (с. Большетархо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31-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бюджетного учреждения «Центральная районная больница муниципального образования 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64-00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3-41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8-23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лиции № 1 ОМВД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ст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8-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.: 28-39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казённого учреждения Ханты-Мансийского автономного округа – Югры «Центроспас-Югория» по Нижневарто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8-24-0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унитарного предпри</w:t>
              <w:softHyphen/>
              <w:t>ятия «Сельское жилищно-коммунальное хозяй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5-00-3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Югорская территориальная энергетическая компания-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1-48-35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8-0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21-48-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открытого акционерного общества «Излучинское многопрофильное коммунальное хозяйство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8-38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8-60-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0-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62-36-74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4-10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тдела – участковый лесничий Излучинского участкового лесни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лупа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53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1293909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    «Северсвяз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21-17-9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филиала казённого учреждения Ханты-Мансийского автономного округа – Югры «Центроспас-Югория»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31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9-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е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7-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6-55-0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56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Нижнева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ен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: 24-10-4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с: 24-43-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организации авиационных работ открытого акционерного общества «Нижневар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49-20-42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0-4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.: 49-2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тчик-наблюдатель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технической станции № 2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– Нижневартовское лесн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лесничий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р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14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помощник лесничего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храны и защиты леса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3"/>
      <w:numFmt w:val="decimal"/>
      <w:suff w:val="space"/>
      <w:lvlText w:val="%1.4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3"/>
      <w:numFmt w:val="decimal"/>
      <w:suff w:val="space"/>
      <w:lvlText w:val="%1.4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8">
    <w:lvl w:ilvl="0">
      <w:start w:val="3"/>
      <w:numFmt w:val="decimal"/>
      <w:suff w:val="space"/>
      <w:lvlText w:val="%1.6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3:00Z</dcterms:created>
  <dc:creator>GOCHS</dc:creator>
  <dc:description/>
  <cp:keywords/>
  <dc:language>en-US</dc:language>
  <cp:lastModifiedBy>AgarkovaRM</cp:lastModifiedBy>
  <cp:lastPrinted>2012-04-13T10:21:00Z</cp:lastPrinted>
  <dcterms:modified xsi:type="dcterms:W3CDTF">2012-04-13T04:24:00Z</dcterms:modified>
  <cp:revision>122</cp:revision>
  <dc:subject/>
  <dc:title> </dc:title>
</cp:coreProperties>
</file>