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4.2012</w:t>
        <w:tab/>
        <w:tab/>
        <w:tab/>
        <w:tab/>
        <w:tab/>
        <w:tab/>
        <w:tab/>
        <w:tab/>
        <w:t xml:space="preserve">                         № 137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widowControl/>
        <w:numPr>
          <w:ilvl w:val="0"/>
          <w:numId w:val="0"/>
        </w:numPr>
        <w:ind w:right="5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right="4838" w:hanging="0"/>
        <w:jc w:val="both"/>
        <w:outlineLvl w:val="1"/>
        <w:rPr/>
      </w:pPr>
      <w:r>
        <w:rPr>
          <w:sz w:val="28"/>
          <w:szCs w:val="28"/>
        </w:rPr>
        <w:t xml:space="preserve">Об утверждении положения о создании условий для деятельности добровольных формирований населения по охране общественного порядк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городского поселения Излучинск  </w:t>
      </w:r>
    </w:p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/>
      </w:pPr>
      <w:r>
        <w:rPr>
          <w:sz w:val="28"/>
          <w:szCs w:val="28"/>
        </w:rPr>
        <w:t>В соответствии с Федеральными законами Российской Федерации от  19.05.1995 № 82-ФЗ «Об общественных объединениях», от 12.01.1996 № 7-ФЗ «О некоммерческих организациях», от 06.10.2003 № 131-ФЗ «Об общих принципах организации местного самоуправления в Российской Федерации», уставом городского поселения Излучинск, муниципальными правовыми актами органов местного самоуправления поселения, в целях оказания содействия в организации деятельности добровольных формирований населения по охране общественного порядка на территории поселения:</w:t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right" w:pos="1200" w:leader="none"/>
        </w:tabs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здании условий для деятельности добровольных формирований населения по охране общественного порядка на территории городского поселения Излучинск согласно приложению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1200" w:leader="none"/>
        </w:tabs>
        <w:ind w:firstLine="8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200" w:leader="none"/>
        </w:tabs>
        <w:ind w:firstLine="839"/>
        <w:jc w:val="both"/>
        <w:rPr/>
      </w:pPr>
      <w:r>
        <w:rPr>
          <w:sz w:val="28"/>
          <w:szCs w:val="28"/>
        </w:rPr>
        <w:t xml:space="preserve">2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 </w:t>
      </w:r>
    </w:p>
    <w:p>
      <w:pPr>
        <w:pStyle w:val="Normal"/>
        <w:tabs>
          <w:tab w:val="clear" w:pos="709"/>
          <w:tab w:val="right" w:pos="1200" w:leader="none"/>
        </w:tabs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200" w:leader="none"/>
        </w:tabs>
        <w:ind w:firstLine="83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right" w:pos="1200" w:leader="none"/>
        </w:tabs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200" w:leader="none"/>
        </w:tabs>
        <w:ind w:firstLine="839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поселен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Б. Кудр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 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             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1.04.2012 № 137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условий для  деятельности добровольных формир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селения по охране общественного порядка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Излучинск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center" w:pos="4770" w:leader="none"/>
          <w:tab w:val="left" w:pos="8114" w:leader="none"/>
        </w:tabs>
        <w:ind w:hanging="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создании условий для деятельности добровольных формирований населения по охране общественного порядка на территории городского поселения Излучинск (далее – Положение) разработано в соответствии с Федеральными законами Российской Федерации от 19.05.1995 № 82-ФЗ «Об общественных объединениях», от 12.01.1996 № 7-ФЗ «О некоммерческих организациях», от 06.10.2003 № 131-ФЗ «Об общих принципах организации местного самоуправления в Российской Федерации», уставом городского поселения Излучинск, муниципальными правовыми актами органов местного самоуправления поселения, в целях оказания содействия в организации деятельности добровольных формирований населения по охране общественного порядка на территории поселения (далее – Добровольные формир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>
          <w:sz w:val="28"/>
          <w:szCs w:val="28"/>
        </w:rPr>
        <w:t>1.2. Действие Положения не распространяется на правоотношения, возникающие в связи со специальными видами деятельности правоохранительных органов, частной детективной и охранной деятельностью, которые регулируются федеральными законами Российской Федераци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3. Добровольные формирования могут взаимодействовать с органами местного самоуправления поселения, правоохранительными органами, общественными объединениями, предприятиями, организациями и учреждениями, осуществляющими свою деятельность на территории поселения.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условий для деятельности Добровольных формир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40"/>
        <w:jc w:val="both"/>
        <w:outlineLvl w:val="1"/>
        <w:rPr/>
      </w:pPr>
      <w:r>
        <w:rPr>
          <w:sz w:val="28"/>
          <w:szCs w:val="28"/>
        </w:rPr>
        <w:t xml:space="preserve">2.1. В целях создания условий для деятельности Добровольных формирований администрация поселения может в пределах своих полномочий оказывать Добровольным формированиям экономическую, финансовую, имущественную, информационную, консультационную поддержку. </w:t>
      </w:r>
    </w:p>
    <w:p>
      <w:pPr>
        <w:pStyle w:val="Normal"/>
        <w:widowControl/>
        <w:numPr>
          <w:ilvl w:val="0"/>
          <w:numId w:val="0"/>
        </w:numPr>
        <w:ind w:firstLine="840"/>
        <w:jc w:val="both"/>
        <w:outlineLvl w:val="1"/>
        <w:rPr/>
      </w:pPr>
      <w:r>
        <w:rPr>
          <w:sz w:val="28"/>
          <w:szCs w:val="28"/>
        </w:rPr>
        <w:t xml:space="preserve">2.2. Оказание экономической поддержки Добровольным формированиям может осуществляться путём размещения у некоммерческих организаций заказов на поставки товаров, выполнение работ, оказание услуг для муниципальных нужд в порядке, предусмотр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ConsPlusNormal"/>
        <w:widowControl/>
        <w:tabs>
          <w:tab w:val="clear" w:pos="709"/>
          <w:tab w:val="left" w:pos="132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казание финансовой поддержки Добровольным формированиям может осуществляться за счёт средств бюджета поселения в пределах бюджетных ассигнований, в соответствии с муниципальными правовыми актами органов местного самоуправления поселения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казание имущественной поддержки Добровольным формированиям может осуществляться путём передачи во владение и (или) в пользование на долгосрочной основе муниципального имущества, которое должно использоваться только по целевому назначению.</w:t>
      </w:r>
    </w:p>
    <w:p>
      <w:pPr>
        <w:pStyle w:val="Normal"/>
        <w:widowControl/>
        <w:numPr>
          <w:ilvl w:val="0"/>
          <w:numId w:val="0"/>
        </w:numPr>
        <w:ind w:firstLine="840"/>
        <w:jc w:val="both"/>
        <w:outlineLvl w:val="1"/>
        <w:rPr/>
      </w:pPr>
      <w:r>
        <w:rPr>
          <w:sz w:val="28"/>
          <w:szCs w:val="28"/>
        </w:rPr>
        <w:t xml:space="preserve">2.5. Оказание информационной поддержки Добровольным формированиям может осуществляться путём предоставления справочных и статистических материалов, размещения информационных материалов на официальном сайте органов местного самоуправления поселения, использования информационного стенда в здании администрации поселения, проведения, как органами местного самоуправления поселения, так и совместно с Добровольными формированиями конференций, семинаров и других мероприятий по вопросам обеспечения общественного порядка на территории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6. Оказание консультационной поддержки Добровольным формированиям может осуществляться путём предоставления администрацией поселения информации по вопросам деятельности Добровольных формирован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7. Добровольным формированиям, являющимся социально-ориентированными некоммерческими организациями, администрацией поселения может оказываться иная поддержка, предусмотренна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tab/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eastAsia="Arial Unicode MS"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rFonts w:eastAsia="Arial Unicode MS"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 Знак Знак"/>
    <w:basedOn w:val="Style10"/>
    <w:qFormat/>
    <w:rPr>
      <w:rFonts w:ascii="Calibri" w:hAnsi="Calibri" w:cs="Calibri"/>
      <w:sz w:val="28"/>
      <w:szCs w:val="28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oList11">
    <w:name w:val="Pro-List #1"/>
    <w:basedOn w:val="Normal"/>
    <w:qFormat/>
    <w:pPr>
      <w:widowControl/>
      <w:tabs>
        <w:tab w:val="clear" w:pos="709"/>
        <w:tab w:val="left" w:pos="1134" w:leader="none"/>
      </w:tabs>
      <w:autoSpaceDE w:val="true"/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6A873EFCC4EE28E33EADDF15A433FD99503413A27167458A3F3A74371r3V4L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55:00Z</dcterms:created>
  <dc:creator>GOCHS</dc:creator>
  <dc:description/>
  <cp:keywords/>
  <dc:language>en-US</dc:language>
  <cp:lastModifiedBy>AgarkovaRM</cp:lastModifiedBy>
  <cp:lastPrinted>2012-04-12T08:12:00Z</cp:lastPrinted>
  <dcterms:modified xsi:type="dcterms:W3CDTF">2012-04-12T02:18:00Z</dcterms:modified>
  <cp:revision>31</cp:revision>
  <dc:subject/>
  <dc:title> </dc:title>
</cp:coreProperties>
</file>