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4.2012</w:t>
        <w:tab/>
        <w:tab/>
        <w:tab/>
        <w:tab/>
        <w:tab/>
        <w:tab/>
        <w:t xml:space="preserve">                                             № 133</w:t>
      </w:r>
    </w:p>
    <w:p>
      <w:pPr>
        <w:pStyle w:val="Normal"/>
        <w:jc w:val="both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внесении дополнений в постановление администрации городского поселения Излучинск от 07.12.2011     № 205 «Об утверждении Порядка внесения проектов муниципальных правовых актов администрации городского поселения Излучи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согласованию проектов муниципальных правовых актов администрации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поселения от 07.12.2011 № 205 «Об утверждении Порядка внесения проектов муниципальных правовых актов администрации городского поселения Излучинск», дополнив пункт 4.4 Приложения к постановлению слов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по управлению муниципальным имуществом, в случае если исполнение правового акта касается муниципального имуществ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постановлением руководителей структурных подразделений администрации городского поселения Излучинс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от 07.12.2011 № 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в постановление от 07.12.2011 № 205 «Об утверждении Порядка внесения проектов муниципальных правовых актов администрации городского поселения Излучинск», размещенно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3:00Z</dcterms:created>
  <dc:creator>Администрация</dc:creator>
  <dc:description/>
  <cp:keywords/>
  <dc:language>en-US</dc:language>
  <cp:lastModifiedBy>AgarkovaRM</cp:lastModifiedBy>
  <cp:lastPrinted>2012-04-10T15:36:00Z</cp:lastPrinted>
  <dcterms:modified xsi:type="dcterms:W3CDTF">2012-04-11T03:53:00Z</dcterms:modified>
  <cp:revision>15</cp:revision>
  <dc:subject/>
  <dc:title> </dc:title>
</cp:coreProperties>
</file>