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2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4.03.2012</w:t>
        <w:tab/>
        <w:tab/>
        <w:tab/>
        <w:tab/>
        <w:tab/>
        <w:tab/>
        <w:tab/>
        <w:t xml:space="preserve">                                     № 9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9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2 года на территории городского поселения Излучинск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от 21.12.1994 № 68-ФЗ «О защите населения и территорий от чрезвычайных ситуаций природного и техногенного характера», от 06.10.2003 № 131-ФЗ        «Об общих принципах организации местного самоуправления в Российской Федерации», в целях защиты населения и территории городского поселения Излучинск в весенне-летний паводковый период 2012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городского поселения Излучинск функции противопаводковой комиссии администрац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2 года на территории городского поселения Излучинск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независимо от форм собственности, расположенных на территории городского поселения Излучинск, создать противопаводковые комиссии, аварийные бригады и организовать их работу по выполнению плана противопаводковых мероприятий в весенне-летний паводковый период 2012 года на территории городского поселения Излучинск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аводковым комиссиям осуществлять оперативное информирование администрации поселения о паводковой обстановке через службу по организации  общественной  безопасности  администрации  поселения (телефон: (3466) 28-13-56) и  вахтёра  администрации  поселения (телефон:        (3466) 28-13-72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/>
      </w:pPr>
      <w:r>
        <w:rPr>
          <w:sz w:val="28"/>
          <w:szCs w:val="28"/>
        </w:rPr>
        <w:t xml:space="preserve">5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3.2012 № 98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2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80"/>
        <w:gridCol w:w="61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аводковых комиссий, организация их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эвакуации населения, животных и материальных ценностей на случай зато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А. Парфён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ый обход наиболее подверженных к затоплению объектов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п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варийных бригад, проведение с ними инструктажа по условиям работы, обеспечение их необходимым инвентарём и материал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е информации о противопаводковых мероприятиях в весенне-летний период 2012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А. Парфён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оперативных штабов на случай ликвидации чрезвычайных ситуаций и эвакуаци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по возмещению ущерба от пав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я факта ущер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позднее 10.07.20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Ямалиева, начальник юридического отдела управления делам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очистке от снега участков улиц от возможного затопления их талой в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обваловки емкостей горюче-смазочных материалов, исправности емкостей горюче-смазоч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гидротехнических сооружений, линий электроснабжения и связи, дорог, водопропускных труб, попадающих в зону возможного затопления паводковыми водами, и принятие мер по их очистке, ремонту, укреплению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освобождению канализационных емкостей (выгребов) от бытовых отходов и фекальных стоков, с последующей дезинфекцией емк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Излучинское многопрофильное коммунальное хозяйство» (В.В. Ива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Сельское жилищно-коммунальное хозяйство» (А.П. Васи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овещения населения в случае возникновения чрезвычайной ситуации и при проведении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Парфён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еверсвязь» (А.В. Май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унктов временного размещения населения (ПВР № 1, № 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А. Парфёнов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и обеспечения водой при проведении эвакуации и в местах временного размещ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Парфён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го электроснабжения в весенне-летний паводковый период  населенных пунктов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Излучинское многопрофильное коммунальное хозяйство» (В.В. Ива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очистке населенных пунктов поселения от мусора, снега и льда, проведение комиссионного обследования по выявлению мест складирования отходов, навозохранилищ, очистных сооружений и мест выпуска сточных вод с принятием мер по результатам обследов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населением по  вопросам связанным с санитарно-эпидемиологической обстановкой в паводковый период  на территории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.А. Парфёнов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4 Знак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basedOn w:val="Style12"/>
    <w:qFormat/>
    <w:rPr>
      <w:sz w:val="28"/>
      <w:szCs w:val="24"/>
      <w:lang w:val="ru-RU" w:bidi="ar-SA"/>
    </w:rPr>
  </w:style>
  <w:style w:type="character" w:styleId="21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GOCHS</dc:creator>
  <dc:description/>
  <cp:keywords/>
  <dc:language>en-US</dc:language>
  <cp:lastModifiedBy>AgarkovaRM</cp:lastModifiedBy>
  <cp:lastPrinted>2012-03-14T15:25:00Z</cp:lastPrinted>
  <dcterms:modified xsi:type="dcterms:W3CDTF">2012-03-14T10:29:00Z</dcterms:modified>
  <cp:revision>26</cp:revision>
  <dc:subject/>
  <dc:title> </dc:title>
</cp:coreProperties>
</file>