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2</w:t>
        <w:tab/>
        <w:tab/>
        <w:tab/>
        <w:tab/>
        <w:tab/>
        <w:tab/>
        <w:tab/>
        <w:tab/>
        <w:t xml:space="preserve">                           № 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дополнения в постановление администрации городского поселения Излучинск от 01.12.2010 № 190 «Об утверждении Положения об оплате и стимулировании труда работников муниципального учреждения культуры городского поселения Излучинск»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ями правительства Ханты-Мансийского автономного округа – Югры от 27.01.2012 № 24-п «Об индексации фонда оплаты труда в государственных учреждениях Ханты-Мансийского автономного округа – Югры», от 03.02.2012 № 41-п «О внесении изменений в постановление Правительства Ханты-Мансийского автономного округа – Югры от 08.10.2010 № 230-п «О переводе работников государственных учреждений культуры Ханты-Мансийского автономного округа – Югры на новую систему оплаты труда», руководствуясь постановлением администрации Нижневартовского района от 02.02.2012 № 166 «Об индексации фонда оплаты труда муниципальных учреждений Нижневартовского района», в целях совершенствования системы оплаты труда в муниципальном учреждении культуры городского поселения Излучин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1. раздела 5 приложения к постановлению администрации городского поселения Излучинск от 01.12.2010 № 190 «Об утверждении Положения об оплате и стимулировании труда работников муниципального учреждения культуры городского поселения Излучинск» дополнить абзацем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никам, осуществляющим профессиональную деятельность по профессиям Рабочих, которым производится доплата до минимального размера оплаты труда, устанавливается доплата за интенсивность в размере 7 процентов от минимального размера оплаты труда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У «КДЦ «Респект» А.А. Бакланову внести дополнение в Положение об оплате труда работников учреждения в соответствии с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щения граждан и организационной работы администрации поселения (А.И. Водолазская) внести информационную справку в оригинал  постановления от 01.12.2010 № 190.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12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              (В.Н. Жуйкова) опубликовать постановление в районной газете «Новости Приобья» и внести соответствующее дополнение на официальном сайте органов местного самоуправления посел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администрации поселения В.А. Бернов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6"/>
      </w:tblGrid>
      <w:tr>
        <w:trPr/>
        <w:tc>
          <w:tcPr>
            <w:tcW w:w="532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20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2:00Z</dcterms:created>
  <dc:creator>*</dc:creator>
  <dc:description/>
  <dc:language>en-US</dc:language>
  <cp:lastModifiedBy>*</cp:lastModifiedBy>
  <cp:lastPrinted>2012-03-13T11:08:00Z</cp:lastPrinted>
  <dcterms:modified xsi:type="dcterms:W3CDTF">2012-03-13T06:12:00Z</dcterms:modified>
  <cp:revision>2</cp:revision>
  <dc:subject/>
  <dc:title/>
</cp:coreProperties>
</file>