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33400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1.9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sz w:val="28"/>
          <w:szCs w:val="28"/>
        </w:rPr>
      </w:pPr>
      <w:r>
        <w:rPr>
          <w:rFonts w:eastAsia="Arial Unicode MS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7.03.2012</w:t>
        <w:tab/>
        <w:tab/>
        <w:tab/>
        <w:tab/>
        <w:tab/>
        <w:tab/>
        <w:t xml:space="preserve">                                               № 81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68"/>
      </w:tblGrid>
      <w:tr>
        <w:trPr>
          <w:trHeight w:val="2825" w:hRule="atLeas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б утверждении административного регламента исполнения муниципальной услуги </w:t>
            </w: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«Предоставление информации о финансовой поддержке субъектам малого и среднего предпринимательства в рамках целевой программы городского поселения Излучинск»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и законами от 27.07.2010 № 210-ФЗ       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от 29.12.2006 № 264-ФЗ «О развитии сельского хозяйства», от 24.07.207 № 209-ФЗ «О развитии среднего и малого предпринимательства Российской Федерации»,              от 06.10.2003, № 131-ФЗ «Об общих принципах организации органов местного самоуправления в Российской Федерации», постановлениями администрации городского поселения Излучинск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, от 28.11.2011 № 195 «Об утверждении Реестра муниципальных услуг органов местного самоуправления городского поселения Излучинск», от 08.11.2010     № 171 «Об утверждении долгосрочной целевой программы «Поддержка малого и среднего предпринимательства в городском поселении Излучинск на 2011-2013 годы», в целях повышения прозрачности,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Утвердить административный регламент исполнения муниципальной услуги 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«Предоставление информации о финансовой поддержке субъектам малого и среднего предпринимательства в рамках целевой программы городского поселения Излучинск» </w:t>
      </w:r>
      <w:r>
        <w:rPr>
          <w:rFonts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тделу по социальной сфере и связям с общественностью управления делами администрации городского поселения Излучинск (В.Н. Жуйкова)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обеспечить исполнение муниципальной услуги 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«Предоставление информации о финансовой поддержке субъектам малого и среднего предпринимательства в рамках целевой программы городского поселения Излучинск»; 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о</w:t>
      </w:r>
      <w:r>
        <w:rPr>
          <w:rFonts w:ascii="Times New Roman" w:hAnsi="Times New Roman"/>
          <w:sz w:val="28"/>
          <w:szCs w:val="28"/>
        </w:rPr>
        <w:t xml:space="preserve">публиковать постановление в районной газете «Новости Приобья»; 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естить на официальном сайте органов местного самоуправления городского поселения Излучинск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07.03.2012 № 81 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исполнения муниципальной услуги «Предоставление информации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о финансовой поддержке субъектам малого и среднего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предпринимательства в рамках целевой программы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городского поселения Излучинск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-134"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.1. Административный регламент по исполнению муниципальной услуги </w:t>
      </w:r>
      <w:r>
        <w:rPr>
          <w:rFonts w:ascii="Times New Roman" w:hAnsi="Times New Roman"/>
          <w:bCs/>
          <w:sz w:val="28"/>
          <w:szCs w:val="28"/>
          <w:lang w:eastAsia="ru-RU"/>
        </w:rPr>
        <w:t>«Предоставление информации о финансовой поддержке субъектам малого и среднего предпринимательства в рамках целевой программы городского поселения Излучинск»</w:t>
      </w:r>
      <w:r>
        <w:rPr>
          <w:rFonts w:ascii="Times New Roman" w:hAnsi="Times New Roman"/>
          <w:sz w:val="28"/>
          <w:szCs w:val="28"/>
          <w:lang w:eastAsia="ru-RU"/>
        </w:rPr>
        <w:t xml:space="preserve"> (далее – Административный регламент) определяет сроки и последовательность действий (Административных процедур) отдела по социальной сфере и связям с общественностью управления делами администрации поселения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.2. Цель разработки Административного регламента – повышение прозрачности деятельности отдела по социальной сфере и связям с общественностью управления делами администрации поселения при предоставлении информации гражданам и организациям об Административных процедурах в составе муниципальной услуги </w:t>
      </w:r>
      <w:r>
        <w:rPr>
          <w:rFonts w:ascii="Times New Roman" w:hAnsi="Times New Roman"/>
          <w:bCs/>
          <w:sz w:val="28"/>
          <w:szCs w:val="28"/>
          <w:lang w:eastAsia="ru-RU"/>
        </w:rPr>
        <w:t>«Предоставление информации о финансовой поддержке субъектам малого и среднего предпринимательства в рамках целевой программы городского поселения Излучинск» (далее – Муниципальная услуга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2. Стандарт предоставления Муниципальной услуги</w:t>
      </w:r>
    </w:p>
    <w:p>
      <w:pPr>
        <w:pStyle w:val="NormalWeb"/>
        <w:spacing w:beforeAutospacing="0" w:before="0" w:afterAutospacing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-134" w:firstLine="851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Style w:val="Emphasis"/>
          <w:rFonts w:ascii="Times New Roman" w:hAnsi="Times New Roman"/>
          <w:i w:val="false"/>
          <w:sz w:val="28"/>
          <w:szCs w:val="28"/>
        </w:rPr>
        <w:t xml:space="preserve">2.1. Наименование муниципальной услуги: </w:t>
      </w:r>
      <w:r>
        <w:rPr>
          <w:rFonts w:ascii="Times New Roman" w:hAnsi="Times New Roman"/>
          <w:bCs/>
          <w:sz w:val="28"/>
          <w:szCs w:val="28"/>
          <w:lang w:eastAsia="ru-RU"/>
        </w:rPr>
        <w:t>«Предоставление информации о финансовой поддержке субъектам малого и среднего предпринимательства в рамках целевой программы городского поселения Излучинск».</w:t>
      </w:r>
    </w:p>
    <w:p>
      <w:pPr>
        <w:pStyle w:val="Normal"/>
        <w:shd w:val="clear" w:color="auto" w:fill="FFFFFF"/>
        <w:spacing w:lineRule="auto" w:line="240" w:before="0" w:after="0"/>
        <w:ind w:right="8" w:firstLine="851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2.2. Предоставление Муниципальной услуги осущест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1. Отдел по социальной сфере и связям с общественностью управления делами администрации поселения (далее – Отдел).</w:t>
      </w:r>
    </w:p>
    <w:p>
      <w:pPr>
        <w:pStyle w:val="Normal"/>
        <w:shd w:val="clear" w:color="auto" w:fill="FFFFFF"/>
        <w:spacing w:lineRule="auto" w:line="240" w:before="0" w:after="0"/>
        <w:ind w:right="8" w:firstLine="851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Контактная информация:</w:t>
      </w:r>
    </w:p>
    <w:p>
      <w:pPr>
        <w:pStyle w:val="Normal"/>
        <w:shd w:val="clear" w:color="auto" w:fill="FFFFFF"/>
        <w:spacing w:lineRule="auto" w:line="240" w:before="0" w:after="0"/>
        <w:ind w:right="8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почтовый адрес: </w:t>
      </w:r>
      <w:r>
        <w:rPr>
          <w:rFonts w:ascii="Times New Roman" w:hAnsi="Times New Roman"/>
          <w:sz w:val="28"/>
          <w:szCs w:val="28"/>
        </w:rPr>
        <w:t>628634, ул. Энергетиков, д. 6, пгт. Излучинск, Нижневартовский район;</w:t>
      </w:r>
    </w:p>
    <w:p>
      <w:pPr>
        <w:pStyle w:val="Normal"/>
        <w:shd w:val="clear" w:color="auto" w:fill="FFFFFF"/>
        <w:spacing w:lineRule="auto" w:line="240" w:before="0" w:after="0"/>
        <w:ind w:right="8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лефон/факс: 8(3466) 28-13-69;</w:t>
      </w:r>
    </w:p>
    <w:p>
      <w:pPr>
        <w:pStyle w:val="Normal"/>
        <w:shd w:val="clear" w:color="auto" w:fill="FFFFFF"/>
        <w:spacing w:lineRule="auto" w:line="240" w:before="0" w:after="0"/>
        <w:ind w:right="8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ascii="Times New Roman" w:hAnsi="Times New Roman"/>
          <w:sz w:val="28"/>
          <w:szCs w:val="28"/>
          <w:lang w:val="en-US"/>
        </w:rPr>
        <w:t>admizl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sz w:val="28"/>
          <w:szCs w:val="28"/>
          <w:lang w:val="en-US"/>
        </w:rPr>
        <w:t>rambler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right="8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йт органов местного самоуправления городского поселения Излучинск (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gp</w:t>
        </w:r>
        <w:r>
          <w:rPr>
            <w:rStyle w:val="InternetLink"/>
            <w:rFonts w:ascii="Times New Roman" w:hAnsi="Times New Roman"/>
            <w:sz w:val="28"/>
            <w:szCs w:val="28"/>
          </w:rPr>
          <w:t>-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zluchnsk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);</w:t>
      </w:r>
    </w:p>
    <w:p>
      <w:pPr>
        <w:pStyle w:val="Normal"/>
        <w:shd w:val="clear" w:color="auto" w:fill="FFFFFF"/>
        <w:spacing w:lineRule="auto" w:line="240" w:before="0" w:after="0"/>
        <w:ind w:right="8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жим работы:</w:t>
      </w:r>
    </w:p>
    <w:p>
      <w:pPr>
        <w:pStyle w:val="Normal"/>
        <w:shd w:val="clear" w:color="auto" w:fill="FFFFFF"/>
        <w:spacing w:lineRule="auto" w:line="240" w:before="0" w:after="0"/>
        <w:ind w:right="8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едельник - четверг: с 8.00 до 17.00 час.;</w:t>
      </w:r>
    </w:p>
    <w:p>
      <w:pPr>
        <w:pStyle w:val="Normal"/>
        <w:shd w:val="clear" w:color="auto" w:fill="FFFFFF"/>
        <w:spacing w:lineRule="auto" w:line="240" w:before="0" w:after="0"/>
        <w:ind w:right="8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ятница: с 8.00 до 12.00 ча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: с 13.00 до 14.00 час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3. Перечень категорий заявителей, имеющих право на получение Муниципальной услуги: физические, юридические лица и индивидуальные предприниматели (далее – Заявител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2.4. Конечным результатом предоставления Муниципальной услуги является предоставление информации </w:t>
      </w:r>
      <w:r>
        <w:rPr>
          <w:rFonts w:ascii="Times New Roman" w:hAnsi="Times New Roman"/>
          <w:bCs/>
          <w:sz w:val="28"/>
          <w:szCs w:val="28"/>
          <w:lang w:eastAsia="ru-RU"/>
        </w:rPr>
        <w:t>о финансовой поддержке субъектам малого и среднего предпринимательства в рамках целевой программы городского поселения Излучинск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2.5. Правовые основания для предоставления Муниципальной услуги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й Закон от 06.10.2003 № 131-ФЗ «Об общих принципах организации органов местного самоуправления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й закон от 29.12.2006 № 264-ФЗ «О развитии сельского хозяйств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й закон от 24.07.207 № 209-ФЗ «О развитии среднего и малого предпринимательства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 администрации городского поселения Излучинск от 28.11.2011 № 195 «Об утверждении Реестра муниципальных услуг органов местного самоуправления городского поселения Излучинск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 Для получения Муниципальной услуги не требуется предоставления докум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7. Информация, предоставляемая при оказании Муниципальной услуги, является открытой и бесплатной. Получатели Муниципальной услуги имеют право на неоднократное получение вышеуказан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8. Порядок получения информации Заявителями по вопросам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8.1. Информацию по вопросам предоставления Муниципальной услуги, в том числе о ходе ее предоставления, Заявитель может получить путем личного обращения в Отдел посредством почтовой связи, электронной почты, по справочным телефонам, в устной, письменной форме (в том числе электронной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9. Основными требованиями к информированию Заявителей являю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ткость в изложении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нота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глядность форм предоставляемой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Информирование Заявителей организуется следующим образо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информирова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убличное информирование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Информирование проводится в фор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ного информир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исьменного информир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ещения информации на информационных стенд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ещения информации в С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ещения информации на сайте органов местного самоуправления поселения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Индивидуальное устное информирование Заявителей осуществляется работниками Отдела при обращении граждан за информацие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личном обраще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телефону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Индивидуальное письменное информирование при обращении Заявителей в Отдел осуществляется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убличное устное информирование осуществляется с привлечением средств массовой информации (далее – СМИ)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Публичное письменное информирование осуществляется путем публикации информационных материалов в СМИ, размещение информации на информационных стендах, размещения на официальном сайте органов местного самоуправления поселения (</w:t>
      </w:r>
      <w:hyperlink r:id="rId5">
        <w:r>
          <w:rPr>
            <w:rStyle w:val="InternetLink"/>
            <w:rFonts w:eastAsia="MS Mincho"/>
            <w:sz w:val="28"/>
            <w:szCs w:val="28"/>
            <w:lang w:val="en-US"/>
          </w:rPr>
          <w:t>http</w:t>
        </w:r>
        <w:r>
          <w:rPr>
            <w:rStyle w:val="InternetLink"/>
            <w:rFonts w:eastAsia="MS Mincho"/>
            <w:sz w:val="28"/>
            <w:szCs w:val="28"/>
          </w:rPr>
          <w:t>://</w:t>
        </w:r>
        <w:r>
          <w:rPr>
            <w:rStyle w:val="InternetLink"/>
            <w:rFonts w:eastAsia="MS Mincho"/>
            <w:sz w:val="28"/>
            <w:szCs w:val="28"/>
            <w:lang w:val="en-US"/>
          </w:rPr>
          <w:t>www</w:t>
        </w:r>
        <w:r>
          <w:rPr>
            <w:rStyle w:val="InternetLink"/>
            <w:rFonts w:eastAsia="MS Mincho"/>
            <w:sz w:val="28"/>
            <w:szCs w:val="28"/>
          </w:rPr>
          <w:t>.</w:t>
        </w:r>
        <w:r>
          <w:rPr>
            <w:rStyle w:val="InternetLink"/>
            <w:rFonts w:eastAsia="MS Mincho"/>
            <w:sz w:val="28"/>
            <w:szCs w:val="28"/>
            <w:lang w:val="en-US"/>
          </w:rPr>
          <w:t>gp</w:t>
        </w:r>
        <w:r>
          <w:rPr>
            <w:rStyle w:val="InternetLink"/>
            <w:rFonts w:eastAsia="MS Mincho"/>
            <w:sz w:val="28"/>
            <w:szCs w:val="28"/>
          </w:rPr>
          <w:t>-</w:t>
        </w:r>
        <w:r>
          <w:rPr>
            <w:rStyle w:val="InternetLink"/>
            <w:rFonts w:eastAsia="MS Mincho"/>
            <w:sz w:val="28"/>
            <w:szCs w:val="28"/>
            <w:lang w:val="en-US"/>
          </w:rPr>
          <w:t>izluchnsk</w:t>
        </w:r>
        <w:r>
          <w:rPr>
            <w:rStyle w:val="InternetLink"/>
            <w:rFonts w:eastAsia="MS Mincho"/>
            <w:sz w:val="28"/>
            <w:szCs w:val="28"/>
          </w:rPr>
          <w:t>.</w:t>
        </w:r>
        <w:r>
          <w:rPr>
            <w:rStyle w:val="InternetLink"/>
            <w:rFonts w:eastAsia="MS Mincho"/>
            <w:sz w:val="28"/>
            <w:szCs w:val="28"/>
            <w:lang w:val="en-US"/>
          </w:rPr>
          <w:t>ru</w:t>
        </w:r>
      </w:hyperlink>
      <w:r>
        <w:rPr>
          <w:rFonts w:eastAsia="MS Mincho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Обязанности работников Отдела при ответе на телефонные звонки и устные обращения Заявителей или организаций:</w:t>
      </w:r>
    </w:p>
    <w:p>
      <w:pPr>
        <w:pStyle w:val="NormalWeb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1. Работник, осуществляющий прием и консультирование (по телефону или лично), должен корректно и внимательно относиться к Заявителям, не унижая их чести и достоинства. </w:t>
      </w:r>
    </w:p>
    <w:p>
      <w:pPr>
        <w:pStyle w:val="NormalWeb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2. При информировании о порядке предоставления Муниципальной услуги по телефону, работник, сняв трубку, должен представиться: назвать фамилию, имя, отчество, должность, название Отдела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3. 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2.17. Срок предоставления Муниципальной услуги по письменному заявлению составляет 5 рабочих дней, по устному обращению – 1 день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18. Для получения Муниципальной услуги в письменной форме необходимо написать запрос (заявление) в адрес главы администрации поселения и направить его посредством почтовой или электронной связи, либо предоставить лично. В запросе (заявлении) должны быть указаны сведения, необходимые для его исполнения: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именование организации и должностного лица, которому они адресованы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зложение существа запроса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ля физических лиц: фамилия, имя, отчество заявителя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ля юридических лиц – его наименование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дрес электронной почты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ата отправления запроса (заявления)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дпись заявителя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19. Основанием для отказа в предоставлении Муниципальной услуги являются: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сутствие сведений о фамилии, имени и отчестве Заявителя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сутствие полного наименования – для юридических лиц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сутствие подписи на запросе (заявлении), за исключением запросов, направленных по электронной почте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если текст запроса (заявления) не читаем, о чем сообщается Заявителю, направившему запрос (заявление), если его фамилия или электронный адрес поддаются прочтению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20. Показателями доступности предоставления Муниципальной услуги являются: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крытость деятельности Отдела, предоставляющего Муниципальную услугу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зможность получения Муниципальной услуги в электронной форме, а также иных формах, предусмотренных законодательством Российской Федерации, по выбору Заявителя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21. Показателями качества Муниципальной услуги являются: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ответствие требованиям Административного регламента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сутствие обоснованных жалоб на предоставление Муниципальной услуги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 Администрати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роцедур, требования к порядку их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1. Ответственными за предоставление Муниципальной услуги являются руководитель Отдела, работники Отдела, предоставляющие Муниципальную услугу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ем письменного запроса (заявления) и передача его на регистрацию в отдел обращения граждан и организационной работы администрации поселения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азначение работника Отдела, ответственного за рассмотрение запроса (заявления);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ассмотрение запроса (заявления) и направление Заявителю информационного письма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2. Основанием для начала Административной процедуры по приему запроса (заявления) и назначение работника Отдела ответственного за рассмотрение запроса (заявления), является поступление в Отдел запроса (заявления)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ем запроса (заявления) осуществляется лично работником Отдела, который принимает и передает данное заявление на регистрацию в отдел обращения граждан и организационной работы администрации поселения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сле регистрации заявление направляется на рассмотрение главе администрации поселения. В течение 1 рабочего дня поступивший запрос (заявление) передается руководителю Отдела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уководитель Отдела назначает работника Отдела, ответственного за рассмотрение запроса (заявления) не позднее рабочего дня, следующего за днем получения запроса (заявления)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3. Основанием для начала Административной процедуры «рассмотрение запроса (заявления) и направление Заявителю информационного письма» является получение запроса (заявления) работником Отдела, ответственным за рассмотрение запроса (заявления).</w:t>
      </w:r>
    </w:p>
    <w:p>
      <w:pPr>
        <w:pStyle w:val="Normal"/>
        <w:shd w:val="clear" w:color="auto" w:fill="FFFFFF"/>
        <w:spacing w:lineRule="auto" w:line="240" w:before="0" w:after="0"/>
        <w:ind w:right="8" w:firstLine="851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ассмотрение запроса (заявления) о п</w:t>
      </w:r>
      <w:r>
        <w:rPr>
          <w:rFonts w:ascii="Times New Roman" w:hAnsi="Times New Roman"/>
          <w:bCs/>
          <w:sz w:val="28"/>
          <w:szCs w:val="28"/>
          <w:lang w:eastAsia="ru-RU"/>
        </w:rPr>
        <w:t>редоставление информации о финансовой поддержке субъектам малого и среднего предпринимательства в рамках целевой программы городского поселения Излучинск и (или) о направлении Заявителю информационного письма осуществляется работником Отдела, ответственным за рассмотрение запроса (заявления) (далее – Ответственный работник)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right="8" w:hanging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ab/>
        <w:t>Ответственный работник в течение 2 рабочих дней со дня получения запроса (заявления) рассматривает его на предмет наличия оснований для отказа в предоставления Муниципальной услуги, указанных в пункте 2.19 Административного регламента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right="8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  <w:t>В случае наличия оснований для отказа в предоставлении Муниципальной услуги Ответственный работник в течение 3 рабочих дней со дня получения запроса (заявления) готовит проект информационного письма, содержащего указания на основания отказа в предоставлении Муниципальной услуги и предоставляет его на подпись главе администрации поселения, который принимает решение о направлении письма Заявителю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right="8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  <w:t>Информационное письмо направляется Заявителю не позднее 5 рабочих дней со дня получения запроса (заявления) способом, указанном в запросе     (заявлении)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right="8" w:hanging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  <w:t xml:space="preserve">В случае отсутствия оснований для отказа в предоставлении Муниципальной услуги Ответственный работник в течение 3 рабочих дней со дня поступления запроса (заявления) готовит проект информационного письма, содержащего информацию </w:t>
      </w:r>
      <w:r>
        <w:rPr>
          <w:rFonts w:ascii="Times New Roman" w:hAnsi="Times New Roman"/>
          <w:bCs/>
          <w:sz w:val="28"/>
          <w:szCs w:val="28"/>
          <w:lang w:eastAsia="ru-RU"/>
        </w:rPr>
        <w:t>о финансовой поддержке субъектам малого и среднего предпринимательства в рамках целевой программы городского поселения Излучинск, и предоставляет его на подпись главе администрации поселения, который принимает решение о направлении информационного письма Заявителю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  <w:tab w:val="left" w:pos="3969" w:leader="none"/>
        </w:tabs>
        <w:spacing w:lineRule="auto" w:line="240" w:before="0" w:after="0"/>
        <w:ind w:right="8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ab/>
        <w:t>Результатом Административной процедуры является направление Заявителю информационного письма, способом, указанным в запросе (заявлен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4. Формы контроля за исполн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в соответствии с нормами действующего законодательства управляющим делами администрации поселения постоя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, и подготовку ответов на обращение Заявителей в ходе предоставления Муниципальной услуги, содержащие жалобы на решения, действия (бездействия) Ответственных работ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4. 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5. Порядок обжалования решений и действий (бездействия) орга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едоставляющего Муниципальную услугу, ответственных 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редоставление Муниципальной услуг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1. Порядок обжалования решений и действий (бездействия) лиц, ответственных за предоставление Муниципальной услуги (далее – Ответственные работники) определяется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1. Заявители имеют право на обжалование действий (бездействий) и решений, принятых в ходе предоставления Муниципальной услуги, как во внесудебном порядке, так и в судебном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 Предметом обжалования является невыполнение Ответственными работниками требований, закрепл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 Обращения, жалобы, поступившие на имя главы администрации поселения, подлежат обязательному рассмотрению. Отказ в приеме обращений, жалоб недопуст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4. Основанием для начала процедуры обжалования является не соблюдение требований настоящего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5. Предметом обжалования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5.1. Незаконные, необоснованные действия со стороны Ответственных работников Отдел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требование документов для предоставления Муниципальной услуги, не предусмотренных правовыми актами и настоящим Административным регламент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рушение сроков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5.2. Бездействие Ответственных работников Отдел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тавление запроса о предоставлении Муниципальной услуги без рассмотр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уведомление Заявителя о принятом реше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5.3. Необоснованное реш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6. Срок рассмотрения обращения (жалобы) составляет 30 дней со дня поступления письменного обра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7. Результатом обжалования решений и действий (бездействия) является признание обращения (жалобы) обоснованным или необоснованн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8. Исполненными считаются обращения (жалобы), если рассмотрены все поставленные вопросы, приняты необходимые меры и Заявителю даны исчерпывающие отве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9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согласно установленному действующим законодательством Российской Федерации поря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9</w:t>
    </w:r>
    <w:r>
      <w:rPr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6f2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d4cb2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Heading4">
    <w:name w:val="Heading 4"/>
    <w:basedOn w:val="Normal"/>
    <w:next w:val="Normal"/>
    <w:link w:val="Heading4Char"/>
    <w:uiPriority w:val="99"/>
    <w:qFormat/>
    <w:rsid w:val="003d4cb2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ru-RU"/>
    </w:rPr>
  </w:style>
  <w:style w:type="paragraph" w:styleId="Heading8">
    <w:name w:val="Heading 8"/>
    <w:basedOn w:val="Normal"/>
    <w:next w:val="Normal"/>
    <w:link w:val="Heading8Char"/>
    <w:uiPriority w:val="99"/>
    <w:qFormat/>
    <w:rsid w:val="003d4cb2"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/>
      <w:b/>
      <w:bCs/>
      <w:sz w:val="32"/>
      <w:szCs w:val="24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3d4cb2"/>
    <w:rPr>
      <w:rFonts w:ascii="Times New Roman" w:hAnsi="Times New Roman" w:cs="Times New Roman"/>
      <w:sz w:val="24"/>
      <w:szCs w:val="24"/>
      <w:lang w:eastAsia="ru-RU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3d4cb2"/>
    <w:rPr>
      <w:rFonts w:ascii="Times New Roman" w:hAnsi="Times New Roman" w:cs="Times New Roman"/>
      <w:b/>
      <w:bCs/>
      <w:sz w:val="28"/>
      <w:szCs w:val="28"/>
      <w:lang w:eastAsia="ru-RU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3d4cb2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uiPriority w:val="99"/>
    <w:qFormat/>
    <w:rsid w:val="0046237e"/>
    <w:rPr>
      <w:rFonts w:cs="Times New Roman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46237e"/>
    <w:rPr>
      <w:rFonts w:ascii="Times New Roman" w:hAnsi="Times New Roman" w:cs="Times New Roman"/>
      <w:sz w:val="24"/>
      <w:szCs w:val="24"/>
      <w:lang w:eastAsia="ru-RU"/>
    </w:rPr>
  </w:style>
  <w:style w:type="character" w:styleId="Fontstyle40" w:customStyle="1">
    <w:name w:val="fontstyle40"/>
    <w:basedOn w:val="DefaultParagraphFont"/>
    <w:uiPriority w:val="99"/>
    <w:qFormat/>
    <w:rsid w:val="0046237e"/>
    <w:rPr>
      <w:rFonts w:cs="Times New Roman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46237e"/>
    <w:rPr>
      <w:rFonts w:ascii="Courier New" w:hAnsi="Courier New" w:cs="Courier New"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d4cb2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99"/>
    <w:qFormat/>
    <w:rsid w:val="000e7f23"/>
    <w:rPr>
      <w:rFonts w:cs="Times New Roman"/>
      <w:i/>
      <w:iCs/>
    </w:rPr>
  </w:style>
  <w:style w:type="character" w:styleId="Strong">
    <w:name w:val="Strong"/>
    <w:basedOn w:val="DefaultParagraphFont"/>
    <w:uiPriority w:val="99"/>
    <w:qFormat/>
    <w:rsid w:val="000e7f23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0e7f23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6684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96684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semiHidden/>
    <w:rsid w:val="004623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basedOn w:val="Normal"/>
    <w:uiPriority w:val="99"/>
    <w:qFormat/>
    <w:rsid w:val="004623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rmal" w:customStyle="1">
    <w:name w:val="consplusnormal"/>
    <w:basedOn w:val="Normal"/>
    <w:uiPriority w:val="99"/>
    <w:qFormat/>
    <w:rsid w:val="004623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qFormat/>
    <w:rsid w:val="004623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21" w:customStyle="1">
    <w:name w:val="21"/>
    <w:basedOn w:val="Normal"/>
    <w:uiPriority w:val="99"/>
    <w:qFormat/>
    <w:rsid w:val="004623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46237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1" w:customStyle="1">
    <w:name w:val="Абзац списка1"/>
    <w:basedOn w:val="Normal"/>
    <w:uiPriority w:val="99"/>
    <w:qFormat/>
    <w:rsid w:val="003d4cb2"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d4c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3902c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3902c9"/>
    <w:pPr>
      <w:widowControl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6684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96684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 w:customStyle="1">
    <w:name w:val="Абзац списка2"/>
    <w:basedOn w:val="Normal"/>
    <w:uiPriority w:val="99"/>
    <w:qFormat/>
    <w:rsid w:val="005a541f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p-izluchnsk.ru/" TargetMode="External"/><Relationship Id="rId5" Type="http://schemas.openxmlformats.org/officeDocument/2006/relationships/hyperlink" Target="http://www.gp-izluchnsk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05</TotalTime>
  <Application>LibreOffice/7.4.7.2$Linux_X86_64 LibreOffice_project/40$Build-2</Application>
  <AppVersion>15.0000</AppVersion>
  <Pages>9</Pages>
  <Words>2659</Words>
  <Characters>15157</Characters>
  <CharactersWithSpaces>0</CharactersWithSpaces>
  <Paragraphs>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46:00Z</dcterms:created>
  <dc:creator>Ахметзянова Альбина Гаязовна</dc:creator>
  <dc:description/>
  <dc:language>en-US</dc:language>
  <cp:lastModifiedBy>AgarkovaRM</cp:lastModifiedBy>
  <cp:lastPrinted>2012-03-12T02:45:00Z</cp:lastPrinted>
  <dcterms:modified xsi:type="dcterms:W3CDTF">2012-03-12T07:32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