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2</w:t>
        <w:tab/>
        <w:tab/>
        <w:tab/>
        <w:tab/>
        <w:tab/>
        <w:t xml:space="preserve">     </w:t>
        <w:tab/>
        <w:tab/>
        <w:tab/>
        <w:t xml:space="preserve">         </w:t>
        <w:tab/>
        <w:tab/>
        <w:t xml:space="preserve">       № 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9260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лане мероприятий администрации городского поселения Излучинск по переходу на межведомственное взаимодействие при предоставлении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мероприятий администрации городского поселения Излучинск по переходу на межведомственное взаимодействие при предоставлении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        «Об организации предоставления государственных и муниципальных услуг», во исполнение распоряжения Правительства Ханты-Мансийского автономного округа – Югры от 05.08.2011 № 417-рп «О плане мероприятий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», учитывая приказ Департамента экономического развития Ханты-Мансийского автономного округа – Югры от 15.08.2011 № 174 «Об утверждении примерного плана мероприятий по переходу на межведомственное взаимодействие при предоставлении государственных и муниципальных услуг», для обеспечения межведомственного взаимодействия при предоставлении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лан мероприятий администрации городского поселения Излучинск по переходу на межведомственное взаимодействие при предоставлении муниципальных услуг согласно при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40"/>
        <w:contextualSpacing/>
        <w:jc w:val="both"/>
        <w:rPr/>
      </w:pPr>
      <w:r>
        <w:rPr>
          <w:sz w:val="28"/>
          <w:szCs w:val="28"/>
          <w:lang w:eastAsia="en-US"/>
        </w:rPr>
        <w:t>Определить начальника управления по экономике, финансам и бюджетному учету администрации поселения В.А. Берновик ответственным за выполнение требований пункта 3 части 1 статьи 7 Федерального закона от 27.07.2010 № 210-ФЗ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en-US"/>
        </w:rPr>
        <w:t>» и плана мероприятий администрации городского поселения Излучинск по переходу на межведомственное взаимодействие при предоставлении муниципальных услу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ить управление по экономике, финансам и бюджетному учету администрации поселения (В.А. Берновик) ответственным за координацию деятельности по осуществлению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.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840"/>
        <w:contextualSpacing/>
        <w:jc w:val="both"/>
        <w:rPr/>
      </w:pPr>
      <w:r>
        <w:rPr>
          <w:sz w:val="28"/>
          <w:szCs w:val="28"/>
          <w:lang w:eastAsia="en-US"/>
        </w:rPr>
        <w:t>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12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администрации городского поселения Излучинск по переходу на межведомственное взаим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л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"/>
        <w:gridCol w:w="4614"/>
        <w:gridCol w:w="2340"/>
        <w:gridCol w:w="3420"/>
        <w:gridCol w:w="3453"/>
      </w:tblGrid>
      <w:tr>
        <w:trPr>
          <w:trHeight w:val="90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исполните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я перехода на межведомственное взаимодействие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8" w:right="102" w:hanging="0"/>
              <w:jc w:val="both"/>
              <w:rPr/>
            </w:pPr>
            <w:r>
              <w:rPr/>
              <w:t>Формирование перечня муниципальных услуг, предоставляемых органом местного самоуправления, по которым планируется осуществлять межведомственн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перечень муниципальных услуг, предоставляемых органом местного самоуправления, по которым планируется осуществлять межведомственное 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экономике, финансам и бюджетному учету администрации городского поселения Излучинск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8" w:right="102" w:hanging="0"/>
              <w:jc w:val="both"/>
              <w:rPr/>
            </w:pPr>
            <w:r>
              <w:rPr/>
              <w:t>Определение перечня и состава сведений (документов), находящихся в распоряжении исполнительных органов государственной власти, государственных органов и органов местного самоуправления муниципальных образований Ханты-Мансийского автономного округа – Югры, необходимых для предоставления государственных и муниципальных услуг, способов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0" w:right="50" w:hanging="0"/>
              <w:jc w:val="both"/>
              <w:rPr/>
            </w:pPr>
            <w:r>
              <w:rPr/>
              <w:t>Технологические карты межведомственного взаимодействия, определяющие перечни и состав сведений (документ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Еремеев, 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 о взаимодействии и взаимном информационном обмене в процессе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–</w:t>
            </w:r>
            <w:r>
              <w:rPr>
                <w:lang w:val="en-US"/>
              </w:rPr>
              <w:t>II</w:t>
            </w:r>
            <w:r>
              <w:rPr/>
              <w:t xml:space="preserve"> 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ные межведомственные соглашения о взаимодействии и информационном обмен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И. Волинский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делами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готовности региональной системы межведомственного электронного взаимодействия и муниципальной информационной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о результатах подклю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.А. Еремеев, 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 (при взаимодействии с отделом по информатизации и сетевым ресурсам администрации Нижневартовского района (Мороз Д.С.)</w:t>
            </w:r>
          </w:p>
        </w:tc>
      </w:tr>
      <w:tr>
        <w:trPr>
          <w:trHeight w:val="61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ирование нормативной правовой базы и внесение изменений в отдельные нормативные правовые акты в цел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я муниципальных услуг на базе межведомственного взаимодействия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услуг органов местного самоуправления городского поселения Излуч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 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, финансам и бюджетному учету администрации городского поселения Излучин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И. Волинский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делами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перечня услуг, которые являются необходимыми и обязательными для предоставления муниципальных услуг. Утверждение порядка определения размера платы по данным услуг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–</w:t>
            </w:r>
            <w:r>
              <w:rPr>
                <w:lang w:val="en-US"/>
              </w:rPr>
              <w:t>II</w:t>
            </w:r>
            <w:r>
              <w:rPr/>
              <w:t xml:space="preserve"> 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нормативный правовой акт представительного органа муниципального образов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, финансам и бюджетному учету администрации городского поселения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внесение изменений в нормативные правовые акты, с целью выявления ограничений для предоставления муниципальных услуг посредством межведомственного взаимодействия и внесение в них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–II 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ень нормативных правовых актов, в которые необходимо внести изменения; проекты нормативных правовых актов (при необходимост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И. Волинский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делами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разработки и утверждения административных регламентов предоставления муниципальных услуг городского поселения Излучинск, проведения экспертизы проектов административных регламентов, разработанных органом местного самоуправления, в соответствии с требованиями Федерального закона от 27.07.2010 № 210-ФЗ «Об организации предоставления государственных и муниципальных услуг»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.И. Волинский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делами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(внесение изменений) в административные регламенты предоставления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7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предоставления муниципальных услу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и актуализация сведений в информационной системе «Реестр государственных и муниципальных услуг (функций) Ханты-Мансийского автономного округа – Югры» по услугам, предоставляемым органом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(по запросу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администрации городского поселения Излучинск, ответственные за предоставле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Еремеев, 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</w:t>
            </w:r>
          </w:p>
        </w:tc>
      </w:tr>
      <w:tr>
        <w:trPr>
          <w:trHeight w:val="3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 по информированию населения муниципальных образований об основных положениях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.А. Еремеев, 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И. Волинский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делами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дение мероприятий по информированию населения муниципальных образований об исполнении требований Федерального закона от 27.07.2010 № 210-ФЗ «Об организации предоставления государственных и муниципальных услуг» (в соответствии с разработанным планом мероприят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запросу Департамента экономического развития Ханты-Мансийского автономного округа –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ы о реализации плана мероприятий по информированию на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.А. Еремеев, 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И. Волинский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ониторинг выполнения работ по переходу к предоставлению муниципальных усл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е межведомственного взаимодействия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в 2012 году мероприятий по переходу к предоставлению муниципальных услуг в режиме межведомственного взаимодействия (контроль выполнения мероприятий плана, достижения запланированных показа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–II квартал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ёты о выполнении Плана мероприятий по переходу к предоставлению муниципальных услуг в режиме межведомственного взаимодейств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.А. Берновик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, финансам и бюджетному учету администрации городского поселения Излучинск;</w:t>
            </w:r>
          </w:p>
          <w:p>
            <w:pPr>
              <w:pStyle w:val="Normal"/>
              <w:jc w:val="both"/>
              <w:rPr/>
            </w:pPr>
            <w:r>
              <w:rPr/>
              <w:t>М.А. Еремеев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</w:t>
            </w:r>
          </w:p>
        </w:tc>
      </w:tr>
      <w:tr>
        <w:trPr>
          <w:trHeight w:val="7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о показателях эффективности перехода на межведомственное взаимодейств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запросу Департамента экономического развития Ханты-Мансийского автономного округа –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ёт о выполнении требований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о экономике, финансам и бюджетному учету администрации городского поселения Излучин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Еремеев,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ческого развития и планирования управления по экономике, финансам и бюджетному учет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19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2:00Z</dcterms:created>
  <dc:creator>*</dc:creator>
  <dc:description/>
  <dc:language>en-US</dc:language>
  <cp:lastModifiedBy>*</cp:lastModifiedBy>
  <cp:lastPrinted>2012-03-06T16:36:00Z</cp:lastPrinted>
  <dcterms:modified xsi:type="dcterms:W3CDTF">2012-03-11T08:52:00Z</dcterms:modified>
  <cp:revision>2</cp:revision>
  <dc:subject/>
  <dc:title/>
</cp:coreProperties>
</file>