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2</w:t>
        <w:tab/>
        <w:tab/>
        <w:t xml:space="preserve">                                                                     </w:t>
        <w:tab/>
        <w:tab/>
        <w:t xml:space="preserve">       № 70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риложение к постановлению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02.12.2011 № 201 «О муниципальных целевых программах городского поселения Излучинск», в целях уточнения программных мероприятий, объемов финансирования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7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поселения от 18.10.2011 № 165          «О внесении изменений в приложение к постановлению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администрации поселения от 02.12.2010 № 193; от 18.10.2011   № 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3.2012 № 70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 администрации поселения от 02.12.2010 № 193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озеленение городского поселения Излучин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Благоустройство и озеленение городского поселения Излучинск на 2011-2013 годы» (далее – Программ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 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02.12.2011 № 201 «О муниципальных целевых программах городского поселения Излучинс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поселения. Охрана и улучшение санитарно-гигиенических условий проживания населения, путем создания зеленых насаждений различного функционального назначения. Обеспечение экологической безопасности и восстановление нарушенной естественной экологической среды в поселении. Решение социально-бытовых проблем и повышение уровня благоустройства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выполнения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онов и зеленых насаждений на  6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дорожек –    64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овых вазонов – 48 шту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организация цветников площадью 26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работы по покосу газонов – 20 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таллических ограждений общим объемом 25,5 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дезинсекции территорий –    6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лых архитектурных форм, уличных скамеек и урн, в количестве 26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 уличного освещения – 150 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93,88 тыс. руб., в том числе: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3 250,88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 868,0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3 475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городского поселения Излучинс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газонов и зеленых насаждений;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покосу, поливу газонов, устройству цветников, содержанию и ремонту детских игровых комплексов и спортивных площадок, а 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лых архитектурных форм сохранится на уровне 2010 г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тоннажа по устройству металлических ограждений.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целе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городском поселении Излучинск большое внимание уделяется благоустройству территории. Ежегодно производятся работы по посадке деревьев, устройству цветников, поддержанию в хорошем состоянии       газонов. Производятся работы по уборке территории и улучшению санитарно-гигиенических условий проживания населения. Устанавливаются современные детские игровые комплексы и спортивные площадки для развития здорового образа жизни подрастающего поколения. </w:t>
      </w:r>
    </w:p>
    <w:p>
      <w:pPr>
        <w:pStyle w:val="Normal"/>
        <w:ind w:firstLine="900"/>
        <w:jc w:val="both"/>
        <w:rPr>
          <w:color w:val="2C2C2C"/>
          <w:sz w:val="28"/>
          <w:szCs w:val="28"/>
        </w:rPr>
      </w:pPr>
      <w:r>
        <w:rPr>
          <w:color w:val="000000"/>
          <w:sz w:val="28"/>
          <w:szCs w:val="28"/>
        </w:rPr>
        <w:t xml:space="preserve">Не смотря на это, необходим программно-целевой подход к решению проблем благоустройства, так как без стройной комплексной системы благоустройства  городского поселения Излучинск,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ТСЖ, населения, обеспечивающих жизнедеятельность поселения и занимающихся благоустройством. Определение перспектив благоустройства городского поселения Излучинск,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целевой программы, целевые показатели,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ых целей в Программе рассматриваются направления для решения следующих основных задач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поселения;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лучшение санитарно-гигиенических условий проживания населения путем создания зеленых насаждений различного функционального назнач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и восстановление нарушенной естественной экологической среды в поселении;</w:t>
      </w:r>
    </w:p>
    <w:p>
      <w:pPr>
        <w:pStyle w:val="ConsPlusNormal"/>
        <w:spacing w:before="0" w:after="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бытовых проблем и повышение уровня благоустройства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приведены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целевой программе «Благоустройство и озеленение городского поселения Излучинск на 2011-2013 годы» приведены в приложении № 2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  <w:t>достижения промежуточных и конечных результатов</w:t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лагоустройство и озеленение городского поселения Излучинск на 2011-2013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080"/>
        <w:gridCol w:w="1080"/>
        <w:gridCol w:w="1080"/>
        <w:gridCol w:w="180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>по годам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  </w:t>
              <w:br/>
              <w:t xml:space="preserve">окончания действия    </w:t>
              <w:br/>
              <w:t>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: Обеспечение экологической безопасности и восстановление нарушенной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тественной экологической среды в посе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 xml:space="preserve">цве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газ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крыт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96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Повышение уровня благоустройства поселени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аллических огр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детских игровых комплек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лых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уличных скаме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к автобусной остановке по ул. Савк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расходы по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3,8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целев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лагоустройство и озеленение городского поселения Излучинск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00"/>
        <w:gridCol w:w="720"/>
        <w:gridCol w:w="900"/>
        <w:gridCol w:w="900"/>
        <w:gridCol w:w="90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  <w:br/>
              <w:t xml:space="preserve">непосредственных результатов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цве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аз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ос газон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секция открытых </w:t>
            </w:r>
          </w:p>
          <w:p>
            <w:pPr>
              <w:pStyle w:val="Normal"/>
              <w:rPr/>
            </w:pPr>
            <w:r>
              <w:rPr/>
              <w:t>террит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210,9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66,9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еталлических </w:t>
            </w:r>
          </w:p>
          <w:p>
            <w:pPr>
              <w:pStyle w:val="Normal"/>
              <w:rPr/>
            </w:pPr>
            <w:r>
              <w:rPr/>
              <w:t>огра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0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Содержание и ремонт детских игровых комплексов и спортивных площа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лых архитектурных фор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2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2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личных скамеек и ур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ройство освещения к автобусной остановке по ул. Савкин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593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250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1116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м финансирования программы является бюджет городского поселения Излучинск. Объем финансирования – 8 593,88 тыс. руб., в том числе:</w:t>
      </w:r>
    </w:p>
    <w:p>
      <w:pPr>
        <w:pStyle w:val="ConsPlusNormal"/>
        <w:widowControl/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3 250,88 тыс. руб.;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 868,0 тыс. руб.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 47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ы и выполнения работ по благоустройству городского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начальник отдела     жилищно-коммунального хозяйства.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5:00Z</dcterms:created>
  <dc:creator>User</dc:creator>
  <dc:description/>
  <cp:keywords/>
  <dc:language>en-US</dc:language>
  <cp:lastModifiedBy>AgarkovaRM</cp:lastModifiedBy>
  <cp:lastPrinted>2012-03-05T07:54:00Z</cp:lastPrinted>
  <dcterms:modified xsi:type="dcterms:W3CDTF">2012-03-05T03:02:00Z</dcterms:modified>
  <cp:revision>8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