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2925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2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2.7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3.2012</w:t>
        <w:tab/>
        <w:tab/>
        <w:tab/>
        <w:tab/>
        <w:tab/>
        <w:tab/>
        <w:tab/>
        <w:t xml:space="preserve">  </w:t>
        <w:tab/>
        <w:tab/>
        <w:tab/>
        <w:t xml:space="preserve">       № 6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16" w:tblpY="121"/>
        <w:tblW w:w="4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ероприятий, посвященных празднованию Международного женского дня 8 Марта, на территории городского поселения Излучинск</w:t>
            </w:r>
          </w:p>
        </w:tc>
      </w:tr>
    </w:tbl>
    <w:p>
      <w:pPr>
        <w:pStyle w:val="Normal"/>
        <w:widowControl w:val="false"/>
        <w:shd w:val="clear" w:color="auto" w:fill="FFFFFF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Нижневартовского района от 31.01.2012 № 161 «Об организации и проведении официального приема Главы администрации района, посвященного празднованию Международного женского дня 8 Марта»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в период с 09 по 17 марта 2012 года мероприятия, посвященные празднованию Международного женского дня 8 Марта, на территории городского поселения Излучинск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организационного комитета по организации и проведению          мероприятий, посвященных празднованию Международного женского дня        8 Марта, на территории городского поселения Излучинск согласно                  приложению 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о организации и проведению мероприятий, посвященных празднованию Международного женского дня 8 Марта, на территории городского поселения Излучинск согласно приложению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ту расходов на организацию и проведение мероприятий, посвященных празднованию Международного женского дня 8 Марта, на территории городского поселения Излучинск согласно приложению 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делу по социальной сфере и связям с общественностью управления делами администрации городского поселения Излучинск (В.Н. Жуйкова)    обеспечить информационное сопровождение мероприятий в средствах массовой информации и на официальном сайте органов местного самоуправления администрации городского поселения Излучинск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по экономике, финансам и бюджетному учету администрации городского поселения Излучинск (В.А. Берновик) оплатить расходы за счет утвержденной сметы расходов на 2012 год согласно приложению 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1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12 № 67</w:t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организации и проведению мероприятий, посвященных празднованию Международного женского дня 8 Мар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3"/>
        <w:gridCol w:w="310"/>
        <w:gridCol w:w="5502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 Наталия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ящ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яющий делами администрации    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йкова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социальной сфере и связям с общественностью управления    делами администрации поселения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4253" w:type="dxa"/>
            <w:tcBorders/>
          </w:tcPr>
          <w:p>
            <w:pPr>
              <w:pStyle w:val="Heading2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ардина-Слотюк</w:t>
            </w:r>
          </w:p>
          <w:p>
            <w:pPr>
              <w:pStyle w:val="Heading2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136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и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   делами администрации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вин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администрации поселения</w:t>
            </w:r>
          </w:p>
        </w:tc>
      </w:tr>
      <w:tr>
        <w:trPr>
          <w:trHeight w:val="136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с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обращения граждан и организационной работы администрации поселения</w:t>
            </w:r>
          </w:p>
        </w:tc>
      </w:tr>
      <w:tr>
        <w:trPr>
          <w:trHeight w:val="952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зарь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ДЦ «Респект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я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  КДК «Арлекино»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 РКМЦ «Луч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ежпоселенческая        библиотека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РЦДОД «Спект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Heading1"/>
        <w:spacing w:lineRule="auto" w:line="240" w:before="0" w:after="0"/>
        <w:ind w:left="540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2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12 № 67</w:t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мероприятий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разднованию Международного женского дня 8 Марта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Heading1"/>
        <w:spacing w:lineRule="auto" w:line="240" w:before="0" w:after="0"/>
        <w:ind w:left="-284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"/>
        <w:gridCol w:w="3943"/>
        <w:gridCol w:w="2693"/>
        <w:gridCol w:w="29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сылка        поздравительных открыток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информационных афиш о проведении празднич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,    специалист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лагодарственных писем для чествования женщин – представительниц  организаций и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,    специалист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цв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,   специалист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ематической выставк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3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К «Арлекино»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Ярушина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Б»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Г. Мельник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РЦДОД «Спектр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ого конце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К «Арлекино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Возиянова,      исполняющий обязанности директора РМАУ МКДК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лекино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и регистрация награждаемых на праздничном конце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ардина-Слотюк, главный специалист отдела по социальной сфере и связям с   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лодежи поселения на праздничном концерте (встреча гостей, вручение цве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К «Арлекино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Шумаева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О РКМЦ «Луч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программа, посвященная Международному женскому дню 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     «Респект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акланов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ДЦ «Респек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старшего поколения, посвященная Международному женскому дню 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     «Респект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акланов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ДЦ «Респект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3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12 № 67</w:t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МЕТА РАСХ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 и проведение мероприятий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разднованию Международного женского дня 8 Марта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tabs>
          <w:tab w:val="clear" w:pos="708"/>
          <w:tab w:val="left" w:pos="31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1. Приобрет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 xml:space="preserve">цветы для чествования женщин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375 шт. * 120 руб. = 45 0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поздравительные открытк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50 шт. * 30 руб. = 1 5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2. Услуги банка: 15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ИТОГО: 46 650 (сорок шесть тысяч шестьсот пятьдесят) рублей.</w:t>
      </w:r>
    </w:p>
    <w:p>
      <w:pPr>
        <w:pStyle w:val="Normal"/>
        <w:tabs>
          <w:tab w:val="clear" w:pos="708"/>
          <w:tab w:val="left" w:pos="31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a0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27a64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03a0d"/>
    <w:pPr>
      <w:keepNext w:val="tru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27a6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Heading8Char"/>
    <w:uiPriority w:val="99"/>
    <w:qFormat/>
    <w:rsid w:val="00503a0d"/>
    <w:pPr>
      <w:keepNext w:val="true"/>
      <w:jc w:val="center"/>
      <w:outlineLvl w:val="7"/>
    </w:pPr>
    <w:rPr>
      <w:b/>
      <w:bCs/>
      <w:sz w:val="28"/>
      <w:szCs w:val="20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27a64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03a0d"/>
    <w:rPr>
      <w:rFonts w:ascii="Times New Roman" w:hAnsi="Times New Roman" w:cs="Times New Roman"/>
      <w:sz w:val="20"/>
      <w:szCs w:val="20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27a64"/>
    <w:rPr>
      <w:rFonts w:ascii="Cambria" w:hAnsi="Cambria" w:cs="Times New Roman"/>
      <w:b/>
      <w:bCs/>
      <w:i/>
      <w:iCs/>
      <w:color w:val="4F81BD"/>
      <w:sz w:val="24"/>
      <w:szCs w:val="24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503a0d"/>
    <w:rPr>
      <w:rFonts w:ascii="Times New Roman" w:hAnsi="Times New Roman" w:cs="Times New Roman"/>
      <w:b/>
      <w:bCs/>
      <w:sz w:val="20"/>
      <w:szCs w:val="20"/>
      <w:u w:val="single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03a0d"/>
    <w:rPr>
      <w:rFonts w:ascii="Tahoma" w:hAnsi="Tahoma" w:cs="Tahoma"/>
      <w:sz w:val="16"/>
      <w:szCs w:val="16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027a64"/>
    <w:rPr>
      <w:rFonts w:ascii="Times New Roman" w:hAnsi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625a5"/>
    <w:rPr>
      <w:rFonts w:ascii="Times New Roman" w:hAnsi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d625a5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e51c7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e51c7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03a0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27a64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027a6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rsid w:val="00027a64"/>
    <w:pPr>
      <w:spacing w:before="0" w:after="120"/>
      <w:ind w:left="283" w:hanging="0"/>
    </w:pPr>
    <w:rPr>
      <w:lang w:eastAsia="en-US"/>
    </w:rPr>
  </w:style>
  <w:style w:type="paragraph" w:styleId="BodyText3">
    <w:name w:val="Body Text 3"/>
    <w:basedOn w:val="Normal"/>
    <w:link w:val="BodyText3Char"/>
    <w:uiPriority w:val="99"/>
    <w:semiHidden/>
    <w:qFormat/>
    <w:rsid w:val="00d625a5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e51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7e51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03a0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26</TotalTime>
  <Application>LibreOffice/7.4.7.2$Linux_X86_64 LibreOffice_project/40$Build-2</Application>
  <AppVersion>15.0000</AppVersion>
  <Pages>7</Pages>
  <Words>978</Words>
  <Characters>5580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44:00Z</dcterms:created>
  <dc:creator>Ахметзянова Альбина Гаязовна</dc:creator>
  <dc:description/>
  <dc:language>en-US</dc:language>
  <cp:lastModifiedBy>AgarkovaRM</cp:lastModifiedBy>
  <cp:lastPrinted>2012-03-06T06:46:00Z</cp:lastPrinted>
  <dcterms:modified xsi:type="dcterms:W3CDTF">2012-03-06T06:4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