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5.03.2012</w:t>
        <w:tab/>
      </w:r>
      <w:r>
        <w:rPr>
          <w:sz w:val="24"/>
        </w:rPr>
        <w:tab/>
        <w:tab/>
        <w:tab/>
      </w:r>
      <w:r>
        <w:rPr>
          <w:szCs w:val="28"/>
        </w:rPr>
        <w:t xml:space="preserve">             </w:t>
        <w:tab/>
        <w:t xml:space="preserve">                                                № 60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4920" w:leader="none"/>
          <w:tab w:val="left" w:pos="0" w:leader="none"/>
        </w:tabs>
        <w:ind w:right="5619" w:hanging="0"/>
        <w:rPr/>
      </w:pPr>
      <w:r>
        <w:rPr/>
        <w:t>Об организации работы «прямой телефонной линии» с населением городского поселения Излучинск во 2 квартале 2012 год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В целях информирования населения о деятельности администрации городского поселения Излучинск, своевременного принятия решений по вопросам, интересующим жителей поселка городского типа Излучинск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1. Организовать работу «прямой телефонной линии» с населением в структурных подразделениях администрации городского поселения Излучинск в рабочие дни недели с 9.00 до 13.00 часов и с 14.00 до 17.00 часов во 2 квартале 2012 года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2. Утвердить график работы проведения «прямой телефонной линии» с населением в структурных подразделениях администрации городского поселения Излучинск во 2 квартале 2012 года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3. Отделу по социальной сфере и связям с общественностью управления делами администрации поселения (В.Н. Жуйкова) опубликовать распоряжение в районной газете «Новости Приобья» и разместить на официальном сайте органов местного самоуправления городского поселения Излучинск.</w:t>
        <w:tab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4. Рассмотрение вопросов, поступивших в ходе проведения «прямой телефонной линии», осуществля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400" w:hanging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ind w:left="4956" w:hanging="0"/>
        <w:jc w:val="left"/>
        <w:rPr/>
      </w:pPr>
      <w:r>
        <w:rPr/>
        <w:t xml:space="preserve"> </w:t>
      </w: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ab/>
        <w:t xml:space="preserve"> администрации поселени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2 № 6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прямой телефонной линии» с населением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 структурных подразделениях администраци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о 2 квартале 2012 го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51"/>
        <w:gridCol w:w="3239"/>
        <w:gridCol w:w="12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руктурного подразделения администрации городского поселения Излучинс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т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Апрель </w:t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, касающиеся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1-1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обращения граждан и организационн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обращению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Май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03.05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Управляющий делами администрации по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организации деятельности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8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5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по социальной сфер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Вопросы по потребительскому ры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юн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06.06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по социальной сфер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 xml:space="preserve">Вопросы по проведению культурно-массовых мероприятий на территории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9</w:t>
            </w:r>
          </w:p>
        </w:tc>
      </w:tr>
      <w:tr>
        <w:trPr>
          <w:trHeight w:val="4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4.06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0.06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Служба по организации 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Вопросы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8.06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Юрид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0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9:00Z</dcterms:created>
  <dc:creator>Администратор</dc:creator>
  <dc:description/>
  <cp:keywords/>
  <dc:language>en-US</dc:language>
  <cp:lastModifiedBy>AgarkovaRM</cp:lastModifiedBy>
  <cp:lastPrinted>2012-03-15T14:04:00Z</cp:lastPrinted>
  <dcterms:modified xsi:type="dcterms:W3CDTF">2012-03-15T09:05:00Z</dcterms:modified>
  <cp:revision>34</cp:revision>
  <dc:subject/>
  <dc:title> </dc:title>
</cp:coreProperties>
</file>