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8.02.2012</w:t>
      </w:r>
      <w:r>
        <w:rPr>
          <w:b/>
          <w:sz w:val="24"/>
        </w:rPr>
        <w:t xml:space="preserve">   </w:t>
        <w:tab/>
        <w:tab/>
        <w:tab/>
        <w:tab/>
      </w:r>
      <w:r>
        <w:rPr>
          <w:b/>
          <w:szCs w:val="28"/>
        </w:rPr>
        <w:t xml:space="preserve">                                                                    </w:t>
      </w:r>
      <w:r>
        <w:rPr>
          <w:szCs w:val="28"/>
        </w:rPr>
        <w:t>№ 59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себе и членах своей семьи граждан, претендующих на замещение должностей муниципальной службы в администрации поселения и муниципальных служащих администрации поселения на официальном сайте органов местного самоуправления поселения и предоставления этих сведений средствам массовой информации для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25.12.2008 № 273-ФЗ «О противодействии коррупции», Указа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я Губернатора Ханты-Мансийского автономного округа – Югры от 12.05.2010 № 84 «О размещении сведений о доходах, об имуществе и обязательствах имущественного характера лиц, замещающих государственные должности Ханты-Мансийского автономного округа – Югры, государственных гражданских служащих Ханты-Мансийского автономного округа – Югры и членов их семей на официальном веб-сайте органов государственной власти Ханты-Мансийского автономного округа – Югры и предоставлении этих сведений общероссийским и окружным средствам массовой информации для опубликования», в соответствии с распоряжением администрации поселения от 10.03.2011 № 45 «Об утверждении перечня должностей муниципальной службы администрации поселения, при назначении на которые граждане и при замещении которых муниципальные служащие администрации поселения обязаны представлять сведения о доходах, об имуществе и обязательствах имущественного характера», постановлением администрации поселения от 26.01.2012 № 17 «Об утверждении Положения о представлении гражданами, претендующими на замещение должностей муниципальной службы в администрации поселения и муниципальными служащими сведений о себе и членах своей семь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размещения сведений о себе и членах своей семьи граждан, претендующих на замещение должностей муниципальной службы в администрации поселения и муниципальных служащих администрации поселения на официальном сайте органов местного самоуправления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15.11.2010 № 180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оселения и членов их семей на официальном сайте органов местного самоуправления городского поселения Излучинск и предоставления этих сведений средствам массовой информации для опубликова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обращения граждан и организационной работы администрации поселения (А.И. Водолазска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нформационную справку в оригинал постановления от 15.11.2010 № 180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ть муниципальных служащих администрации поселения, согласно перечню должностей,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В.Н. Жуйкова) опубликовать данное постановление в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.02.2012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себе и членах своей семьи граждан, претендующих на замещение 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и муниципальных служащих администраци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органов местного самоуправления  поселения и предоставления этих сведений средствам массов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мещения сведений о себе членах своей семьи граждан, претендующих на замещение должностей муниципальной службы в администрации поселения и муниципальных служащих администрации поселения на официальном сайте органов местного самоуправления поселения и предоставления этих сведений средствам массовой информации для опубликования (далее – Порядок) разработан в соответствии с Федеральным Законом Российской       Федерации от 25.12.2008 № 273-ФЗ «О противодействии корруп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ем Губернатора Ханты-Мансийского автономного округа – Югры от 12.05.2010 № 84 «О размещении сведений о доходах, об имуществе и обязательствах имущественного характера лиц, замещающих государственные должности Ханты-Мансийского автономного округа – Югры, государственных гражданских служащих Ханты-Мансийского автономного округа – Югры и членов их семей на официальном веб-сайте органов государственной власти Ханты-Мансийского автономного округа – Югры и предоставлении этих сведений общероссийским и окружным средствам массовой информации для опубликования» и муниципальными правовыми актами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обязанности администрации поселения по размещению сведений о себе и членах своей семьи граждан, претендующих на замещение должностей муниципальной службы в администрации поселения и муниципальных служащих администрации поселения (далее – Сведения) на официальном сайте органов местного самоуправления поселения (далее – Сайт), а также по предоставлению этих Сведений общероссийским, окружным, район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Сайте размещаются и Средствам массовой информации для опубликования предоставляются Сведения по форме, утвержденной приложением к настоящему Порядку, в 14-дневный срок со дня истечения срока, установленного для подачи справок о доходах, об имуществе и обязательствах имущественного характера лиц, замещающих должности муниципальной службы администрации поселения, при назначении на которые граждане и при замещении которых муниципальные служащие администрации поселения обязаны представлять сведения о себе и членах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мещаемых на Сайте и предоставляемых Средствам массовой информации для опубликования сведениях о себе и членах своей семьи запрещается указы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 в администрации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 в администрац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поселения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его лицу, замещающему должность муниципальной службы в администрации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, являющеюся конфиденциальн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Сведений, указанных в пункте 2 настоящего Порядка на Сайте обеспечивается отделом обращения граждан и организационной работы администрации поселения в порядке, существующем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 обращения граждан и организационной работы администрац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 массовой информации сообщает о нем лицу, замещающему должность муниципальной службы в администрации поселения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7-дневный срок со дня поступления запроса от Средств массовой информации обеспечивает предоставление им сведений, указанных в пункте 2 настоящего Порядка, в том случае, если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отдела обращения граждан и организационной работы администрации поселения, ответственный за ведение кадровой службы, несет в соответствии с законодательством Российской Федерации ответственность за несоблюдение настоящего Порядка, а также за разглашение сведений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 себе и членах своей семь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2"/>
          <w:szCs w:val="22"/>
        </w:rPr>
        <w:t>(полное наименование должн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 период с 1 января по 31 декабря __________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32"/>
        <w:gridCol w:w="955"/>
        <w:gridCol w:w="837"/>
        <w:gridCol w:w="1096"/>
        <w:gridCol w:w="941"/>
        <w:gridCol w:w="896"/>
        <w:gridCol w:w="837"/>
        <w:gridCol w:w="943"/>
      </w:tblGrid>
      <w:tr>
        <w:trPr>
          <w:trHeight w:val="168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 (руб.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-</w:t>
            </w:r>
          </w:p>
          <w:p>
            <w:pPr>
              <w:pStyle w:val="Normal"/>
              <w:jc w:val="center"/>
              <w:rPr/>
            </w:pPr>
            <w:r>
              <w:rPr/>
              <w:t>лежащих на праве собственност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е-го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-тов не-движи-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ложения</w:t>
            </w:r>
          </w:p>
          <w:p>
            <w:pPr>
              <w:pStyle w:val="Normal"/>
              <w:jc w:val="center"/>
              <w:rPr/>
            </w:pPr>
            <w:r>
              <w:rPr/>
              <w:t>(без указания</w:t>
            </w:r>
          </w:p>
          <w:p>
            <w:pPr>
              <w:pStyle w:val="Normal"/>
              <w:jc w:val="center"/>
              <w:rPr/>
            </w:pPr>
            <w:r>
              <w:rPr/>
              <w:t>адрес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-спорт-ные</w:t>
            </w:r>
          </w:p>
          <w:p>
            <w:pPr>
              <w:pStyle w:val="Normal"/>
              <w:jc w:val="center"/>
              <w:rPr/>
            </w:pPr>
            <w:r>
              <w:rPr/>
              <w:t>сред-ства</w:t>
            </w:r>
          </w:p>
          <w:p>
            <w:pPr>
              <w:pStyle w:val="Normal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-</w:t>
            </w:r>
          </w:p>
          <w:p>
            <w:pPr>
              <w:pStyle w:val="Normal"/>
              <w:jc w:val="center"/>
              <w:rPr/>
            </w:pPr>
            <w:r>
              <w:rPr/>
              <w:t>тов</w:t>
            </w:r>
          </w:p>
          <w:p>
            <w:pPr>
              <w:pStyle w:val="Normal"/>
              <w:jc w:val="center"/>
              <w:rPr/>
            </w:pPr>
            <w:r>
              <w:rPr/>
              <w:t>недви-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лож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замещающего</w:t>
            </w:r>
          </w:p>
          <w:p>
            <w:pPr>
              <w:pStyle w:val="Normal"/>
              <w:rPr/>
            </w:pPr>
            <w:r>
              <w:rPr/>
              <w:t>(претендующе-го на)</w:t>
            </w:r>
          </w:p>
          <w:p>
            <w:pPr>
              <w:pStyle w:val="Normal"/>
              <w:rPr/>
            </w:pPr>
            <w:r>
              <w:rPr/>
              <w:t>соответствую-щую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(суп-руг) (без указа-ния ФИО, да-ты рождения,</w:t>
            </w:r>
          </w:p>
          <w:p>
            <w:pPr>
              <w:pStyle w:val="Normal"/>
              <w:rPr/>
            </w:pPr>
            <w:r>
              <w:rPr/>
              <w:t>адреса и иных</w:t>
            </w:r>
          </w:p>
          <w:p>
            <w:pPr>
              <w:pStyle w:val="Normal"/>
              <w:rPr/>
            </w:pPr>
            <w:r>
              <w:rPr/>
              <w:t>персональных</w:t>
            </w:r>
          </w:p>
          <w:p>
            <w:pPr>
              <w:pStyle w:val="Normal"/>
              <w:rPr/>
            </w:pPr>
            <w:r>
              <w:rPr/>
              <w:t>данны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  <w:t>(без указания</w:t>
            </w:r>
          </w:p>
          <w:p>
            <w:pPr>
              <w:pStyle w:val="Normal"/>
              <w:rPr/>
            </w:pPr>
            <w:r>
              <w:rPr/>
              <w:t xml:space="preserve">ФИО, даты </w:t>
            </w:r>
          </w:p>
          <w:p>
            <w:pPr>
              <w:pStyle w:val="Normal"/>
              <w:rPr/>
            </w:pPr>
            <w:r>
              <w:rPr/>
              <w:t>рождения и иных</w:t>
            </w:r>
          </w:p>
          <w:p>
            <w:pPr>
              <w:pStyle w:val="Normal"/>
              <w:rPr/>
            </w:pPr>
            <w:r>
              <w:rPr/>
              <w:t>персональных</w:t>
            </w:r>
          </w:p>
          <w:p>
            <w:pPr>
              <w:pStyle w:val="Normal"/>
              <w:rPr/>
            </w:pPr>
            <w:r>
              <w:rPr/>
              <w:t>данны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01:00Z</dcterms:created>
  <dc:creator>Администрация</dc:creator>
  <dc:description/>
  <cp:keywords/>
  <dc:language>en-US</dc:language>
  <cp:lastModifiedBy>AgarkovaRM</cp:lastModifiedBy>
  <cp:lastPrinted>2012-02-29T07:47:00Z</cp:lastPrinted>
  <dcterms:modified xsi:type="dcterms:W3CDTF">2012-02-29T07:36:00Z</dcterms:modified>
  <cp:revision>37</cp:revision>
  <dc:subject/>
  <dc:title/>
</cp:coreProperties>
</file>