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2.2012 </w:t>
        <w:tab/>
        <w:tab/>
        <w:t xml:space="preserve">                                                              </w:t>
        <w:tab/>
        <w:tab/>
        <w:t xml:space="preserve">       № 5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ского поселения Излучинск от 02.12.2011        № 201 «О муниципальных целевых программах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 Утвердить муниципальную целевую программу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           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58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и ремонт дворовых территорий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оездов к дворовым территориям                    многоквартирных домов в 2012-2014 годах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74"/>
      </w:tblGrid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2.12.2011 № 201 «О 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лагоприятных и безопасных условий жизнедеятельности населения, эстетического состояния, </w:t>
            </w:r>
            <w:r>
              <w:rPr>
                <w:sz w:val="28"/>
                <w:szCs w:val="28"/>
              </w:rPr>
              <w:t>экологического равновесия</w:t>
            </w:r>
            <w:r>
              <w:rPr>
                <w:color w:val="000000"/>
                <w:sz w:val="28"/>
                <w:szCs w:val="28"/>
              </w:rPr>
              <w:t xml:space="preserve"> городского поселения Излучинс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окружающей среды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бства и комфортности проживания жителей городского поселения Излучинск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оздание гармоничной  архитектурно-ландшафтной среды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ешение социально-бытовых проблем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городского поселения Излучинс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 выполнения работ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а асфальтового покрытия существующих внутриквартальных проездов, пешеходных дорожек, тротуаров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новых и обустройство существующих хозяйственных, детских, спортивных площадок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парковок индивидуального транспорта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сохранности           благоустройства территорий     городского     поселения Излучинск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капитальному ремонту и ремонту дворовых территорий многоквартирных домов, проездов к дворовым территориям многоквартирных домов на территории городского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15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  внутриквартальных дорог (асфальтирование) – 4000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спортивно-игровых площадок – 6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монт площадок для мусора –          8 шт.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ок на 60 автомоби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иобретение детских игровых площадок – 4 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ешеходных дорог –     60 мп.          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: 9 680,29 тыс. руб., в том числе: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5 708,59 тыс. руб.;</w:t>
            </w:r>
          </w:p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2 007,9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63,8 тыс. руб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оля протяжённости качественного асфальтного покрытия внутриквартальных проездов, пешеходных        дорожек, тротуаров соответствующих требованиям регламентов в общей протяжённости проездов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обустроенных в соответствии с требованиями норм и правил дворовых территорий хозяйственными,   детскими и спортивными площадками в об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дворовых территорий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96%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ится количество парковочных мест для индивидуального   транспорта на 60 автомест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20" w:leader="none"/>
          <w:tab w:val="left" w:pos="0" w:leader="none"/>
          <w:tab w:val="left" w:pos="36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, </w:t>
      </w:r>
      <w:r>
        <w:rPr>
          <w:color w:val="000000"/>
          <w:sz w:val="28"/>
          <w:szCs w:val="28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обходимым условием, улучшения качества жизни населения, которому </w:t>
      </w:r>
      <w:r>
        <w:rPr>
          <w:sz w:val="28"/>
          <w:szCs w:val="28"/>
        </w:rPr>
        <w:t>уделяется большое внимание. Ежегодно производятся работы по ремонту асфальтного покрытия  дворовых территорий и проездов к дворовым территориям, ограждений, детских и спортивных площадок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часть дворовых территорий многоквартирных домов и проездов к территориям многоквартирных домов, требует ремонта с целью приведения их в нормативное состояние, обеспечивающее комфортное проживание жителей городского поселения Излучинск. На многих дворовых территориях размеры парковочных площадок для индивидуального транспорта не позволяют нормально осуществлять их парковку. Имеются дворовые территории, где  не в полной мере обустроены хозяйственные, детские и спортивные площадки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целевой программы, целевые показатели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ы</w:t>
      </w:r>
      <w:r>
        <w:rPr>
          <w:color w:val="000000"/>
          <w:sz w:val="28"/>
          <w:szCs w:val="28"/>
        </w:rPr>
        <w:t xml:space="preserve"> по обеспечению благоприятных и безопасных условий жизнедеятельности населения, эстетического состояния, </w:t>
      </w:r>
      <w:r>
        <w:rPr>
          <w:sz w:val="28"/>
          <w:szCs w:val="28"/>
        </w:rPr>
        <w:t>экологического равновесия, улучшению качества окружающей среды, повышению удобства и комфортности проживания жителей, созданию гармоничной  архитектурно-ландшафтной среды, решению социально-бытовых проблем, повышению уровня благоустройства город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учинск рассматриваются направления решения следующих основных задач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>Ремонт асфальтового покрытия существующих внутриквартальных     проездов, пешеходных дорожек, троту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обустройство существующих хозяйственных, детских, спортивных площадок.</w:t>
      </w:r>
    </w:p>
    <w:p>
      <w:pPr>
        <w:pStyle w:val="Normal"/>
        <w:numPr>
          <w:ilvl w:val="0"/>
          <w:numId w:val="3"/>
        </w:numPr>
        <w:ind w:left="585" w:right="-5" w:hanging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парковок индивидуального транспор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благоустройства территорий городского поселения                Излучинск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приведены в приложении № 1                  к Програм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мероприятия к муниципальной целевой программе «Капитальный ремонт и ремонт дворовых территорий многоквартирных домов проездов к дворовым территориям многоквартирных домов в 2012-2014 годах на территории городского поселения Излучинск» приведены в приложении №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в 2012-2014 год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60"/>
        <w:gridCol w:w="1260"/>
        <w:gridCol w:w="126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   </w:t>
              <w:br/>
              <w:t xml:space="preserve">показателя 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лощадок для мус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пешеход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овок для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7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,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в 2012-2014 год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00"/>
        <w:gridCol w:w="720"/>
        <w:gridCol w:w="900"/>
        <w:gridCol w:w="900"/>
        <w:gridCol w:w="90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>реализацию 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лагоприятных условий жизнедеятельности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лощадок для мусо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добства и комфортности проживания жителей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пешеходных д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парковок для автомоби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благоустройства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708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является бюджет городского поселения Излучинск. Объем финансирования – 9 680,29 тыс. руб., в том числе:</w:t>
      </w:r>
    </w:p>
    <w:p>
      <w:pPr>
        <w:pStyle w:val="ConsPlusNormal"/>
        <w:widowControl/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 708,59 тыс. руб.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 007,9 тыс. руб.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 963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и выполнения работ по капитальному ремонту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начальник отдела     жилищно-коммунального хозяйства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8:00Z</dcterms:created>
  <dc:creator>User</dc:creator>
  <dc:description/>
  <cp:keywords/>
  <dc:language>en-US</dc:language>
  <cp:lastModifiedBy>AgarkovaRM</cp:lastModifiedBy>
  <cp:lastPrinted>2012-02-29T08:35:00Z</cp:lastPrinted>
  <dcterms:modified xsi:type="dcterms:W3CDTF">2012-02-29T07:08:00Z</dcterms:modified>
  <cp:revision>6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