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i w:val="false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от _</w:t>
      </w:r>
      <w:r>
        <w:rPr>
          <w:b/>
          <w:u w:val="single"/>
        </w:rPr>
        <w:t>22.02.2012</w:t>
      </w:r>
      <w:r>
        <w:rPr>
          <w:b/>
        </w:rPr>
        <w:t>___________</w:t>
        <w:tab/>
        <w:tab/>
        <w:tab/>
        <w:tab/>
        <w:tab/>
        <w:tab/>
        <w:tab/>
        <w:tab/>
        <w:t>№ __</w:t>
      </w:r>
      <w:r>
        <w:rPr>
          <w:b/>
          <w:u w:val="single"/>
        </w:rPr>
        <w:t>57</w:t>
      </w:r>
      <w:r>
        <w:rPr>
          <w:b/>
        </w:rPr>
        <w:t>_______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58889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 обеспечении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4.9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592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 обеспечении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статьи 14 Федерального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4.12.2007 № 329-ФЗ «О физической культуре и спорте в Российской Федерации», уставом городского поселения Излучин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условий для развития на территории поселения физической культуры и массового спорта, организаци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 согласно приложению. 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поселения                                                      А.Б. Кудрик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left="5670" w:hanging="6"/>
        <w:rPr/>
      </w:pPr>
      <w:r>
        <w:rPr>
          <w:rStyle w:val="TextNPA"/>
          <w:rFonts w:cs="Times New Roman"/>
          <w:sz w:val="28"/>
          <w:szCs w:val="28"/>
        </w:rPr>
        <w:t>Приложение к постановлению</w:t>
      </w:r>
    </w:p>
    <w:p>
      <w:pPr>
        <w:pStyle w:val="ProGramma1"/>
        <w:spacing w:lineRule="auto" w:line="240" w:before="0" w:after="0"/>
        <w:ind w:left="5664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ProGramma1"/>
        <w:spacing w:lineRule="auto" w:line="240" w:before="0" w:after="0"/>
        <w:ind w:left="5521" w:firstLine="143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</w:t>
      </w:r>
      <w:r>
        <w:rPr>
          <w:rStyle w:val="TextNPA"/>
          <w:rFonts w:cs="Times New Roman" w:ascii="Times New Roman" w:hAnsi="Times New Roman"/>
          <w:sz w:val="28"/>
          <w:szCs w:val="28"/>
          <w:u w:val="single"/>
        </w:rPr>
        <w:t>22.02.2012</w:t>
      </w:r>
      <w:r>
        <w:rPr>
          <w:rStyle w:val="TextNPA"/>
          <w:rFonts w:cs="Times New Roman" w:ascii="Times New Roman" w:hAnsi="Times New Roman"/>
          <w:sz w:val="28"/>
          <w:szCs w:val="28"/>
        </w:rPr>
        <w:t>____ № __</w:t>
      </w:r>
      <w:r>
        <w:rPr>
          <w:rStyle w:val="TextNPA"/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Style w:val="TextNPA"/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ind w:firstLine="851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условий для развития на территории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массового спорта, организации проведения официальных физкультурно-оздоровительны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ых мероприятий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600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600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еспечении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(далее – Положение) разработано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ми правовыми актами органов местного самоуправления поселения  и определяет порядок создания условий для развития на территории городского поселения Излучинск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азвития физической культуры и массового спорта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жданам возможности заниматься физической культурой и спорто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физического воспитания насел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для занятий физической культурой и спорто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фициальных физкультурно-оздоровительных и спортивных мероприяти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целевых программ развития физической культуры и спорта.</w:t>
      </w:r>
    </w:p>
    <w:p>
      <w:pPr>
        <w:pStyle w:val="ConsNormal"/>
        <w:numPr>
          <w:ilvl w:val="1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городского поселения Излучинск массовой физической культуры и спорта является правом и обязанностью органов местного самоуправления городского поселения Излучинск.</w:t>
      </w:r>
    </w:p>
    <w:p>
      <w:pPr>
        <w:pStyle w:val="ConsNormal"/>
        <w:numPr>
          <w:ilvl w:val="1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обеспечению условий для развития на территории городского поселения Излучинск массовой физической культуры и спорта осуществляет администрация городского поселения Излучинск и Муниципальное казенное учреждение «Культурно-досуговый центр «Респект», подведомственное администрации 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поселения Излучинск (далее – Учреждение).</w:t>
      </w:r>
    </w:p>
    <w:p>
      <w:pPr>
        <w:pStyle w:val="ConsNormal"/>
        <w:ind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рганизация </w:t>
      </w:r>
      <w:r>
        <w:rPr>
          <w:b/>
          <w:sz w:val="28"/>
          <w:szCs w:val="28"/>
        </w:rPr>
        <w:t xml:space="preserve">обеспечения условий для развития </w:t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еления физической культуры и массового спорта, проведение официальных физкультурно-оздоровительных </w:t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й городского поселения Излучинск</w:t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2.1. Организация обеспечения условий для развития физической культуры и массового спорта, проведение официальных физкультурно-оздоровительных и спортивных мероприятий Учреждением осуществляется путем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разработки и реализации программ, проектов в области физической культуры и спорта, планов физкультурно-оздоровительных и спортивных мероприятий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физкультурно-оздоровительной и спортивной работы по месту жительства граждан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организации строительства, ремонта, реконструкции и рационального использования спортивных сооружений, находящихся в муниципальной собственности, благоустройства прилегающих к указанным сооружениям территорий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поощрения физических и юридических лиц за высокие спортивные достиж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формирования сборных команд городского поселения по различным видам спорта и участия их в региональных и иных спортивных соревнованиях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дицинского обеспечения спортивно-массовых мероприятий городского поселения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ых действий в соответствии с действующим законодательством.</w:t>
      </w:r>
    </w:p>
    <w:p>
      <w:pPr>
        <w:pStyle w:val="Heading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аправления развития системы физической культуры </w:t>
      </w:r>
    </w:p>
    <w:p>
      <w:pPr>
        <w:pStyle w:val="Heading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ссового спорта в городском поселении</w:t>
      </w:r>
      <w:r>
        <w:rPr>
          <w:b/>
          <w:color w:val="000000"/>
          <w:spacing w:val="-1"/>
          <w:sz w:val="28"/>
          <w:szCs w:val="28"/>
        </w:rPr>
        <w:t xml:space="preserve"> Излучинск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витие системы физической культуры и спорт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ском поселении Излучинск </w:t>
      </w:r>
      <w:r>
        <w:rPr>
          <w:rFonts w:cs="Times New Roman" w:ascii="Times New Roman" w:hAnsi="Times New Roman"/>
          <w:sz w:val="28"/>
          <w:szCs w:val="28"/>
        </w:rPr>
        <w:t>осуществляется по следующим направлениям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организациях, на предприятия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физкультурно-спортивных объединениях по месту жи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среди молодежи и взрослого на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а высших достиже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Физкультурно-спортивные объединения 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изкультурно-спортивные организации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>могут создаваться и действовать физкультурно-спортивные объединения. К ним относятся: физкультурно-спортивные общества профессиональных союзов, федерации (клубы, союзы и ассоциации) по различным видам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образования, регистрации, реорганизации и (или) ликвидации физкультурно-спортивных объединений определяется федеральным законом об общественных объединениях с учетом особенностей, предусмотренных федеральным законом о физической культуре и спор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ные задачи, функции, структура, вопросы членства, избрание органов управления, хозяйственная деятельность, социальная защита спортсменов и работников физической культуры и спорта, учреждение своей символики предусматриваются уставом физкультурно-спортивного объедин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>создаются физкультурно-спортивные организации любых организационно-правовых форм и форм собственности: физкультурно-оздоровительные, спортивные, спортивно-технические клубы и коллективы физической культуры – в порядке, предусмотренном законодательством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оответствии со своими уставами спортивные организации и объединения организуют физкультурно-оздоровительную работу с гражданами, в том числе с детьми и обучающимися в учебных заведениях, ветеранами, инвалидами; осуществляют подготовку спортивного резерва, спортивных команд и спортсменов высокой квал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зкультурно-оздоровительные и спортивные соору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зкультурно-оздоровительные и спортивные сооружения, находящиеся в собственности поселения, разрешается использовать только по прямому назначению – в целях осуществления основной деятельности в сфере физической культуры и спорта, и в целях, связанных с проведением культурных и спортивно-зрелищных мероприятий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ржание физкультурно-оздоровительных и спортивных сооружений, находящихся в собственности поселения, в том числе ремонт, оплата труда работников, осуществляется в порядке, установленном муниципальными правовыми актами за счет бюджета поселения в пределах бюджетных ассигнова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нсовое обеспечение </w:t>
      </w:r>
    </w:p>
    <w:p>
      <w:pPr>
        <w:pStyle w:val="ProList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1"/>
        <w:tabs>
          <w:tab w:val="clear" w:pos="708"/>
          <w:tab w:val="left" w:pos="84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, расположенных на территории поселения осуществляются за счет средств бюджета городского поселения Излучинск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6:00Z</dcterms:created>
  <dc:creator>LSU</dc:creator>
  <dc:description/>
  <dc:language>en-US</dc:language>
  <cp:lastModifiedBy>*</cp:lastModifiedBy>
  <cp:lastPrinted>2012-02-21T17:34:00Z</cp:lastPrinted>
  <dcterms:modified xsi:type="dcterms:W3CDTF">2012-02-27T05:06:00Z</dcterms:modified>
  <cp:revision>2</cp:revision>
  <dc:subject/>
  <dc:title/>
</cp:coreProperties>
</file>