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2.2012</w:t>
        <w:tab/>
        <w:tab/>
        <w:tab/>
        <w:tab/>
        <w:tab/>
        <w:tab/>
        <w:t xml:space="preserve">                                               № 5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ind w:right="5198" w:hanging="0"/>
        <w:jc w:val="both"/>
        <w:rPr/>
      </w:pPr>
      <w:r>
        <w:rPr>
          <w:sz w:val="28"/>
          <w:szCs w:val="28"/>
        </w:rPr>
        <w:t>О добровольной пожарной охране на территории городского поселения Излучинск</w:t>
      </w:r>
    </w:p>
    <w:p>
      <w:pPr>
        <w:pStyle w:val="Preformatted20Text"/>
        <w:tabs>
          <w:tab w:val="clear" w:pos="708"/>
          <w:tab w:val="left" w:pos="450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        от 21.12.1994 № 69-ФЗ «О пожарной безопасности», от 06.10.2003 № 131-ФЗ   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от 06.05.2011 № 100-ФЗ «О добровольной пожарной охране», законом Ханты-Мансийского автономного округа – Югры                   от 30.09.2011 № 86-оз «О добровольной пожарной охране», уставом городского поселения Излучинск, муниципальными правовыми актами органов местного самоуправления поселения, в целях организации участия граждан и (или) юридических лиц – общественных объединений для участия в профилактике и (или) тушении пожаров и проведении аварийно-восстановительных работ на территории городского поселения Излучинск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добровольной пожарной охране на территории городского поселения Излучинск согласно приложению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 городского поселения Излучинск независимо от ведомственной принадлежности и форм собственности оказать содействие в организации деятельности добровольной пожарной охраны на территории поселения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840"/>
        <w:jc w:val="both"/>
        <w:rPr/>
      </w:pPr>
      <w:r>
        <w:rPr>
          <w:sz w:val="28"/>
          <w:szCs w:val="28"/>
        </w:rPr>
        <w:t>3. Признать утратившим силу постановление главы городского поселения Излучинск от 11.02.2008 № 9 «О создании подразделений добровольной пожарной охраны в городском поселении Излучинск»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4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1.02.2008 № 9. </w:t>
        <w:tab/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3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firstLine="840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.02.2012 № 56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й пожарной охран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1.1. Положение о добровольной пожарной охране на территории городского поселения Излучинск (далее – Положение) разработано в соответствии с Федеральными законами Российской Федерации от 21.12.1994 № 69-ФЗ          «О пожарной безопасности», от 06.10.2003 № 131-ФЗ «Об общих принципах организации местного самоуправления в Российской Федерации», от 22.07.2008         № 123-ФЗ «Технический регламент о требованиях пожарной безопасности»,   от 06.05.2011 № 100-ФЗ «О добровольной пожарной охране», законом Ханты-Мансийского автономного округа – Югры от 30.09.2011 № 86-оз «О добровольной пожарной охране», уставом городского поселения Излучинск, муниципальными правовыми актами органов местного самоуправления поселения, в целях организации участия граждан и (или) юридических лиц – общественных объединений для участия в профилактике и (или) тушении пожаров и проведении аварийно-восстановительных работ на территории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добровольная пожарная охрана – социально-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добровольная пожарная дружина 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добровольная пожарная команда –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работник добровольной пожарной охраны – физическое лицо, вступившее в трудовые отношения с юридическим лицом – общественным объединением пожарной охра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добровольного пожарного – совокупность прав и свобод, гарантированных государством, и обязанностей и ответственности добровольных пожарных, установленных Федеральным законом Российской Федерации            от 06.05.2011 № 100-ФЗ «О добровольной пожарной охране» и иными нормативными правовыми актами Российской Федерации, нормативными правовыми актами Ханты-Мансийского автоном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Югры, муниципальными правовыми актами, уставом добровольной пожарной команды или добровольной пожарной дружины, либо положением о добровольной пожарной команде или добровольной пожарной дружине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добровольной пожарной охраны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сновными задачами добровольной пожарной охраны в области пожарной безопасности являютс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профилактики пожар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Участие добровольной пожарной охраны в профилактике пожаров осуществляется в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противопожарных инструктажей населения, персонала предприятий (организаций)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информирование надзорных органов о случаях нарушения правил пожарной безопасности на территории городского поселения Излучинск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аганда мер пожарной безопас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обровольной пожарной охр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профилактике и (или) тушении пожаров и проведении аварийно-спасательных работ на территории городского поселения Излучинск и в организациях могут создаваться территориальные добровольные пожарные команды или территориальные добровольные пожарные дружины, объектовые добровольные пожарные команды или объектовые добровольные пожарные дружи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бровольная пожарная охрана осуществляет несение службы (дежурство) в составе гарнизона пожарной охраны и привлекае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жим несения службы (дежурства) добровольными пожарными определяется в соответствии с федера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овая и социальная защита и их гарантии для  работник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ой пожарной охраны, добровольных пожарных </w:t>
      </w:r>
    </w:p>
    <w:p>
      <w:pPr>
        <w:pStyle w:val="ConsPlusNormal"/>
        <w:widowControl/>
        <w:numPr>
          <w:ilvl w:val="0"/>
          <w:numId w:val="0"/>
        </w:numPr>
        <w:ind w:firstLine="8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вая и социальная защита добровольных пожарных, привлекаемых органами местного самоуправления городского поселения Излучинск, к участию в тушении пожаров, проведению аварийно-спасательных работ, спасению людей и имущества при пожарах и оказанию первой помощи пострадавшим может оказываться путём:</w:t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расходов, связанных с использованием в служебных целях личного транспорта, либо с проездом на всех видах общественного транспорта (кроме такси), понесенных во время участия в тушении пожаров, несения службы (дежурства) в расположении добровольной пожарной команды или добровольной пожарной дружины либо прохождения профессиональной подготовк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личного страхования на период исполнения обязанностей добровольного пожарного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гибели (смерти) работников добровольной пожарной охраны, добровольных пожарных в период привлечения их органами местного самоуправления городского поселения Излучинск к участию в тушении пожаров, проведении аварийно-спасательных работ, спасению людей и имущества при пожарах и оказанию первой помощи пострадавшим либо в случае смерти вследствие увечья (ранения, травмы, контузии) или заболевания, полученного в указанный период, членам семей работников добровольной пожарной охраны, добровольных пожарных устанавливаются гарантии в форм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го пособия в размере 10 минимальных размеров оплаты труда, установленных в Ханты-Мансийском автономном округе – Югре на день выплат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на погребение в размере 2 минимальных размеров оплаты труда, установленных в Ханты-Мансийском автономном округе – Югре на день выплат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ами семьи, имеющими право на получение единовременного пособия за погибшего (умершего) работника добровольной пожарной охраны, добровольного пожарного и материальной помощи на погребение, являются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, состоящая (состоящий) на день гибели (смерти) в зарегистрированном браке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не достигшие возраста 18 лет, или дет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 до их окончания, но не более чем до достижения ими возраста 23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ое и материально-техн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добровольной пожарной охран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овое и материально-техническое обеспечение деятельности добровольной пожарной охраны в соответствии с федеральным законодательством Российской Федерации осуществляется за счёт собственных средств, взносов и пожертвований, средств учредителя (учредителей), средств поддержки, оказываемой органами местного самоуправления городского поселения Излучинск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овое обеспечение правовой и социальной защиты работников добровольной пожарной охраны, добровольных пожарных, предусмотренной п. 4.1. и п. 4.2. Положения, осуществляется за счёт средств бюджета поселения в пределах бюджетных ассигнований, в соответствии с муниципальными правовыми актами органов местного самоуправления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3. Органы местного самоуправления поселения и организации независимо от ведомственной принадлежности и форм собственности вправе осуществлять материальное стимулирование деятельности добровольных пожарных, привлекаемых органами местного самоуправления городского поселения Излучинск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поселения и организации независимо от ведомственной принадлежности и форм собственности вправе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8Char">
    <w:name w:val="Heading 8 Char"/>
    <w:basedOn w:val="Style11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9:00Z</dcterms:created>
  <dc:creator>GOCHS</dc:creator>
  <dc:description/>
  <cp:keywords/>
  <dc:language>en-US</dc:language>
  <cp:lastModifiedBy>AgarkovaRM</cp:lastModifiedBy>
  <cp:lastPrinted>2012-02-22T09:54:00Z</cp:lastPrinted>
  <dcterms:modified xsi:type="dcterms:W3CDTF">2012-02-22T04:56:00Z</dcterms:modified>
  <cp:revision>23</cp:revision>
  <dc:subject/>
  <dc:title> </dc:title>
</cp:coreProperties>
</file>