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12</w:t>
        <w:tab/>
        <w:tab/>
        <w:tab/>
        <w:tab/>
        <w:tab/>
        <w:t xml:space="preserve">                                  </w:t>
        <w:tab/>
        <w:tab/>
        <w:t xml:space="preserve">       № 52</w:t>
      </w:r>
    </w:p>
    <w:p>
      <w:pPr>
        <w:pStyle w:val="Normal"/>
        <w:jc w:val="both"/>
        <w:rPr/>
      </w:pPr>
      <w:r>
        <w:rPr>
          <w:sz w:val="22"/>
          <w:szCs w:val="22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7355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2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ановлением Правительства Ханты-Мансийского автономного округа – Югры» от 19.10.2010 № 265-п «О целевой программе Ханты-Мансийского автономного округа – Югры «Информационное общество – Югра» на 2011-2013 год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  <w:r>
        <w:br w:type="page"/>
      </w:r>
    </w:p>
    <w:p>
      <w:pPr>
        <w:pStyle w:val="Normal"/>
        <w:autoSpaceDE w:val="false"/>
        <w:ind w:left="5387" w:right="-5" w:hanging="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Приложение к постановлению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5387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0.02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Heading3"/>
        <w:spacing w:before="0" w:after="0"/>
        <w:ind w:firstLine="836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доступа жителей городского поселения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крытым государственным и ведомственным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ам, находящимся в сети Интерн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целях реализации конституцио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рав граждан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</w:t>
      </w:r>
      <w:r>
        <w:rPr>
          <w:rFonts w:cs="Times New Roman" w:ascii="Times New Roman" w:hAnsi="Times New Roman"/>
          <w:sz w:val="28"/>
          <w:szCs w:val="28"/>
        </w:rPr>
        <w:t>к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на</w:t>
      </w:r>
      <w:r>
        <w:rPr>
          <w:rFonts w:cs="Times New Roman" w:ascii="Times New Roman" w:hAnsi="Times New Roman"/>
          <w:sz w:val="28"/>
          <w:szCs w:val="28"/>
        </w:rPr>
        <w:t xml:space="preserve"> основе внедрения информ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, путем созд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точки общественного доступа (далее – ТОД). 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1.2. ТОД представляет собой аппаратно-программный комплекс, состоящий из 2-х компьютеров, для обеспечения доступа жителей городского поселения Излучинск (далее – Жители поселения или Пользователи) к открытым государственным и ведомственным информационным ресурса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ходящимся в сети Интернет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1.3. ТОД предназначена для предоставления Жителям поселения на безвозмездной основе доступа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 (далее – Органы власти) в объеме, определенном законодательством о доступе к информации о деятельности государственных органов и органов местного самоуправления (далее – Информация о деятельности Органов власти); а также к информации о предоставляемых (исполняемых) Органами власти услугах.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2. Основные цели создания точки общественного доступа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1. Реализация конституционных прав граждан на доступ к Информации о деятельности Органов власти.</w:t>
      </w:r>
    </w:p>
    <w:p>
      <w:pPr>
        <w:pStyle w:val="ProList11"/>
        <w:tabs>
          <w:tab w:val="clear" w:pos="1134"/>
          <w:tab w:val="left" w:pos="840" w:leader="none"/>
          <w:tab w:val="left" w:pos="1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взаимодействия населения с Органами власти посредством информационно-коммуникационных технологий.</w:t>
      </w:r>
    </w:p>
    <w:p>
      <w:pPr>
        <w:pStyle w:val="ProList11"/>
        <w:tabs>
          <w:tab w:val="clear" w:pos="1134"/>
          <w:tab w:val="left" w:pos="8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Внедрение и массовое распространение информационных технологий.</w:t>
      </w:r>
      <w:r>
        <w:br w:type="page"/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3. Основные задачи точки общественного доступа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  <w:tab w:val="left" w:pos="1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3.1. Обеспечение доступа Жителей поселения к открытым государственным и ведомственным информационным ресурсам, осуществляется в соответствии с перечнем информационных ресурсов, доступ к которым обеспечивается в ТОД (Приложению 1 к настоящему Положению)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3.2. Поддержание в актуальном состоянии и пополнение информационных ресурсов, доступ к которым обеспечивает ТОД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ункции точки общественного доступа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roList11"/>
        <w:tabs>
          <w:tab w:val="clear" w:pos="1134"/>
          <w:tab w:val="left" w:pos="840" w:leader="none"/>
          <w:tab w:val="left" w:pos="13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. ТОД предоставляет следующие услуги, которые являются бесплатными для Пользователей: 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доступ к открытым государственным и ведомственным электронным информационным ресурсам, предоставляемым различными общественными, государственными и коммерческими организациями в соответствии с перечнем информационных ресурсов  согласно приложению 1 к настоящему Положению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ывод результатов поиска информации на электронные носители Пользователей. 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-180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егламент работы точки общественного доступа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. ТОД находится в фойе администрации городского поселения Излучинск по адресу: Нижневартовский район, пгт. Излучинск, ул. Энергетиков, 6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2. Время работы ТОД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Понедельник-четверг: 9.00 - 17.00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ятница: 9.00 - 16.00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бед: 13.00 -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 Житель поселения допускается к пользованию услугами ТОД после предъявления документа, удостоверяющего личность, и записи в журнале посетителей ТОД, согласно Приложению 2 к настоящему Положению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4. Запись Пользователей в журнале посетителей ТОД производится вахтером отдела обращения граждан и организационной работы администрации городского поселения Излучинск (далее – Вахтер), согласно графику дежурств, утвержденному главой администрации поселения. После записи каждый Пользователь подлежит ознакомлению с памяткой Пользователя ТОД (Приложению 3 к настоящему Положению), которая находится на столе возле компьютера ТОД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5. Для каждого Пользователя выделяется время работы не более 40 минут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6. В случае работы Пользователя сверх установленного времени, он обязан по первому требованию освободить рабочее место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7. При возникновении сбоев в работе программно-аппаратного комплекса ТОД, Пользователь обязан приостановить работу и незамедлительно сообщить о возникших неполадках Вахтеру, который проинформирует главного специалиста отдела экономического развития и планирования управления по экономике, финансам и бюджетному учету (далее – Ответственный) о возникших сбоях. 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8. При нарушении установленных правил, регулирующих порядок работы в ТОД, Пользователь может быть лишен права пользования услугами ТОД. 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9. При нанесении вреда оборудованию, программному обеспечению и иному имуществу ТОД, Пользователь может быть привлечен к материальной ответственности в размере реального ущерба, нанесенного ТОД. 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0. В ТОД ведется статистика посещения информационных ресурсов; учет запросов, пожеланий и замечаний пользователей в целях усовершенствования предоставляемых услуг и расширения спектра информационных ресурсов, доступ к которым организует ТОД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1. Текущий контроль з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еспечением доступа Пользователей к открытым государственным и ведомственным информационным ресурсам, в соответствии с перечнем информационных ресурсов, поддержанием в актуальном состоянии и пополнением информационных ресурсов, доступ к которым обеспечивает ТОД, осуществляется Ответственным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5.12. В случае, если Пользователю необходимы разъяснения по использованию конкретного информационного ресурса, он может обратиться к Ответственному через Вахтеров, которые проинформируют Ответственного о необходимости дачи разъяснений посредством телефонной связи.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Финансовое обеспечение 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1. Финансовое обеспечение доступа жителей городского поселения Излучинск к открытым государственным и ведомственным информационным ресурсам, находящимся в сети Интернет, осуществляется за счет бюджета поселения.</w:t>
      </w:r>
      <w:r>
        <w:br w:type="page"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Приложение 1 к Положению </w:t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List11"/>
        <w:tabs>
          <w:tab w:val="clear" w:pos="1134"/>
          <w:tab w:val="left" w:pos="-2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нформационных ресурсов,</w:t>
      </w:r>
    </w:p>
    <w:p>
      <w:pPr>
        <w:pStyle w:val="ProList11"/>
        <w:tabs>
          <w:tab w:val="clear" w:pos="1134"/>
          <w:tab w:val="left" w:pos="-28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ступ, к которым обеспечивается в ТОД</w:t>
      </w:r>
    </w:p>
    <w:p>
      <w:pPr>
        <w:pStyle w:val="ProList11"/>
        <w:tabs>
          <w:tab w:val="clear" w:pos="1134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Информационные ресурсы государственных органов и органов местного самоуправления: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Президента России;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 Правительства Российской Федерации;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федеральных министерств и ведомств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органов власти Нижневартовского района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органов власти субъектов Российской Федерации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ы муниципальных образований регионов субъектов Российской Федерации;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е и ведомственные информационные ресурсы, находящиеся в открытом доступе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о государственным и муниципальным закупкам товаров, работ и услуг.</w:t>
      </w:r>
    </w:p>
    <w:p>
      <w:pPr>
        <w:pStyle w:val="ProList11"/>
        <w:tabs>
          <w:tab w:val="clear" w:pos="1134"/>
        </w:tabs>
        <w:spacing w:lineRule="auto" w:line="276"/>
        <w:ind w:left="284" w:hanging="29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овостные информационные ресурсы: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общефедеральных СМИ ("Российская газета", "Известия", "Ведомости", "Московские новости", "Комсомольская правда", сайты общефедеральных теле- и радио-каналов) и общефедеральные новостные порталы ("Газета.Ру", РБК, АКМ, ТАСС, Интерфакс). </w:t>
      </w:r>
    </w:p>
    <w:p>
      <w:pPr>
        <w:pStyle w:val="ProList11"/>
        <w:tabs>
          <w:tab w:val="clear" w:pos="1134"/>
        </w:tabs>
        <w:spacing w:lineRule="auto" w:line="276"/>
        <w:ind w:left="284" w:hanging="29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Научно-технические и образовательные ресурсы: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органов власти государств мира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музеев, театров и учебных заведений Российской Федерации и мира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порталы и энциклопедии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по тематике здравоохранения и здорового образа жизни; </w:t>
      </w:r>
    </w:p>
    <w:p>
      <w:pPr>
        <w:pStyle w:val="ProList11"/>
        <w:numPr>
          <w:ilvl w:val="0"/>
          <w:numId w:val="3"/>
        </w:numPr>
        <w:tabs>
          <w:tab w:val="clear" w:pos="1134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ы по новым технологиям и изобретениям. </w:t>
      </w:r>
      <w:r>
        <w:br w:type="page"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Приложение 2 к Положению </w:t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</w:t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нал посетителей точки общественного доступа</w:t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760"/>
        <w:gridCol w:w="31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щ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ользов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08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Приложение 3 к Положению </w:t>
      </w:r>
    </w:p>
    <w:p>
      <w:pPr>
        <w:pStyle w:val="Normal"/>
        <w:autoSpaceDE w:val="false"/>
        <w:spacing w:lineRule="auto" w:line="208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</w:t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мятка пользователя </w:t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чки общественного доступа </w:t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поселения Излучинск</w:t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елям точки общественного доступа предоставляются следующие услуги, которые являются бесплатными для пользователей: </w:t>
      </w:r>
    </w:p>
    <w:p>
      <w:pPr>
        <w:pStyle w:val="ProList11"/>
        <w:tabs>
          <w:tab w:val="clear" w:pos="1134"/>
        </w:tabs>
        <w:spacing w:lineRule="auto" w:line="208" w:before="0" w:after="0"/>
        <w:ind w:left="426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доступ к государственным электронным информационным ресурсам, находящимся в сети Интернет, предоставляемым различными общественными, государственными и коммерческими организациями в соответствии с перечнем информационных ресурсов;  </w:t>
      </w:r>
    </w:p>
    <w:p>
      <w:pPr>
        <w:pStyle w:val="ProList11"/>
        <w:tabs>
          <w:tab w:val="clear" w:pos="1134"/>
        </w:tabs>
        <w:spacing w:lineRule="auto" w:line="208" w:before="0" w:after="0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вывод результатов поиска информации на электронные носители пользователей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посетителей осуществляется при предъявлении документа удостоверяющего личность в журнале посетителей ТОД на вахте администрации городского поселения Излучинск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аждого Пользователя выделяется время 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более 4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боты Пользователя сверх установленного времени, он обязан по первому требованию освободить рабочее место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озникновении сбоев в работе программно-аппаратного комплекса ТОД, Пользователь обязан приостановить работу и незамедлительно сообщить о возникших неполадках Вахтеру, который проинформирует Ответственного о возникших сбоях. 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Пользователю необходимы разъяснения по использованию конкретного информационного ресурса, он может обратиться к Ответственному через Вахтеров, которые проинформируют Ответственного о необходимости дачи разъяснений посредством телефонной связи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рушении установленных правил, регулирующих порядок работы в ТОД, Пользователь может быть лишен права пользования услугами ТОД. 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несении вреда оборудованию, программному обеспечению и иному имуществу ТОД Пользователь может быть привлечен к материальной ответственности в размере реального ущерба, нанесенного ТОД. 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Д ведется статистика посещения информационных ресурсов; учет запросов, пожеланий и замечаний пользователей в целях усовершенствования предоставляемых услуг и расширения спектра информационных ресурсов, доступ к которым организует ТОД.</w:t>
      </w:r>
    </w:p>
    <w:p>
      <w:pPr>
        <w:pStyle w:val="ProList11"/>
        <w:numPr>
          <w:ilvl w:val="0"/>
          <w:numId w:val="2"/>
        </w:numPr>
        <w:tabs>
          <w:tab w:val="clear" w:pos="1134"/>
        </w:tabs>
        <w:spacing w:lineRule="auto" w:line="208" w:before="0" w:after="0"/>
        <w:ind w:left="426" w:hanging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работы:</w:t>
      </w:r>
    </w:p>
    <w:p>
      <w:pPr>
        <w:pStyle w:val="ProList11"/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едельник-четверг</w:t>
      </w:r>
    </w:p>
    <w:p>
      <w:pPr>
        <w:pStyle w:val="ProList11"/>
        <w:spacing w:lineRule="auto" w:line="20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9.00 до 17.00</w:t>
      </w:r>
    </w:p>
    <w:p>
      <w:pPr>
        <w:pStyle w:val="ProList11"/>
        <w:spacing w:lineRule="auto" w:line="20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д: с 13.00 до 14.00</w:t>
      </w:r>
    </w:p>
    <w:p>
      <w:pPr>
        <w:pStyle w:val="ProList11"/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ятница </w:t>
      </w:r>
    </w:p>
    <w:p>
      <w:pPr>
        <w:pStyle w:val="ProList11"/>
        <w:spacing w:lineRule="auto" w:line="20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9.00 до 16.00</w:t>
      </w:r>
    </w:p>
    <w:p>
      <w:pPr>
        <w:pStyle w:val="ProList11"/>
        <w:spacing w:lineRule="auto" w:line="20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д: с 13.00 до 14.00</w:t>
      </w:r>
    </w:p>
    <w:p>
      <w:pPr>
        <w:pStyle w:val="ProList11"/>
        <w:tabs>
          <w:tab w:val="clear" w:pos="1134"/>
        </w:tabs>
        <w:spacing w:lineRule="auto" w:line="20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ходной: Суббота, воскресенье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1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1:00Z</dcterms:created>
  <dc:creator>LSU</dc:creator>
  <dc:description/>
  <cp:keywords/>
  <dc:language>en-US</dc:language>
  <cp:lastModifiedBy>AgarkovaRM</cp:lastModifiedBy>
  <cp:lastPrinted>2012-02-20T09:57:00Z</cp:lastPrinted>
  <dcterms:modified xsi:type="dcterms:W3CDTF">2012-02-20T09:02:00Z</dcterms:modified>
  <cp:revision>19</cp:revision>
  <dc:subject/>
  <dc:title> </dc:title>
</cp:coreProperties>
</file>