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2925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2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2.7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12</w:t>
        <w:tab/>
        <w:tab/>
        <w:tab/>
        <w:tab/>
        <w:tab/>
        <w:tab/>
        <w:tab/>
        <w:t xml:space="preserve">   </w:t>
        <w:tab/>
        <w:tab/>
        <w:tab/>
        <w:t xml:space="preserve">       № 5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16" w:tblpY="121"/>
        <w:tblW w:w="4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 праздничных мероприятий «Масленичные гуляния» на территории городского поселения Излучинск</w:t>
            </w:r>
          </w:p>
        </w:tc>
      </w:tr>
    </w:tbl>
    <w:p>
      <w:pPr>
        <w:pStyle w:val="Normal"/>
        <w:widowControl w:val="false"/>
        <w:shd w:val="clear" w:color="auto" w:fill="FFFFFF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унктом 15 статьи 14 Федерального закона Российской Федерации от 06.10.2003 № 131-ФЗ «Об общих принципах организации местного самоуправления в Российской Федерации», в целях </w:t>
      </w:r>
      <w:r>
        <w:rPr>
          <w:sz w:val="28"/>
          <w:szCs w:val="28"/>
          <w:shd w:fill="FFFFFF" w:val="clear"/>
        </w:rPr>
        <w:t xml:space="preserve">сохранения и развития самобытной национальной русской культуры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в период с 24.02.2012 по 26.02.2012 праздничные мероприятия «Масленичные гуляния» на территории городского поселения Излучинск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организационного комитета по подготовке и проведению праздничных мероприятий «Масленичные гуляния» на территории городского поселения Излучинск согласно приложению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о подготовке и проведению праздничных мероприятий «Масленичные гуляния» на территории городского поселения Излучинск согласно приложению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ту расходов на подготовку и проведение праздничных мероприятий «Масленичные гуляния» на территории городского поселения Излучинск согласно приложению 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делу по социальной сфере и связям с общественностью управления делами администрации городского поселения Излучинск (В.Н. Жуйкова)    обеспечить информационное сопровождение мероприятий в средствах массовой информации и на официальном сайте органов местного самоуправления администрации городского поселения Излучинск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по экономике, финансам и бюджетному учету администрации городского поселения Излучинск (В.А. Берновик) оплатить расходы за счет утвержденной сметы расходов на 2012 год согласно приложению 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1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2.2012 № 51</w:t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праздн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«Масленичные гуля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3"/>
        <w:gridCol w:w="310"/>
        <w:gridCol w:w="5502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 Наталия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ящ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яющий делами администрации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йкова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253" w:type="dxa"/>
            <w:tcBorders/>
          </w:tcPr>
          <w:p>
            <w:pPr>
              <w:pStyle w:val="Heading2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ардина-Слотюк</w:t>
            </w:r>
          </w:p>
          <w:p>
            <w:pPr>
              <w:pStyle w:val="Heading2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136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и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вин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администрации поселения</w:t>
            </w:r>
          </w:p>
        </w:tc>
      </w:tr>
      <w:tr>
        <w:trPr>
          <w:trHeight w:val="136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 администрации  поселения </w:t>
            </w:r>
          </w:p>
        </w:tc>
      </w:tr>
      <w:tr>
        <w:trPr>
          <w:trHeight w:val="105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КХ администрации поселения</w:t>
            </w:r>
          </w:p>
        </w:tc>
      </w:tr>
      <w:tr>
        <w:trPr>
          <w:trHeight w:val="136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зарь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ДЦ «Респект»</w:t>
            </w:r>
          </w:p>
        </w:tc>
      </w:tr>
      <w:tr>
        <w:trPr>
          <w:trHeight w:val="136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я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  РМАУ МКДК «Арлек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 РКМЦ «Луч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Стан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«СДЮШОР НВ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ир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СО ХМАО – Югры «КЦСОН «Рад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«ДШИ им. Лив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ш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ежпоселенческая       библиот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РЦДОД «Спект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ижневартовского районного        казачьего обществ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хуторского казачьего общества «Излучинс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ю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лава крестьянско-фермерск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2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2.2012 № 51</w:t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мероприятий «Масленичные гуляния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Heading1"/>
        <w:spacing w:lineRule="auto" w:line="240" w:before="0" w:after="0"/>
        <w:ind w:left="-284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101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"/>
        <w:gridCol w:w="3659"/>
        <w:gridCol w:w="2693"/>
        <w:gridCol w:w="32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азмещение афиш, информирующих о праздничных мероприят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Колпикова,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учела «Маслен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20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Мельник, директор МОУ РЦДОД «Спектр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 для участников кон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20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ардина-Слотюк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оциальной сфере и связям с общественностью управления делам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Колпиков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делами</w:t>
            </w:r>
          </w:p>
        </w:tc>
      </w:tr>
      <w:tr>
        <w:trPr>
          <w:trHeight w:val="11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представление «К нашим масленым блинам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Респект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кланов, директор КДЦ «Респек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(блины); организация выезд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КДЦ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лекино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бик, специалист-экспер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праздничной программы «Масленичные гуля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15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К «Арлекино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Возиянова,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РМАУ МКДК «Арлекин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Здравствуй, Маслениц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К «Арлекино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Ярушин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Солонин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«ДШИ им. Лив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состязаний «Русские заб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15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МКД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лекино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С. Березин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«СДЮШОР НВ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частушек; детской игров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15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МКД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лекино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Ф. Немц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СО ХМАО – Югры «КЦСОН «Радуг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лляция традиционного  казачьего жилища «Казачий курень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15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МКД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лекино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Трефи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Нижневартовского районного казачьего об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К. Токаре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хуторского казачьего общества «Излучинс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3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2.2012 № 51</w:t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sz w:val="28"/>
        </w:rPr>
      </w:pPr>
      <w:r>
        <w:rPr>
          <w:sz w:val="28"/>
        </w:rPr>
        <w:t>СМЕТА РАСХ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 «Масленичные гуляния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left" w:pos="31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1. Организация пит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500 чел. * 50 руб. = 25 0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2. Приобретение призо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40 шт. * 150 руб. = 6 0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3. Изготовление «чучела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1 шт. * 2 000 руб. = 2 0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ИТОГО: 33 000 (тридцать три тысячи) рублей.</w:t>
      </w:r>
    </w:p>
    <w:p>
      <w:pPr>
        <w:pStyle w:val="Normal"/>
        <w:tabs>
          <w:tab w:val="clear" w:pos="708"/>
          <w:tab w:val="left" w:pos="31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a0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27a64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03a0d"/>
    <w:pPr>
      <w:keepNext w:val="tru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7a6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Heading8Char"/>
    <w:uiPriority w:val="99"/>
    <w:qFormat/>
    <w:rsid w:val="00503a0d"/>
    <w:pPr>
      <w:keepNext w:val="true"/>
      <w:jc w:val="center"/>
      <w:outlineLvl w:val="7"/>
    </w:pPr>
    <w:rPr>
      <w:b/>
      <w:bCs/>
      <w:sz w:val="28"/>
      <w:szCs w:val="20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27a64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03a0d"/>
    <w:rPr>
      <w:rFonts w:ascii="Times New Roman" w:hAnsi="Times New Roman" w:cs="Times New Roman"/>
      <w:sz w:val="20"/>
      <w:szCs w:val="20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27a64"/>
    <w:rPr>
      <w:rFonts w:ascii="Cambria" w:hAnsi="Cambria" w:cs="Times New Roman"/>
      <w:b/>
      <w:bCs/>
      <w:i/>
      <w:iCs/>
      <w:color w:val="4F81BD"/>
      <w:sz w:val="24"/>
      <w:szCs w:val="24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503a0d"/>
    <w:rPr>
      <w:rFonts w:ascii="Times New Roman" w:hAnsi="Times New Roman" w:cs="Times New Roman"/>
      <w:b/>
      <w:bCs/>
      <w:sz w:val="20"/>
      <w:szCs w:val="20"/>
      <w:u w:val="single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03a0d"/>
    <w:rPr>
      <w:rFonts w:ascii="Tahoma" w:hAnsi="Tahoma" w:cs="Tahoma"/>
      <w:sz w:val="16"/>
      <w:szCs w:val="16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027a64"/>
    <w:rPr>
      <w:rFonts w:ascii="Times New Roman" w:hAnsi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625a5"/>
    <w:rPr>
      <w:rFonts w:ascii="Times New Roman" w:hAnsi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d625a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03a0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27a64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027a6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rsid w:val="00027a64"/>
    <w:pPr>
      <w:spacing w:before="0" w:after="120"/>
      <w:ind w:left="283" w:hanging="0"/>
    </w:pPr>
    <w:rPr>
      <w:lang w:eastAsia="en-US"/>
    </w:rPr>
  </w:style>
  <w:style w:type="paragraph" w:styleId="BodyText3">
    <w:name w:val="Body Text 3"/>
    <w:basedOn w:val="Normal"/>
    <w:link w:val="BodyText3Char"/>
    <w:uiPriority w:val="99"/>
    <w:semiHidden/>
    <w:qFormat/>
    <w:rsid w:val="00d625a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03a0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78</TotalTime>
  <Application>LibreOffice/7.4.7.2$Linux_X86_64 LibreOffice_project/40$Build-2</Application>
  <AppVersion>15.0000</AppVersion>
  <Pages>7</Pages>
  <Words>1082</Words>
  <Characters>6169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44:00Z</dcterms:created>
  <dc:creator>Ахметзянова Альбина Гаязовна</dc:creator>
  <dc:description/>
  <dc:language>en-US</dc:language>
  <cp:lastModifiedBy>AgarkovaRM</cp:lastModifiedBy>
  <cp:lastPrinted>2012-02-20T02:52:00Z</cp:lastPrinted>
  <dcterms:modified xsi:type="dcterms:W3CDTF">2012-02-20T08:1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