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left" w:pos="708" w:leader="none"/>
          <w:tab w:val="left" w:pos="2149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6.02.2012</w:t>
      </w:r>
      <w:r>
        <w:rPr>
          <w:b/>
          <w:sz w:val="24"/>
        </w:rPr>
        <w:t xml:space="preserve">   </w:t>
        <w:tab/>
        <w:tab/>
        <w:tab/>
        <w:tab/>
      </w:r>
      <w:r>
        <w:rPr>
          <w:szCs w:val="28"/>
        </w:rPr>
        <w:t xml:space="preserve">                                                   </w:t>
        <w:tab/>
        <w:t xml:space="preserve">       № 50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ind w:right="5102" w:hanging="0"/>
        <w:jc w:val="both"/>
        <w:rPr/>
      </w:pPr>
      <w:r>
        <w:rPr/>
        <w:t>О Плане мероприятий администрации поселения по реализации основных положений Послания Президента Российской Федерации Федеральному Собранию Российской Федерации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задач, поставленных в Послании Президента Российской Федерации Федеральному Собранию Российской Федерации 2011 год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План мероприятий администрации поселения по реализации основных положений Послания Президента Российской Федерации Федеральному Собранию Российской Федерации 2011 года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уководителям структурных подразделений администрации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читать План мероприятий администрации поселения по реализации основных положений Послания Президента Российской Федерации Федеральному Собранию Российской Федерации 2011 года в числе основных направлений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ить неукоснительное выполнение утвержденного Плана мероприятий администрации поселения по реализации основных положений Послания Президента Российской Федерации Федеральному Собранию Российской Федерации 2011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тделу по социальной сфере и связям с общественностью управления делами администрации поселения (В.Н. Жуйкова) разместить данное постановление на официальном сайте органов местного самоуправления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администрации поселения </w:t>
        <w:tab/>
        <w:tab/>
        <w:tab/>
        <w:t xml:space="preserve">                                   А.Б. Куд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40" w:hanging="0"/>
        <w:rPr/>
      </w:pPr>
      <w:r>
        <w:rPr/>
        <w:t>Приложение к постановлению</w:t>
      </w:r>
    </w:p>
    <w:p>
      <w:pPr>
        <w:pStyle w:val="Normal"/>
        <w:ind w:left="10440" w:hanging="0"/>
        <w:rPr/>
      </w:pPr>
      <w:r>
        <w:rPr/>
        <w:t>администрации поселения</w:t>
      </w:r>
    </w:p>
    <w:p>
      <w:pPr>
        <w:pStyle w:val="Normal"/>
        <w:ind w:left="10440" w:hanging="0"/>
        <w:rPr/>
      </w:pPr>
      <w:r>
        <w:rPr/>
        <w:t>от 16.02.2012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оселения по реализации основных положений Послания Президен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му Собранию Российской Федерации 201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5"/>
        <w:gridCol w:w="2901"/>
        <w:gridCol w:w="2689"/>
        <w:gridCol w:w="1770"/>
        <w:gridCol w:w="24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ал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вые акт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й, и иные документ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 модернизация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D1D1D"/>
                <w:sz w:val="24"/>
                <w:szCs w:val="24"/>
              </w:rPr>
              <w:t>Будут и другие перемены, которые мы обсудим в ближайшие месяцы. И, безусловно, процесс децентрализации власти будет сопровождаться усилением политической ответственности руководителей регионов и муниципалитетов за конечные результаты их работы по развитию территорий, по повышению качества оказываемых людям услуг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муниципальный правовой акт «Об утверждении перечня муниципальных услуг (работ), оказываемых (выполняемых) МКУ КДЦ «Респект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2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Бернови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экономике, финансам и бюджетному учету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Г. Ямалие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делам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D1D1D"/>
                <w:sz w:val="24"/>
                <w:szCs w:val="24"/>
              </w:rPr>
              <w:t>В первой половине следующего года взамен всеми любимого 94-го закона надо принять федеральный закон, предусматривающий создание федеральной контрактной системы. Новые процедуры государственных и муниципальных закупок должны обеспечить высокое качество исполнения государственного заказа и препятствовать формированию монопольно высоких цен и многомиллиардных коррупционных схе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ти изменения в действующие муниципальные правовые акты с принятием Федерального закона о федеральной контрактной систем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го зак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Бернови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экономике, финансам и бюджетному учету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Г. Ямалие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юридического отдела управления делами администрации поселения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D1D1D"/>
                <w:sz w:val="24"/>
                <w:szCs w:val="24"/>
              </w:rPr>
              <w:t>Завершается полномасштабный переход к бесконтактным технологиям документооборота при реализации государственных функций и оказании публичных услуг насел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1D1D1D"/>
                <w:sz w:val="24"/>
                <w:szCs w:val="24"/>
              </w:rPr>
              <w:t>С 1 июля следующего года на электронное межведомственное взаимодействие должны перейти все регионы и многие муниципалитеты. Расширяются возможности граждан получать многие государственные и муниципальные услуги дистанционно, в том числе через использование соответствующего интернет-портала и с помощью универсальных электронных карт. Уже через несколько месяцев их пользователями станут миллионы людей из самых разных – включая отдалённые – регионов нашей страны. Гражданам будет проще общаться с государством в режиме реального времени, экономить соответственно и время, и деньги, не говоря уже о том, что электронные технологии обеспечивают лучшую прозрачность, крайне необходимую для противодействия корруп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Разработать проект решения Совета депутатов поселения «Об утверждении перечня услуг, которые  являются необходимыми и обязательными для предоставления органами местного самоуправления поселения и предоставляются организациями, участвующими в предоставлении муниципальных услуг, и установлении порядка определения размера платы за их оказание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Утвердить муниципальными правовыми актами администрации поселения административные регламенты предоставления муниципальных у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еспечить предоставление муниципальных услуг в соответствии с утвержденными административными регламент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 администрации поселения от 07.11.2011 № 225 «Об утверждении Плана мероприятий по реализации на территории городского поселения Излучинск  Федерального закона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администрации поселения от 16.11.2011 № 195 «Об утверждении Реестра муниципальных услуг органов местного самоуправления городского поселения Излучинск»,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Обрящик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Бернови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экономике, финансам и бюджетному учету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Г. Ямалие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управления делами администрации поселения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Обрящик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ернови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экономике, финансам и бюджетному учету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Г. Ямалие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юридического отдела управления делами администрации поселения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труктурных  подразделений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Баклан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ДЦ «Респе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D1D1D"/>
                <w:sz w:val="24"/>
                <w:szCs w:val="24"/>
              </w:rPr>
              <w:t>В Государственную Думу будет внесён пакет законопроектов о децентрализации. Его реализация позволит провести серьезное перераспределение властных полномочий и бюджетных ресурсов в пользу регионов и муниципалите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ть в средствах массовой информации, на официальном сайте органов местного самоуправления поселения информацию об изменениях бюджетной системы, поступлении дополнительных средств в бюджет 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Жуйк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о социальной сфере и связям с общественностью управления делами администрации поселения 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 модернизация социаль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D1D1D"/>
                <w:sz w:val="24"/>
                <w:szCs w:val="24"/>
              </w:rPr>
              <w:t>Одна из важнейших задач всех органов власти и общества в целом – это полноценная реализация программы «Доступная среда». Обращаю внимание: средства на ее реализацию выделены большие. Шаг за шагом мы будем устранять сложности с передвижением инвалидов, будем заниматься их трудоустройством и существенно увеличим количество школ с инклюзивным образованием. Отношение к инвалидам, усилия, которые мы прикладываем к этому, нам необходимы для того, чтобы условия их жизни, их возможности перестали быть ограниченными. Они важны для всех нас, для всего обще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ставить  информацию в администрацию района по организации беспрепятственного доступа инвалидов и других маломобильных групп населения поселения к объектам и услугам в приоритетных сферах их жизне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инимать участие в проведении районной акции «Душевное богатство», посвященной Международному дню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ировать население поселения и работодателей об участии в мероприятиях программ занятости населения Ханты-Мансийского автономного округа – Югры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5.10.2010 № 1485 «Об утверждении муниципальной целевой программы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–2013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5.06.2010 № 839 «Об определении количества рабочих мест для граждан, особо нуждающихся в социальной защит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Будни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ЖКХ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Жуйк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социальной сфере и связям с общественностью управления делами администрации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Жуйк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о социальной сфере и связям с общественностью управления делами администрации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Жуйк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D1D1D"/>
                <w:sz w:val="24"/>
                <w:szCs w:val="24"/>
              </w:rPr>
              <w:t>Ключевой темой моего предыдущего Послания была политика в области материнства и детства. И здесь уже многое сдела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оказании поддержки деятельности общественных объединений отдельных категорий граждан поселения в сфере развития культурно-просветительской, спортивно-оздоровительной работы, в том числе при проведении мероприятий, посвященных Международному женскому дню 8 Марта, Международному дню семьи, Дню семьи, любви и верности, Дню Матер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3.11.2011 № 2090 «Об утверждении муниципальной целевой программы «Социальная поддержка населения на территории Нижневартовского района на 2012–2014 год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Обрящик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Жуйк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о социальной сфере и связям с общественностью управления делами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D1D1D"/>
                <w:sz w:val="24"/>
                <w:szCs w:val="24"/>
              </w:rPr>
              <w:t>Кроме того, надо больше внимания уделять культурному и нравственному воспитанию детей, учить их взаимоуважению и толерантности – по сути, так, как сегодня учат грамматике или истории. Это нужно для того, чтобы сохранить нашу страну.</w:t>
            </w:r>
          </w:p>
          <w:p>
            <w:pPr>
              <w:pStyle w:val="Normal"/>
              <w:jc w:val="both"/>
              <w:rPr/>
            </w:pPr>
            <w:r>
              <w:rPr>
                <w:color w:val="1D1D1D"/>
                <w:sz w:val="24"/>
                <w:szCs w:val="24"/>
              </w:rPr>
              <w:t>И, разумеется, нужно последовательно и бескомпромиссно бороться со всеми проявлениями экстремизма, с преступлениями, направленными на разжигание межнациональной розни. Подчеркну, такая работа – это постоянный приорит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беспечивать условия для создания в поселении толерантной среды через реализацию мероприятий по профилактике экстремизма и терроризма на территории поселения на 2011–2013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сти на территории поселения  мероприятия, направленные на культурное и нравственное воспитание подрастающего  поко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районном фестивале искусств «Мое сердце – Нижневарто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ом татаро-башкирском празднике «Сабанту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Привлекать учащихся поселения к участию в творческих конкурсах, мероприятиях в рамках Международного дня защиты детей, Дня семьи, любви и верности,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ой акции «Я – гражданин России!», Международного дня толерантности, Дня Матери, конкурсе плакатов по толерантности на позитивное восприятие этнического и конфессионального многообразия, интереса к различным культурам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оселения от 31.01.2011 № 12 «Об утверждении плана мероприятий по профилактике экстремизма и терроризма на территории городского поселения Излучинс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А. Парфён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Жуйк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Жуйк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Жуйк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D1D1D"/>
                <w:sz w:val="24"/>
                <w:szCs w:val="24"/>
              </w:rPr>
              <w:t>Во всех регионах страны должны быть реализованы программы модернизации здравоохранения. Новое законодательство об охране здоровья позволит определить гарантированные объемы качества оказываемых медицинских услуг, а на выделенные на это средства привести нужно будет в порядок материальную базу медицинских учреждений и повысить зарплаты медицинским работникам. Одновременно с этим все общество должно предпринять максимум усилий, чтобы здоровый образ жизни стал нормо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оптимальные условия для физического и духовного совершенствования, укрепления здоровья граждан; содействовать популяризации здорового образа жизни среди населения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целевой программы по развитию физической  культуры и спорта на территории поселения на 2012–2014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Жуйк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D1D1D"/>
                <w:sz w:val="24"/>
                <w:szCs w:val="24"/>
              </w:rPr>
              <w:t>В современной России самая высокая за ее историю средняя продолжительность жизни…</w:t>
            </w:r>
          </w:p>
          <w:p>
            <w:pPr>
              <w:pStyle w:val="Normal"/>
              <w:jc w:val="both"/>
              <w:rPr/>
            </w:pPr>
            <w:r>
              <w:rPr>
                <w:color w:val="1D1D1D"/>
                <w:sz w:val="24"/>
                <w:szCs w:val="24"/>
              </w:rPr>
              <w:t>На это нацелена и новая программа модернизации здравоохранения. Все необходимые решения для ее реализации уже принят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ть в средствах массовой информации, на официальном сайте органов местного самоуправления поселения ход реализации мер, принимаемых районной, окружной и государственной властями в сфере демографической политики, охраны материнства, детства, по выплате материнского капитала, развитию и модернизации здравоохран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Жуйк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производствен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…</w:t>
            </w:r>
            <w:r>
              <w:rPr>
                <w:color w:val="1D1D1D"/>
                <w:sz w:val="24"/>
                <w:szCs w:val="24"/>
              </w:rPr>
              <w:t>постепенно снижается энергоемкость российской экономики. Это (хочу, чтобы все задумались) означает, в том числе и то, что доля расходов на оплату коммунальных услуг в бюджетах семей и в бюджетах компаний со временем перестанет расти, а при рациональном использовании энергии она может и снизитьс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должить реализацию мероприятий ведомственной целевой программы  «Энергосбережение и повышение энергоэффективности на территории поселения на 2011–2013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водить среди населения поселения пропагандистские мероприятия по рациональному использованию энергетических ресурсов, в том числе через средства массовой информации и размещении на официальном сайте органов местного самоуправления 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оселения от 02.12.2010 № 192 «Об утверждении ведомственной целевой программы «Энергосбережение и повышение  энергоэффективности на территории городского поселения Излучинск на 2011–2013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Будни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Будни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ЖКХ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Жуйк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…</w:t>
            </w:r>
            <w:r>
              <w:rPr>
                <w:color w:val="1D1D1D"/>
                <w:sz w:val="24"/>
                <w:szCs w:val="24"/>
              </w:rPr>
              <w:t>в России нужно создать максимально широкие возможности для ведения малого и среднего бизнеса, для получения выгод от инноваций и создания миллионов новых высокопроизводительных рабочих мест, для привлечения частных, в том числе иностранных, инвестиций, в создание современной индустрии, высокоэффективного сельского хозяйства, «умной» инфраструктуры, в жилищное строительство, в сектор услуг. Повторю то, что уже неоднократно говорил: улучшение предпринимательского климата – это наилучший способ обеспечить высокие темпы экономического рос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казывать консультативную и практическую помощь представителям малого и среднего бизнеса по вопросам применения законодательства в сфере потребительского рынка, содействовать открытию и развитию новых форм бизнеса, особенно инновацио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ормировать   благоприятное общественное мнение о малом и среднем предпринимательстве, повышать имидж профессий в сфере торговли и оказания бытовых услуг населению через издание статей, материалов, публикаций, проведение конкурсов профессионального масте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вышать правовую грамотность предпринимателей, оказывать помощь в поиске решения возникающих проблем у субъектов малого и среднего предпринимательства при ведении бизнеса через проведение круглых столов, семинаров, конференций с участием представителей органов власти и контролирующих  служ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нты-Мансийского автономного округа – Югры от 29.12.2007 № 213-ФЗ «О развитии малого и среднего предпринимательства в Ханты-Мансийском автономном округе –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администрации поселения от 08.11.2010 № 171 «Об утверждении долгосрочной целевой программы «Поддержка малого и среднего предпринимательства в городском поселении Излучинск на 2011–2013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2.2012 № 20 «Об утверждении Положения о создании условий для обеспечения жителей городского поселения Излучинск услугами связи, общественного питания, торговли и бытового обслужи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Лоби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Лоби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Лоби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демократических институ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D1D1D"/>
                <w:sz w:val="24"/>
                <w:szCs w:val="24"/>
              </w:rPr>
              <w:t>Так, Правительство ежегодно отчитывается перед Госдумой о своей работе. В регионах перед законодательными собраниями отчитываются высшие должностные лица субъектов Федерации. На местном уровне установлена обязательность отчетов глав муниципальных образований перед представительными орган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отчета главы администрации поселения о работе администрации поселения за 2011 год  перед Советом поселения и население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депутатов поселения от 28.03.2007 № 18 «Об утверждении Положения об отчетах и информировании населения о деятельности органов местного самоуправления городского поселения Излучинск» (с изменениями на 28.02.2011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Обрящик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D1D1D"/>
                <w:sz w:val="24"/>
                <w:szCs w:val="24"/>
              </w:rPr>
              <w:t>По моему указанию ведётся масштабная антикоррупционная работа. Россия присоединилась к международным конвенциям в этой сфере, приняты необходимые законы, приняты, кстати, впервые в истории нашего государства. Теперь государственные и муниципальные служащие в случае совершения ими правонарушений коррупционной направленности, помимо других видов ответственности, подлежат и увольнению в связи с утратой довер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овать реализацию мер противодействия коррупции, разработанных администрацией поселения, проводить анализ их эффективност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водить правовую экспертизу муниципальных правовых актов и их проектов на предмет коррупциоген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– Югры от 25.09.2008 № 86-оз «О мерах по противодействию коррупции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21.11.2011 № 186 «О мерах по противодействию коррупции в органах местного самоуправления городского поселения Излучинс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17.07.2009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172-ФЗ</w:t>
              </w:r>
            </w:hyperlink>
            <w:r>
              <w:rPr>
                <w:sz w:val="24"/>
                <w:szCs w:val="24"/>
              </w:rPr>
              <w:t xml:space="preserve">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Губернатора Ханты-Мансийского автономного округа – Югры от 14.08.2009 № 125 «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-Мансийского автономного округа – Югр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проведения антикоррупционной экспертизы проектов муниципальных нормативных правовых актов и действующих муниципальных  нормативных правовых актов поселения, утвержденный постановлением от 21.11.2011 № 186 «О    мерах по противодействию коррупции в органах местного самоуправления городского поселения Излучинс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Обрящи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Ямалие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Ямалие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D1D1D"/>
                <w:sz w:val="24"/>
                <w:szCs w:val="24"/>
              </w:rPr>
              <w:t>С 2010 года все государственные служащие, военнослужащие, сотрудники правоохранительных органов декларируют доходы и имущество. Сведения, содержащиеся в декларациях, проверяются, а результаты таких проверок рассматриваются специальными комиссиями. По итогам этой работы только за первую половину текущего года более трёх тысяч чиновников привлечено к ответственности. Хотел бы подчеркнуть, конечно, такая масштабная и системная борьба с коррупцией только началась, и мы будем её вести решительно, системно и последователь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ть контроль за соблюдением муниципальными служащими администрации поселения требований действующего законодательства о муниципальной служб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08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2.03.2007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>ы Ханты-Мансийского автономного округа – Югр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5.09.2008 № 86-оз «О мерах по противодействию коррупции в Ханты-Мансийском автономном округе –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0.07.2007 № 113-оз «Об отдельных вопросах муниципальной службы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поселения от 21.11.2011 № 186 «О мерах по противодействию  коррупции в органах местного самоуправления городского поселения Излучинс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6.01.2012 № 17  «Об утверждении Положения о представлении гражданами, претендующими на замещение должностей муниципальной службы в администрации поселения и муниципальных служащих сведений о себе и членах своей семь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15.06.2011 № 93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 (с изменениями на 02.12.2011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Обрящик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D1D1D"/>
                <w:sz w:val="24"/>
                <w:szCs w:val="24"/>
              </w:rPr>
              <w:t>Наше гражданское общество укрепилось и стало более влиятельным, существенно возросла социальная активность общественных организаций, это подтвердили и события последних недель. Считаю увеличение активности некоммерческих организаций одним из ключевых достижений последних лет. Мы немало сделали для их поддержки, для развития и стимулирования добровольчества в стране. И сегодня в нашей стране более 100 тысяч некоммерческих организаций. Регистрировать их стало проще, а проверок деятельности НКО стало существенно меньше. И очень многим из них государство оказывает прямую помощь. Годовые объемы благотворительности уже сейчас близки к 100 миллиардам рублей. В добровольческих акциях участвуют миллионы граждан. Они занимаются благоустройством территорий, социальной помощью семьям, которые находятся в трудной жизненной ситуации, поиском пропавших людей, защитой окружающей среды, многими другими полезными вещами. Все это, безусловно, заслуживает уважения и приносит пользу нашему Отечеств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ять практику привлечения представителей гражданского общества к подготовке и проведению социально значим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о взаимодействии с общественными организациям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Обрящик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Жуйк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о социальной сфере и связям с общественностью управления делами администрации поселени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Style5">
    <w:name w:val="Основной шрифт абзаца"/>
    <w:qFormat/>
    <w:rPr/>
  </w:style>
  <w:style w:type="character" w:styleId="25">
    <w:name w:val="Знак Знак25"/>
    <w:basedOn w:val="Style5"/>
    <w:qFormat/>
    <w:rPr>
      <w:b/>
      <w:bCs/>
      <w:sz w:val="44"/>
      <w:lang w:val="ru-RU" w:bidi="ar-SA"/>
    </w:rPr>
  </w:style>
  <w:style w:type="character" w:styleId="23">
    <w:name w:val="Знак Знак23"/>
    <w:basedOn w:val="Style5"/>
    <w:qFormat/>
    <w:rPr>
      <w:b/>
      <w:bCs/>
      <w:sz w:val="28"/>
      <w:szCs w:val="28"/>
      <w:lang w:val="ru-RU" w:bidi="ar-SA"/>
    </w:rPr>
  </w:style>
  <w:style w:type="character" w:styleId="22">
    <w:name w:val="Знак Знак22"/>
    <w:basedOn w:val="Style5"/>
    <w:qFormat/>
    <w:rPr>
      <w:b/>
      <w:bCs/>
      <w:sz w:val="22"/>
      <w:szCs w:val="22"/>
      <w:lang w:val="ru-RU" w:bidi="ar-SA"/>
    </w:rPr>
  </w:style>
  <w:style w:type="character" w:styleId="21">
    <w:name w:val="Знак Знак21"/>
    <w:basedOn w:val="Style5"/>
    <w:qFormat/>
    <w:rPr>
      <w:sz w:val="40"/>
      <w:lang w:val="ru-RU" w:bidi="ar-SA"/>
    </w:rPr>
  </w:style>
  <w:style w:type="character" w:styleId="19">
    <w:name w:val="Знак Знак19"/>
    <w:basedOn w:val="Style5"/>
    <w:qFormat/>
    <w:rPr>
      <w:i/>
      <w:iCs/>
      <w:sz w:val="28"/>
      <w:szCs w:val="28"/>
      <w:lang w:val="ru-RU" w:bidi="ar-SA"/>
    </w:rPr>
  </w:style>
  <w:style w:type="character" w:styleId="16">
    <w:name w:val="Знак Знак16"/>
    <w:basedOn w:val="Style5"/>
    <w:qFormat/>
    <w:rPr>
      <w:sz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нак Знак4"/>
    <w:basedOn w:val="Style5"/>
    <w:qFormat/>
    <w:rPr>
      <w:rFonts w:ascii="Arial" w:hAnsi="Arial" w:cs="Arial"/>
      <w:i/>
      <w:iCs/>
      <w:spacing w:val="-5"/>
      <w:lang w:val="ru-RU" w:bidi="ar-SA"/>
    </w:rPr>
  </w:style>
  <w:style w:type="character" w:styleId="24">
    <w:name w:val="Знак Знак24"/>
    <w:basedOn w:val="Style5"/>
    <w:qFormat/>
    <w:rPr>
      <w:b/>
      <w:bCs/>
      <w:sz w:val="28"/>
      <w:szCs w:val="28"/>
      <w:lang w:val="ru-RU" w:bidi="ar-SA"/>
    </w:rPr>
  </w:style>
  <w:style w:type="character" w:styleId="8">
    <w:name w:val="Знак Знак8"/>
    <w:basedOn w:val="Style5"/>
    <w:qFormat/>
    <w:rPr>
      <w:rFonts w:ascii="Courier New" w:hAnsi="Courier New" w:cs="Courier New"/>
      <w:spacing w:val="-5"/>
      <w:lang w:val="ru-RU" w:bidi="ar-SA"/>
    </w:rPr>
  </w:style>
  <w:style w:type="character" w:styleId="20">
    <w:name w:val="Знак Знак20"/>
    <w:basedOn w:val="Style5"/>
    <w:qFormat/>
    <w:rPr>
      <w:i/>
      <w:iCs/>
      <w:sz w:val="28"/>
      <w:szCs w:val="28"/>
      <w:lang w:val="ru-RU" w:bidi="ar-SA"/>
    </w:rPr>
  </w:style>
  <w:style w:type="character" w:styleId="Style6">
    <w:name w:val="Знак Знак"/>
    <w:basedOn w:val="Style5"/>
    <w:qFormat/>
    <w:rPr>
      <w:lang w:val="ru-RU" w:bidi="ar-SA"/>
    </w:rPr>
  </w:style>
  <w:style w:type="character" w:styleId="6">
    <w:name w:val="Знак Знак6"/>
    <w:basedOn w:val="Style5"/>
    <w:qFormat/>
    <w:rPr>
      <w:lang w:val="ru-RU" w:bidi="ar-SA"/>
    </w:rPr>
  </w:style>
  <w:style w:type="character" w:styleId="18">
    <w:name w:val="Знак Знак18"/>
    <w:basedOn w:val="Style5"/>
    <w:qFormat/>
    <w:rPr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lang w:val="ru-RU" w:bidi="ar-SA"/>
    </w:rPr>
  </w:style>
  <w:style w:type="character" w:styleId="17">
    <w:name w:val="Знак Знак17"/>
    <w:basedOn w:val="Style5"/>
    <w:qFormat/>
    <w:rPr>
      <w:sz w:val="28"/>
      <w:lang w:val="ru-RU" w:bidi="ar-SA"/>
    </w:rPr>
  </w:style>
  <w:style w:type="character" w:styleId="10">
    <w:name w:val="Знак Знак10"/>
    <w:basedOn w:val="Style5"/>
    <w:qFormat/>
    <w:rPr>
      <w:sz w:val="28"/>
      <w:szCs w:val="28"/>
      <w:lang w:val="ru-RU" w:bidi="ar-SA"/>
    </w:rPr>
  </w:style>
  <w:style w:type="character" w:styleId="9">
    <w:name w:val="Знак Знак9"/>
    <w:basedOn w:val="Style5"/>
    <w:qFormat/>
    <w:rPr>
      <w:rFonts w:ascii="Arial" w:hAnsi="Arial" w:cs="Arial"/>
      <w:spacing w:val="-16"/>
      <w:kern w:val="2"/>
      <w:sz w:val="32"/>
      <w:szCs w:val="32"/>
      <w:lang w:val="ru-RU" w:bidi="ar-SA"/>
    </w:rPr>
  </w:style>
  <w:style w:type="character" w:styleId="13">
    <w:name w:val="Знак Знак13"/>
    <w:basedOn w:val="Style5"/>
    <w:qFormat/>
    <w:rPr>
      <w:sz w:val="28"/>
      <w:szCs w:val="28"/>
      <w:lang w:val="ru-RU" w:bidi="ar-SA"/>
    </w:rPr>
  </w:style>
  <w:style w:type="character" w:styleId="2">
    <w:name w:val="Знак Знак2"/>
    <w:basedOn w:val="Style5"/>
    <w:qFormat/>
    <w:rPr>
      <w:sz w:val="16"/>
      <w:szCs w:val="16"/>
      <w:lang w:val="ru-RU" w:bidi="ar-SA"/>
    </w:rPr>
  </w:style>
  <w:style w:type="character" w:styleId="15">
    <w:name w:val="Знак Знак15"/>
    <w:basedOn w:val="Style5"/>
    <w:qFormat/>
    <w:rPr>
      <w:sz w:val="28"/>
      <w:szCs w:val="28"/>
      <w:lang w:val="ru-RU" w:bidi="ar-SA"/>
    </w:rPr>
  </w:style>
  <w:style w:type="character" w:styleId="14">
    <w:name w:val="Знак Знак14"/>
    <w:basedOn w:val="Style5"/>
    <w:qFormat/>
    <w:rPr>
      <w:sz w:val="16"/>
      <w:szCs w:val="16"/>
      <w:lang w:val="ru-RU" w:bidi="ar-SA"/>
    </w:rPr>
  </w:style>
  <w:style w:type="character" w:styleId="3">
    <w:name w:val="Знак Знак3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Знак Знак7"/>
    <w:basedOn w:val="Style5"/>
    <w:qFormat/>
    <w:rPr>
      <w:rFonts w:ascii="Arial" w:hAnsi="Arial" w:cs="Arial"/>
      <w:spacing w:val="-5"/>
      <w:lang w:val="ru-RU" w:bidi="ar-SA"/>
    </w:rPr>
  </w:style>
  <w:style w:type="character" w:styleId="12">
    <w:name w:val="Знак Знак1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26">
    <w:name w:val="Основной шрифт абзаца2"/>
    <w:qFormat/>
    <w:rPr/>
  </w:style>
  <w:style w:type="character" w:styleId="WW8Num2z1">
    <w:name w:val="WW8Num2z1"/>
    <w:qFormat/>
    <w:rPr>
      <w:b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6z1">
    <w:name w:val="WW8Num6z1"/>
    <w:qFormat/>
    <w:rPr>
      <w:b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b/>
      <w:bCs w:val="fals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1">
    <w:name w:val="WW8Num15z1"/>
    <w:qFormat/>
    <w:rPr>
      <w:b/>
      <w:bCs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>
      <w:b/>
      <w:bCs w:val="false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>
      <w:b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>
      <w:b/>
      <w:bCs w:val="false"/>
    </w:rPr>
  </w:style>
  <w:style w:type="character" w:styleId="1">
    <w:name w:val="Основной шрифт абзаца1"/>
    <w:qFormat/>
    <w:rPr/>
  </w:style>
  <w:style w:type="character" w:styleId="110">
    <w:name w:val="Заголовок 1 Знак Знак Знак Знак"/>
    <w:basedOn w:val="1"/>
    <w:qFormat/>
    <w:rPr>
      <w:bCs/>
      <w:sz w:val="28"/>
      <w:szCs w:val="28"/>
      <w:lang w:val="ru-RU" w:bidi="ar-SA"/>
    </w:rPr>
  </w:style>
  <w:style w:type="character" w:styleId="111">
    <w:name w:val="Заголовок_1 Знак Знак"/>
    <w:basedOn w:val="1"/>
    <w:qFormat/>
    <w:rPr>
      <w:b/>
      <w:bCs w:val="false"/>
      <w:caps/>
      <w:sz w:val="24"/>
      <w:szCs w:val="24"/>
      <w:lang w:val="ru-RU" w:bidi="ar-SA"/>
    </w:rPr>
  </w:style>
  <w:style w:type="character" w:styleId="112">
    <w:name w:val="Маркированный_1 Знак"/>
    <w:basedOn w:val="1"/>
    <w:qFormat/>
    <w:rPr>
      <w:sz w:val="24"/>
      <w:szCs w:val="24"/>
      <w:lang w:val="ru-RU" w:bidi="ar-SA"/>
    </w:rPr>
  </w:style>
  <w:style w:type="character" w:styleId="Style10">
    <w:name w:val="Подчеркнутый Знак"/>
    <w:basedOn w:val="1"/>
    <w:qFormat/>
    <w:rPr>
      <w:sz w:val="24"/>
      <w:szCs w:val="24"/>
      <w:u w:val="single"/>
      <w:lang w:val="ru-RU" w:bidi="ar-SA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113">
    <w:name w:val="Знак примечания1"/>
    <w:basedOn w:val="1"/>
    <w:qFormat/>
    <w:rPr>
      <w:sz w:val="16"/>
      <w:szCs w:val="16"/>
    </w:rPr>
  </w:style>
  <w:style w:type="character" w:styleId="Style12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3">
    <w:name w:val="Девиз"/>
    <w:basedOn w:val="1"/>
    <w:qFormat/>
    <w:rPr>
      <w:i/>
      <w:iCs/>
      <w:spacing w:val="-6"/>
      <w:sz w:val="24"/>
      <w:szCs w:val="24"/>
      <w:lang w:val="ru-RU"/>
    </w:rPr>
  </w:style>
  <w:style w:type="character" w:styleId="Style14">
    <w:name w:val="Знак"/>
    <w:basedOn w:val="1"/>
    <w:qFormat/>
    <w:rPr>
      <w:sz w:val="24"/>
      <w:szCs w:val="24"/>
      <w:lang w:val="ru-RU" w:bidi="ar-SA"/>
    </w:rPr>
  </w:style>
  <w:style w:type="character" w:styleId="31">
    <w:name w:val="Заголовок 3 Знак"/>
    <w:basedOn w:val="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  <w:bCs w:val="false"/>
    </w:rPr>
  </w:style>
  <w:style w:type="character" w:styleId="S">
    <w:name w:val="S_Обычный Знак"/>
    <w:basedOn w:val="1"/>
    <w:qFormat/>
    <w:rPr>
      <w:w w:val="109"/>
      <w:sz w:val="24"/>
      <w:szCs w:val="24"/>
      <w:lang w:val="ru-RU" w:bidi="ar-SA"/>
    </w:rPr>
  </w:style>
  <w:style w:type="character" w:styleId="27">
    <w:name w:val="Заголовок 2 Знак"/>
    <w:basedOn w:val="1"/>
    <w:qFormat/>
    <w:rPr>
      <w:b/>
      <w:bCs w:val="false"/>
      <w:sz w:val="24"/>
      <w:szCs w:val="24"/>
      <w:lang w:val="ru-RU" w:bidi="ar-SA"/>
    </w:rPr>
  </w:style>
  <w:style w:type="character" w:styleId="114">
    <w:name w:val="Заголовок_1 Знак Знак Знак"/>
    <w:basedOn w:val="1"/>
    <w:qFormat/>
    <w:rPr>
      <w:b/>
      <w:bCs w:val="false"/>
      <w:caps/>
      <w:sz w:val="24"/>
      <w:szCs w:val="24"/>
      <w:lang w:val="ru-RU" w:bidi="ar-SA"/>
    </w:rPr>
  </w:style>
  <w:style w:type="character" w:styleId="115">
    <w:name w:val="Знак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6">
    <w:name w:val="Маркированный_1 Знак Знак"/>
    <w:basedOn w:val="1"/>
    <w:qFormat/>
    <w:rPr>
      <w:sz w:val="24"/>
      <w:szCs w:val="24"/>
      <w:lang w:val="ru-RU" w:bidi="ar-SA"/>
    </w:rPr>
  </w:style>
  <w:style w:type="character" w:styleId="Style15">
    <w:name w:val="Подчеркнутый Знак Знак"/>
    <w:basedOn w:val="1"/>
    <w:qFormat/>
    <w:rPr>
      <w:sz w:val="24"/>
      <w:szCs w:val="24"/>
      <w:u w:val="single"/>
      <w:lang w:val="ru-RU" w:bidi="ar-SA"/>
    </w:rPr>
  </w:style>
  <w:style w:type="character" w:styleId="117">
    <w:name w:val="Знак Знак1"/>
    <w:basedOn w:val="1"/>
    <w:qFormat/>
    <w:rPr>
      <w:sz w:val="24"/>
      <w:szCs w:val="24"/>
      <w:u w:val="single"/>
      <w:lang w:val="ru-RU" w:bidi="ar-SA"/>
    </w:rPr>
  </w:style>
  <w:style w:type="character" w:styleId="118">
    <w:name w:val="Маркированный_1 Знак Знак Знак"/>
    <w:basedOn w:val="1"/>
    <w:qFormat/>
    <w:rPr>
      <w:sz w:val="24"/>
      <w:szCs w:val="24"/>
      <w:lang w:val="ru-RU" w:bidi="ar-SA"/>
    </w:rPr>
  </w:style>
  <w:style w:type="character" w:styleId="211">
    <w:name w:val="Знак2 Знак Знак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"/>
    <w:qFormat/>
    <w:rPr>
      <w:sz w:val="24"/>
      <w:szCs w:val="24"/>
      <w:lang w:val="ru-RU" w:bidi="ar-SA"/>
    </w:rPr>
  </w:style>
  <w:style w:type="character" w:styleId="32">
    <w:name w:val="Знак3 Знак Знак"/>
    <w:basedOn w:val="1"/>
    <w:qFormat/>
    <w:rPr>
      <w:b/>
      <w:bCs w:val="false"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basedOn w:val="1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"/>
    <w:basedOn w:val="1"/>
    <w:qFormat/>
    <w:rPr>
      <w:sz w:val="24"/>
      <w:szCs w:val="24"/>
      <w:lang w:val="ru-RU" w:bidi="ar-SA"/>
    </w:rPr>
  </w:style>
  <w:style w:type="character" w:styleId="28">
    <w:name w:val="Знак2 Знак Знак"/>
    <w:basedOn w:val="1"/>
    <w:qFormat/>
    <w:rPr>
      <w:b/>
      <w:bCs/>
      <w:sz w:val="24"/>
      <w:szCs w:val="24"/>
      <w:lang w:val="ru-RU" w:bidi="ar-SA"/>
    </w:rPr>
  </w:style>
  <w:style w:type="character" w:styleId="122">
    <w:name w:val="Подчеркнутый Знак Знак1"/>
    <w:basedOn w:val="1"/>
    <w:qFormat/>
    <w:rPr>
      <w:sz w:val="24"/>
      <w:szCs w:val="24"/>
      <w:u w:val="single"/>
      <w:lang w:val="ru-RU" w:bidi="ar-SA"/>
    </w:rPr>
  </w:style>
  <w:style w:type="character" w:styleId="123">
    <w:name w:val="Знак1 Знак Знак"/>
    <w:basedOn w:val="1"/>
    <w:qFormat/>
    <w:rPr>
      <w:sz w:val="24"/>
      <w:szCs w:val="24"/>
      <w:lang w:val="ru-RU" w:bidi="ar-SA"/>
    </w:rPr>
  </w:style>
  <w:style w:type="character" w:styleId="212">
    <w:name w:val="Знак21"/>
    <w:basedOn w:val="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"/>
    <w:qFormat/>
    <w:rPr>
      <w:i/>
      <w:iCs w:val="false"/>
      <w:sz w:val="24"/>
      <w:szCs w:val="24"/>
      <w:lang w:val="ru-RU" w:bidi="ar-SA"/>
    </w:rPr>
  </w:style>
  <w:style w:type="character" w:styleId="S1">
    <w:name w:val="S_Обычный в таблице Знак"/>
    <w:basedOn w:val="1"/>
    <w:qFormat/>
    <w:rPr>
      <w:sz w:val="24"/>
      <w:szCs w:val="24"/>
      <w:lang w:val="ru-RU" w:bidi="ar-SA"/>
    </w:rPr>
  </w:style>
  <w:style w:type="character" w:styleId="1110">
    <w:name w:val="Маркированный_1 Знак1"/>
    <w:basedOn w:val="1"/>
    <w:qFormat/>
    <w:rPr/>
  </w:style>
  <w:style w:type="character" w:styleId="S3">
    <w:name w:val="S_Заголовок 3 Знак"/>
    <w:basedOn w:val="1"/>
    <w:qFormat/>
    <w:rPr>
      <w:sz w:val="24"/>
      <w:szCs w:val="24"/>
      <w:u w:val="single"/>
      <w:lang w:val="ru-RU" w:bidi="ar-SA"/>
    </w:rPr>
  </w:style>
  <w:style w:type="character" w:styleId="124">
    <w:name w:val="Заголовок_1 Знак Знак Знак Знак"/>
    <w:basedOn w:val="1"/>
    <w:qFormat/>
    <w:rPr>
      <w:b/>
      <w:bCs w:val="false"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"/>
    <w:qFormat/>
    <w:rPr>
      <w:w w:val="109"/>
      <w:sz w:val="24"/>
      <w:szCs w:val="24"/>
      <w:lang w:val="ru-RU" w:bidi="ar-SA"/>
    </w:rPr>
  </w:style>
  <w:style w:type="character" w:styleId="5">
    <w:name w:val="Знак Знак5"/>
    <w:basedOn w:val="6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Переменный HTML"/>
    <w:basedOn w:val="1"/>
    <w:qFormat/>
    <w:rPr>
      <w:i/>
      <w:iCs/>
      <w:lang w:val="ru-RU"/>
    </w:rPr>
  </w:style>
  <w:style w:type="character" w:styleId="HTML1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basedOn w:val="1"/>
    <w:qFormat/>
    <w:rPr>
      <w:b/>
      <w:bCs/>
      <w:lang w:val="ru-RU"/>
    </w:rPr>
  </w:style>
  <w:style w:type="character" w:styleId="HTML2">
    <w:name w:val="Образец HTML"/>
    <w:basedOn w:val="1"/>
    <w:qFormat/>
    <w:rPr>
      <w:rFonts w:ascii="Courier New" w:hAnsi="Courier New" w:eastAsia="Times New Roman" w:cs="Courier New"/>
      <w:lang w:val="ru-RU"/>
    </w:rPr>
  </w:style>
  <w:style w:type="character" w:styleId="HTML3">
    <w:name w:val="Клавиатура HTML"/>
    <w:basedOn w:val="1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Emphasis">
    <w:name w:val="Emphasis"/>
    <w:basedOn w:val="1"/>
    <w:qFormat/>
    <w:rPr>
      <w:rFonts w:ascii="Arial Black" w:hAnsi="Arial Black" w:cs="Arial Black"/>
      <w:i w:val="false"/>
      <w:iCs w:val="false"/>
      <w:spacing w:val="-4"/>
      <w:sz w:val="18"/>
      <w:szCs w:val="18"/>
    </w:rPr>
  </w:style>
  <w:style w:type="character" w:styleId="HTML4">
    <w:name w:val="Определение HTML"/>
    <w:basedOn w:val="1"/>
    <w:qFormat/>
    <w:rPr>
      <w:i/>
      <w:iCs/>
      <w:lang w:val="ru-RU"/>
    </w:rPr>
  </w:style>
  <w:style w:type="character" w:styleId="HTML5">
    <w:name w:val="Код HTML"/>
    <w:basedOn w:val="1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Цитата HTML"/>
    <w:basedOn w:val="1"/>
    <w:qFormat/>
    <w:rPr>
      <w:i/>
      <w:iCs/>
      <w:lang w:val="ru-RU"/>
    </w:rPr>
  </w:style>
  <w:style w:type="character" w:styleId="HTML7">
    <w:name w:val="Акроним HTML"/>
    <w:basedOn w:val="1"/>
    <w:qFormat/>
    <w:rPr>
      <w:lang w:val="ru-RU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-109" w:right="639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5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6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4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5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6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13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7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9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5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30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130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1">
    <w:name w:val="Рисунок"/>
    <w:basedOn w:val="Normal"/>
    <w:next w:val="130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2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3">
    <w:name w:val="Подзаголовок главы"/>
    <w:basedOn w:val="Subtitle"/>
    <w:qFormat/>
    <w:pPr/>
    <w:rPr/>
  </w:style>
  <w:style w:type="paragraph" w:styleId="Style34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1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5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6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7">
    <w:name w:val="Название документа"/>
    <w:basedOn w:val="Normal"/>
    <w:qFormat/>
    <w:pPr>
      <w:keepNext w:val="true"/>
      <w:keepLines/>
      <w:pBdr>
        <w:top w:val="single" w:sz="36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7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9">
    <w:name w:val="Продолжение списка 21"/>
    <w:basedOn w:val="132"/>
    <w:qFormat/>
    <w:pPr>
      <w:ind w:left="2160" w:hanging="0"/>
    </w:pPr>
    <w:rPr/>
  </w:style>
  <w:style w:type="paragraph" w:styleId="315">
    <w:name w:val="Продолжение списка 31"/>
    <w:basedOn w:val="132"/>
    <w:qFormat/>
    <w:pPr>
      <w:ind w:left="2520" w:hanging="0"/>
    </w:pPr>
    <w:rPr/>
  </w:style>
  <w:style w:type="paragraph" w:styleId="412">
    <w:name w:val="Продолжение списка 41"/>
    <w:basedOn w:val="132"/>
    <w:qFormat/>
    <w:pPr>
      <w:ind w:left="2880" w:hanging="0"/>
    </w:pPr>
    <w:rPr/>
  </w:style>
  <w:style w:type="paragraph" w:styleId="512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10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3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4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2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3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4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135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8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8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9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140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1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5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6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7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48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9">
    <w:name w:val="Заголовок титульного листа"/>
    <w:basedOn w:val="Style45"/>
    <w:next w:val="Normal"/>
    <w:qFormat/>
    <w:pPr>
      <w:pBdr>
        <w:top w:val="single" w:sz="36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2">
    <w:name w:val="Маркированный список1"/>
    <w:basedOn w:val="131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5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6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3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7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4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6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1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58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4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3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59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7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0">
    <w:name w:val="Заголовок таблици"/>
    <w:basedOn w:val="147"/>
    <w:qFormat/>
    <w:pPr/>
    <w:rPr>
      <w:sz w:val="22"/>
    </w:rPr>
  </w:style>
  <w:style w:type="paragraph" w:styleId="Style61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2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3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1">
    <w:name w:val="Оглавление 10"/>
    <w:basedOn w:val="12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9">
    <w:name w:val="Основной текст1"/>
    <w:basedOn w:val="14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7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Тема примечания"/>
    <w:basedOn w:val="Style18"/>
    <w:next w:val="Style18"/>
    <w:qFormat/>
    <w:pPr>
      <w:suppressAutoHyphens w:val="false"/>
      <w:spacing w:lineRule="auto" w:line="240"/>
      <w:ind w:hanging="0"/>
      <w:jc w:val="left"/>
    </w:pPr>
    <w:rPr>
      <w:b/>
      <w:bCs/>
    </w:rPr>
  </w:style>
  <w:style w:type="paragraph" w:styleId="BodyTextIndent2">
    <w:name w:val="Body Text Indent 2"/>
    <w:basedOn w:val="Normal1"/>
    <w:qFormat/>
    <w:pPr>
      <w:snapToGrid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926;n=58355;fld=134;dst=100040" TargetMode="External"/><Relationship Id="rId6" Type="http://schemas.openxmlformats.org/officeDocument/2006/relationships/hyperlink" Target="consultantplus://offline/main?base=LAW;n=89553;fld=134;dst=100022" TargetMode="External"/><Relationship Id="rId7" Type="http://schemas.openxmlformats.org/officeDocument/2006/relationships/hyperlink" Target="consultantplus://offline/main?base=RLAW926;n=58355;fld=134;dst=10004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8:00Z</dcterms:created>
  <dc:creator>Администрация</dc:creator>
  <dc:description/>
  <cp:keywords/>
  <dc:language>en-US</dc:language>
  <cp:lastModifiedBy>AgarkovaRM</cp:lastModifiedBy>
  <cp:lastPrinted>2012-02-20T08:16:00Z</cp:lastPrinted>
  <dcterms:modified xsi:type="dcterms:W3CDTF">2012-02-20T03:25:00Z</dcterms:modified>
  <cp:revision>75</cp:revision>
  <dc:subject/>
  <dc:title/>
</cp:coreProperties>
</file>