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т 16.02.2012</w:t>
        <w:tab/>
        <w:tab/>
        <w:t xml:space="preserve">                                                             </w:t>
        <w:tab/>
        <w:tab/>
        <w:t xml:space="preserve">       № 49</w:t>
      </w:r>
    </w:p>
    <w:p>
      <w:pPr>
        <w:pStyle w:val="TextBodyIndent"/>
        <w:spacing w:before="0" w:after="0"/>
        <w:ind w:left="283" w:hanging="284"/>
        <w:rPr/>
      </w:pPr>
      <w:r>
        <w:rPr/>
        <w:t>пгт. Излучинск</w:t>
      </w:r>
    </w:p>
    <w:p>
      <w:pPr>
        <w:pStyle w:val="TextBodyIndent"/>
        <w:spacing w:before="0" w:after="0"/>
        <w:ind w:left="283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ритуальных услуг и содержании мест захоронения в городском поселении Излучинск</w:t>
            </w:r>
          </w:p>
        </w:tc>
        <w:tc>
          <w:tcPr>
            <w:tcW w:w="57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. 22. ч. 1. ст. 14, ч. 1. ст. 37 Федерального закона от 06.10.2003 № 131-ФЗ «Об общих принципах организации местного самоуправления в Российской Федерации», Федерального закона от 12.01.1996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-ФЗ «О погребении и похоронном деле»</w:t>
      </w:r>
      <w:r>
        <w:rPr/>
        <w:t>,</w:t>
      </w:r>
      <w:r>
        <w:rPr>
          <w:sz w:val="28"/>
          <w:szCs w:val="28"/>
        </w:rPr>
        <w:t xml:space="preserve"> уставом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б организации ритуальных услуг и содержании мест захоронения в городском поселении Излучинск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ой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left="6660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от 16.02.2012 № 49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ИТУАЛЬНЫХ УСЛУГ И СОДЕРЖ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СТ ЗАХОРОНЕНИЯ НА ТЕРРИТОРИИ ГОРОД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Положение об организации ритуальных услуг и содержании мест захоронения на территории городского поселения Излучинск (далее – Положение) определяет порядок организации похоронного обслуживания, оказания ритуальных услуг на территории поселения, содержания и работы муниципального кладбищ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2. Положение разработано на основании Федеральных законов от 06.10.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12.01.1996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-ФЗ «О погребении и похоронном деле» (далее – Федеральный закон), от 30.03.1999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2-ФЗ «О санитарно-эпидемиологическом благополучии населения»,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9.06.1996 № 1001 «О гарантиях прав граждан на предоставление услуг по погребению умерших»,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15.05.2009 № 110-п «О Порядке выплаты социального пособия на погребение и возмещения специализированной службе по вопросам похоронного дела стоимости услуг по погребению умерших за счет средств бюджета Ханты-Мансийского автономного округа – Югры», Санитарными правилами и нормами </w:t>
      </w:r>
      <w:hyperlink r:id="rId9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06.04.2003 № 35 (далее – СанПиН), Рекомендациями о порядке похорон и содержания кладбищ в Российской Федерации МДК от 11.01.2002, утвержденными протоколом Госстроя России от 25.12.2001 № 01-НС-22/1, иными нормативными актами, действующими в сфере организации похорон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организации риту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ритуальных услуг на территории городского поселения Излучинск осуществляется специализированной службой по вопросам похоронного дела (далее – Служба) и включает в себя предоставление населению определенного перечня ритуальных услуг на безвозмездной основе или за плату. </w:t>
      </w:r>
      <w:hyperlink r:id="rId1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Службы определен Приложением к настоящему По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2. Супругу (супруге)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перечня услуг по погребени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озка тела (останков) умершего на кладбищ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3. При отсутствии супруга (супруги), близких родственников, иных родственников либо законного представителя умершего или при невозможности осуществить ими погребение, а также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лужбой. Погребение умерших, личность которых не установлена органами внутренних дел, осуществляется Службой с согласия указанных органов путем предания земле на определенных для таких случаев участках общественного кладбищ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слуги, оказываемые Службой при погребении вышеназванной категории умерших, включаю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чение тел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об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озку умершего на кладбищ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оимость услуг по погребению, предоставляемых </w:t>
      </w:r>
      <w:hyperlink r:id="rId11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>–</w:t>
      </w:r>
      <w:hyperlink r:id="rId12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, утверждается нормативным правовым актом администрации поселения по согласованию с Пенсионным фондом Российской Федерации, Фондом социального страхования Российской Федерации и Региональной службой по тарифам Ханты-Мансийского автономного округа – Югры </w:t>
      </w:r>
      <w:r>
        <w:rPr/>
        <w:t xml:space="preserve"> </w:t>
      </w:r>
      <w:r>
        <w:rPr>
          <w:sz w:val="28"/>
          <w:szCs w:val="28"/>
        </w:rPr>
        <w:t>и возмещается специализированной Службе по вопросам похоронного дел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омпенсация недополученных доходов при оказании Службой услуг по погребению осуществляется в порядке, предусмотренно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за счет средств внебюджетных фондов и бюджета Ханты-Мансийского автономного округа – Югр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5. Сверх гарантированного перечня услуг по погребению, по желанию и за счет средств супруга (супруги)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Службой предоставляются платные ритуальные услуги (фото-, видеосъемка; организация поминальной трапезы; услуги по уходу за могилой, изготовление похоронной атрибутики: гробов, оград, надгробных плит и памятников, венков, траурных лент, изделий из цинка – груза 200; производство фотокерамики и ламинирование портретов, документов; услуги по гравировке памятников, изготовлению портретов с установкой на могиле; предоставление духового оркестра и иные ритуальные услуги) на основании соответствующих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качеству услуг по погреб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1. Требования, предъявляемые к качеству услуг по погребению умерших, имевших супруга (супругу), близкого родственника, законного представителя или иное лицо, взявшее на себя обязанность осуществить погребение умершег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Изготовление ксерокопий документов, необходимых для осуществления захоронения, в том числе свидетельства о смерти, справки на пособие, справки с места жительства, пенсионного удостоверения (для пенсионеров), трудовой книжки, справки с места работ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1.2. Изготовление гроба из древесины хвойных пород, имеющей сертификаты, подтверждающие ее санитарно-гигиеническую и экологическую безопасность, обивка гроба вгладь хлопчатобумажной тканью. Материалы, используемые для изготовления постельных принадлежностей гроба, должны впитывать продукты разложения трупа и иметь сертификаты, подтверждающие их санитарно-гигиеническую и экологическую безопасность. Доставка гроба производится к месту нахождения умершего либо на дом, либо в морг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1.3. Предоставление катафального автобуса или специально оборудованного транспортного средства осуществляется в сроки, указанные родственниками или законными представителями умершего, и перевозка гроба с телом умершего из дома или морга к месту погребения на одном автокатафалке. В случае перевозки гроба автомобильным транспортом грузоподъемностью свыше 3,5 тонны обязательно наличие соответствующей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ле перевозки и погребения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1.4. Погребение осуществляется путем предания тела (останков) умершего земле (захоронение в могилу). Рытье могилы для гроба производится согласно </w:t>
      </w:r>
      <w:hyperlink r:id="rId14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2. Требования, предъявляемые к качеству услуг по погребению умершего, не имевшего родственников, законного представителя или при отсутствии иных лиц, взявших на себя обязанность осуществить погребение умершего, предоставляемых на безвозмездной основе и оказываемых Службой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2.1. Получение списка умерших, проверка наличия умерших, составление схемы захоронения, изготовление ксерокопий документ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2.2. Изготовление гроба из древесины хвойных пород, имеющей сертификаты, подтверждающие ее санитарно-гигиеническую и экологическую безопасность. Доставка гроба производится к месту нахождения умершего либо в мор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3. Покрывало (саван) для облачения тела должно быть изготовлено из хлопчатобумажной ткани. Тела умерших облачают в покрывало (саван) и производят укладку умерших в гробы, после чего гробы нумерую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2.4. Предоставление катафального автобуса или специально оборудованного транспортного средства к месту нахождения умершего, перевозка гроба с телом умершего из дома или морга к месту погребения на одном автокатафалке. В случае перевозки гроба автомобильным транспортом грузоподъемностью свыше 3,5 тонны обязательно наличие лицензии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ле перевозки и погребения умерших транспорт должен в обязательном порядке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катафалк оборудуется приспособлением для облегчения погрузки-выгрузки гроба, его фиксации во время движения и местами для участников похоро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гребение осуществляется путем предания тела (останков) умершего земле (захоронение в могилу) с обязательным присутствием представителя Службы. Рытье могилы для гроба производится согласно </w:t>
      </w:r>
      <w:hyperlink r:id="rId15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 Качество предоставляемых платных ритуальных услуг должно удовлетворять требованиям, установленным договором между Службой и физическими или юридическими лицами, или предполагаемым потребностям физических или юридических лиц. При отсутствии в договоре условий о качестве услуги (работы) Служба обязана оказать услугу (выполнить работу) в соответствии с целями, для которых услуга (работа) такого рода обычно используе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Если при заключении договора Служба была поставлена физическими или юридическими лицами в известность о конкретных целях оказания услуги (выполнения работы), Служба обязана оказать услугу (выполнить работу), пригодную для использования в соответствии с этими целя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Если Федеральным законом или иным нормативным правовым актом Российской Федерации предусмотрены обязательные требования к качеству услуги (работы), Служба обязана оказать услугу (выполнить работу), соответствующую этим требования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лужба обязана применять (использовать) для выполнения договора материал, соответствие которого установленным требованиям подтверждено документом (сертификатом, декларацией соответствия), если его соответствие подлежит обязательному подтверждению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погребения и перезахоро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1. Погребение тела (останков) умершего производится в соответствии с санитарными </w:t>
      </w:r>
      <w:hyperlink r:id="rId1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не ранее чем через 24 часа после наступления смерти, по предъявлению свидетельства о смерти, а в более ранние сроки – на основании заключения судебно-медицинской экспертизы после оформления счета-заказа на похорон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2. Работники Службы оформляют счет-заказ на похороны, предоставляют услуги по организации похорон, обеспечивают заказчика похоронными принадлежностя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3. Отвод земельного участка для погребения умерших (погибших) в пределах специализированного кладбища производится Службо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твод места и подготовка могилы для погребения производится, как правило, накануне дня погребения. Присутствие заказчика при этом необязательно. Пропуски в рядности погребения категорически запрещаются. Учитывая климатические условия, Служба может подготавливать места под погребение заране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4. Исполнение волеизъявления умершего о погребении его тела (останков) на указанном им месте погребения, рядом с ранее умершими,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(супруги)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лужбой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5. Разрешение на подзахоронение к близким родственникам производится по письменному заявлению супруга (супруги) умершего, близких или иных родственников (далее – Заказчики). Выход на место погребения для составления заключения о состоянии могилы ранее погребенного производится ответственным лицом, назначаемым Службо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 выходе на место погребения назначенное ответственное лицо в присутствии Заказчиков на оборотной стороне заявления оформляет запись об имеющихся и планируемых погребениях с обязательным нанесением схемы могилы, обозначением размеров ограды, если таковая имеется, количества имеющихся в ней захоронений, расстояния до соседних захоронений и их давность, с указанием видов надмогильных сооружений (памятник, раковина, крест, колонна, цоколь и т.п.), содержания надписи на надмогильном сооружении (только фамилия, имя, отчество и год смерти ранее погребенного) и перечислением видов услуг, выполнение которых необходимо при подготовке могилы, с указанием наличия в ограде или рядом с ней деревьев диаметром более 20 см, которые могут быть повреждены при подготовке новой могил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хема записи производится чернилами, заверяется подписью (разборчиво) лица, составившего заключение о возможности нового погребения, с указанием должности работника Служб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упруг (супруга), близкие или иные родственники вправе самостоятельно (за свой счет и своими силами или с привлечением иных граждан, организаций) произвести подзахоронение с обязательным присутствием представителя Службы, следящего за правилами захоронения и уборки соответствующей территор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захоронение разрешается Службой при наличии у Заказчика, оформляющего похороны, копии свидетельства о смерти на ранее погребенного, документов, подтверждающих близкое родство между умершими, или письменного, заверенного нотариусом, волеизъявления умершег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гребение рядом с ранее умершим гарантируется при наличии на предполагаемом месте погребения свободного участка, а также при соблюдении гигиенических требований к размещению, устройству и содержанию кладбищ согласно </w:t>
      </w:r>
      <w:hyperlink r:id="rId17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мечание: близкими родственниками считаются родители, супруг, супруга, дети, усыновители, усыновленные, родные братья и сестры, бабушка, дедушка, внук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6. При погребении умершего на каждом могильном холме или надмогильном сооружении (кроме креста, памятника, надгробия и т.д.) устанавливается табличка с инвентарным номером. Данный номер заносится в книгу регистраций погребений с указанием номера свидетельства о смерти, участка погребения (карты) и т.д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нига погребений по истечении года сдается в архив Службы и хранится бессрочно. Ответственность за регистрацию погребений несет Служб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7. На кладбище могут создаваться квартал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енной службы (службы), умерших одной веры, если это не противоречит волеизъявлению указанных лиц или пожеланию супруга (супруги), близких родственников или иных родственник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о создании воинских и вероисповедальных кварталов принимается администрацией городского поселения Излучинск на основании заключения Службы. Решение оформляется нормативным правовым акто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о погребении на вероисповедальных кварталах кладбища принимается Службой на основании письменного заявления лица, осуществляющего погребение, при отсутствии противоречий с волеизъявлением умершего, его супруга (супруги) или близких родстве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Эксгум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1. Эксгумация (перезахоронение) останков умершего (погибшего) может производиться по желанию супруга (супруги) и близких родственников либо на основании решения суда по прошествии не менее одного года с момента погреб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2. Для проведения эксгумации (перезахоронения) супруг (супруга), близкие родственники представляют в Службу в обязательном порядке следующие документ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е заключение об отсутствии особо опасных инфекционных заболева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смер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установленного образца с согласием близких родственников умершег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жба в случае необходимости вправе затребовать дополнительные документ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3. По требованию правоохранительных органов производится эксгумация (перезахоронение). При наличии возражений близких родственников или родственников покойного эксгумация (перезахоронение) производится на основании решения суда о проведении эксгу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Эксгумация (перезахоронение) производится в холодное время года, в дневное время, в рабочие дни недел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еревозка тела (урны с прахом) может осуществляться транспортом Службы на основании заключенного договора либо транспортом родственников умершего (погибшего) с соблюдением санитарно-гигиенических </w:t>
      </w:r>
      <w:hyperlink r:id="rId1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Эксгумация (перезахоронение) осуществляется только Службой с соблюдением требований гигиены, старое место дезинфицируется и благоустраиваетс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гумация (перезахоронение) является платной услугой, тарифы на которую утверждаются в установленном порядк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итуальных </w:t>
      </w:r>
    </w:p>
    <w:p>
      <w:pPr>
        <w:pStyle w:val="Normal"/>
        <w:autoSpaceDE w:val="false"/>
        <w:ind w:left="4680" w:hanging="0"/>
        <w:rPr/>
      </w:pPr>
      <w:r>
        <w:rPr>
          <w:sz w:val="28"/>
          <w:szCs w:val="28"/>
        </w:rPr>
        <w:t>услуг и содержании мест захоронения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Излучин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СПЕЦИАЛИЗИРОВАННОЙ СЛУЖБ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ОХОРОННОГО ДЕЛА НА ТЕРРИТОРИИ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. Специализированная служба по вопросам похоронного дела на территории городского поселения Излучинск (далее – Служба) создается в соответствии с Федеральными законами от 06.10.2003 </w:t>
      </w:r>
      <w:hyperlink r:id="rId1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 «Об общих принципах организации местного самоуправления в Российской Федерации», от 12.01.1996      </w:t>
      </w:r>
      <w:hyperlink r:id="rId2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-ФЗ «О погребении и похоронном деле» (далее – Федеральный закон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Цель и задачи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1. Основной целью Службы является обеспечение качественного выполнения гарантированного перечня услуг по погребению и услуг по погребению умерших при отсутствии супруга (супруги)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2. Задачами Службы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казания услуг по погреб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держание территории, сооружений на них, а также зданий административного персонала в соответствии с этическими, санитарными и экологическими требования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невостребованных тел умерших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амятников и надгроб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ход за зелеными наса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ава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зированная Служба по вопросам похоронного дела в целях обеспечения деятельности вправе заключать договоры с юридическими и физическими лицами на проведение отдельных работ по погребению умершего (начиная с выезда агента Службы на дом и до погребения умершего), устройству и содержанию мест погребений, организации поминальных трапез, музыкальному сопровождению похоро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Обязанности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В обязанности службы входит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беспечивать выполнение гарантированного перечня услуг по погребению, предусмотренного </w:t>
      </w:r>
      <w:hyperlink r:id="rId21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, и услуг по погребению умерших (погибших), не имеющих супруга (супруги)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ое </w:t>
      </w:r>
      <w:hyperlink r:id="rId2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лять случаи недобросовестного самостоятельного исполнения физическими и юридическими лицами погребения и сообщать о них в администрацию посе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ыполнять работы по содержанию, охране, благоустройству и санитарной очистке территории кладбища посе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ивать соблюдение установленных норм отвода каждого земельного участка для погребения, а также нормативных документов, регламентирующих оказание ритуальных услуг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держать в исправном состоянии здания, осуществлять своевременный ремонт сооружений кладбищ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тветственность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зированная Служба несет ответственность з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одготовку могил, погребение умерших, захоронение урн с прахо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есперебойную работу общественных туалетов, освещения (при их наличии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облюдение </w:t>
      </w:r>
      <w:hyperlink r:id="rId2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ремонт сооружений кладбищ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EFB3AB56515F9B328C757852FE7932DB2A5B94BA2D37A7359C2873DCCE5326D1900BDAK6zDI" TargetMode="External"/><Relationship Id="rId4" Type="http://schemas.openxmlformats.org/officeDocument/2006/relationships/hyperlink" Target="consultantplus://offline/ref=C3EFB3AB56515F9B328C757852FE7932DB295F94B62837A7359C2873DCCE5326D1900BDA64C59D28K8z8I" TargetMode="External"/><Relationship Id="rId5" Type="http://schemas.openxmlformats.org/officeDocument/2006/relationships/hyperlink" Target="consultantplus://offline/ref=C3EFB3AB56515F9B328C757852FE7932DB2A5B94BA2D37A7359C2873DCCE5326D1900BDAK6zDI" TargetMode="External"/><Relationship Id="rId6" Type="http://schemas.openxmlformats.org/officeDocument/2006/relationships/hyperlink" Target="consultantplus://offline/ref=C3EFB3AB56515F9B328C757852FE7932DB2A5A99B22237A7359C2873DCKCzEI" TargetMode="External"/><Relationship Id="rId7" Type="http://schemas.openxmlformats.org/officeDocument/2006/relationships/hyperlink" Target="consultantplus://offline/ref=C3EFB3AB56515F9B328C757852FE7932DB2B559BBB216AAD3DC52471KDzBI" TargetMode="External"/><Relationship Id="rId8" Type="http://schemas.openxmlformats.org/officeDocument/2006/relationships/hyperlink" Target="consultantplus://offline/ref=C3EFB3AB56515F9B328C6B7544922E3DDC200390B62B3FF26AC3732E8BC75971K9z6I" TargetMode="External"/><Relationship Id="rId9" Type="http://schemas.openxmlformats.org/officeDocument/2006/relationships/hyperlink" Target="consultantplus://offline/ref=C3EFB3AB56515F9B328C757852FE7932DE295D9AB4216AAD3DC52471DBC10C31D6D907DB64C59DK2z7I" TargetMode="External"/><Relationship Id="rId10" Type="http://schemas.openxmlformats.org/officeDocument/2006/relationships/hyperlink" Target="consultantplus://offline/ref=C3EFB3AB56515F9B328C6B7544922E3DDC200390B42934F56FC3732E8BC7597196DF529820C89D2188459BKCz0I" TargetMode="External"/><Relationship Id="rId11" Type="http://schemas.openxmlformats.org/officeDocument/2006/relationships/hyperlink" Target="consultantplus://offline/ref=C3EFB3AB56515F9B328C6B7544922E3DDC200390B42934F56FC3732E8BC7597196DF529820C89D21884498KCz3I" TargetMode="External"/><Relationship Id="rId12" Type="http://schemas.openxmlformats.org/officeDocument/2006/relationships/hyperlink" Target="consultantplus://offline/ref=C3EFB3AB56515F9B328C6B7544922E3DDC200390B42934F56FC3732E8BC7597196DF529820C89D21884499KCz4I" TargetMode="External"/><Relationship Id="rId13" Type="http://schemas.openxmlformats.org/officeDocument/2006/relationships/hyperlink" Target="consultantplus://offline/ref=C3EFB3AB56515F9B328C757852FE7932DB2A5B94BA2D37A7359C2873DCCE5326D1900BD8K6z4I" TargetMode="External"/><Relationship Id="rId14" Type="http://schemas.openxmlformats.org/officeDocument/2006/relationships/hyperlink" Target="consultantplus://offline/ref=C3EFB3AB56515F9B328C757852FE7932DE295D9AB4216AAD3DC52471DBC10C31D6D907DB64C59BK2z4I" TargetMode="External"/><Relationship Id="rId15" Type="http://schemas.openxmlformats.org/officeDocument/2006/relationships/hyperlink" Target="consultantplus://offline/ref=C3EFB3AB56515F9B328C757852FE7932DE295D9AB4216AAD3DC52471DBC10C31D6D907DB64C59BK2z4I" TargetMode="External"/><Relationship Id="rId16" Type="http://schemas.openxmlformats.org/officeDocument/2006/relationships/hyperlink" Target="consultantplus://offline/ref=C3EFB3AB56515F9B328C757852FE7932DE295D9AB4216AAD3DC52471DBC10C31D6D907DB64C59BK2z4I" TargetMode="External"/><Relationship Id="rId17" Type="http://schemas.openxmlformats.org/officeDocument/2006/relationships/hyperlink" Target="consultantplus://offline/ref=C3EFB3AB56515F9B328C757852FE7932DE295D9AB4216AAD3DC52471DBC10C31D6D907DB64C59DK2z7I" TargetMode="External"/><Relationship Id="rId18" Type="http://schemas.openxmlformats.org/officeDocument/2006/relationships/hyperlink" Target="consultantplus://offline/ref=C3EFB3AB56515F9B328C757852FE7932DE295D9AB4216AAD3DC52471DBC10C31D6D907DB64C595K2z1I" TargetMode="External"/><Relationship Id="rId19" Type="http://schemas.openxmlformats.org/officeDocument/2006/relationships/hyperlink" Target="consultantplus://offline/ref=C3EFB3AB56515F9B328C757852FE7932DB295F94B62837A7359C2873DCKCzEI" TargetMode="External"/><Relationship Id="rId20" Type="http://schemas.openxmlformats.org/officeDocument/2006/relationships/hyperlink" Target="consultantplus://offline/ref=C3EFB3AB56515F9B328C757852FE7932DB2A5B94BA2D37A7359C2873DCCE5326D1900BD9K6z0I" TargetMode="External"/><Relationship Id="rId21" Type="http://schemas.openxmlformats.org/officeDocument/2006/relationships/hyperlink" Target="consultantplus://offline/ref=C3EFB3AB56515F9B328C757852FE7932DB2A5B94BA2D37A7359C2873DCCE5326D1900BDA64C59C25K8zCI" TargetMode="External"/><Relationship Id="rId22" Type="http://schemas.openxmlformats.org/officeDocument/2006/relationships/hyperlink" Target="consultantplus://offline/ref=C3EFB3AB56515F9B328C757852FE7932DB2A5B94BA2D37A7359C2873DCCE5326D1900BDA64C59C29K8zDI" TargetMode="External"/><Relationship Id="rId23" Type="http://schemas.openxmlformats.org/officeDocument/2006/relationships/hyperlink" Target="consultantplus://offline/ref=C3EFB3AB56515F9B328C757852FE7932DE285994B4216AAD3DC52471DBC10C31D6D907DB64C59DK2z0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1:00Z</dcterms:created>
  <dc:creator>User</dc:creator>
  <dc:description/>
  <cp:keywords/>
  <dc:language>en-US</dc:language>
  <cp:lastModifiedBy>AgarkovaRM</cp:lastModifiedBy>
  <cp:lastPrinted>2012-01-25T15:27:00Z</cp:lastPrinted>
  <dcterms:modified xsi:type="dcterms:W3CDTF">2012-02-16T09:15:00Z</dcterms:modified>
  <cp:revision>29</cp:revision>
  <dc:subject/>
  <dc:title>АДМИНИСТРАЦИЯ ГОРОДА НИЖНЕВАРТОВСКА</dc:title>
</cp:coreProperties>
</file>