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–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Югра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2.2012</w:t>
        <w:tab/>
        <w:tab/>
        <w:tab/>
        <w:tab/>
        <w:t xml:space="preserve">                                   </w:t>
        <w:tab/>
        <w:tab/>
        <w:tab/>
        <w:t xml:space="preserve">       № 4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618105" cy="107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б организации и осуществлении мероприятий по работе с детьми и молодежью в городском поселении Излуч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84.3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рганизации и осуществлении мероприятий по работе с детьми и молодежью в городском поселении Излуч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0 статьи 14 Федерального закона Российской Федерации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30.04.2011 № 27-оз «О реализации государственной молодежной политики в Ханты-Мансийском автономном округе – Югре», уставом городского поселения Излучинск, распоряжением администрации городского поселения Излучинск от 14.09.2011 № 182 «О назначении ответственных лиц по разработке муниципальных правовых актов по осуществлению вопросов местного значения в городском поселении Излучи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рганизации и осуществлении мероприятий по работе с детьми и молодежью в городском поселении Излучинск согласно приложению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оциальной сфере и связям с общественностью управления делами администрации городского поселения Излучинск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управляющего  делами администрации поселения М.А. Обрящи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Приложение к постановлению                          </w:t>
      </w:r>
    </w:p>
    <w:p>
      <w:pPr>
        <w:pStyle w:val="ProGramma1"/>
        <w:spacing w:lineRule="auto" w:line="240" w:before="0" w:after="0"/>
        <w:ind w:left="5387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поселения                                                  </w:t>
      </w:r>
    </w:p>
    <w:p>
      <w:pPr>
        <w:pStyle w:val="ProGramma1"/>
        <w:spacing w:lineRule="auto" w:line="240" w:before="0" w:after="0"/>
        <w:ind w:left="5387" w:hanging="0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16.02.2012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8</w:t>
      </w:r>
    </w:p>
    <w:p>
      <w:pPr>
        <w:pStyle w:val="Heading3"/>
        <w:spacing w:before="0" w:after="0"/>
        <w:ind w:firstLine="836"/>
        <w:jc w:val="both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мероприятий по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детьми и молодежью в городском поселении Излучинск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ложение об организации и осуществлении мероприятий по работе с детьми и молодежью в городском поселении Излучинск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30.04.2011 № 27-оз «О реализации государственной молодежной политики в Ханты-Мансийском автономном округе – Югре», уставом городского поселения Излучинск и определяет формы и методы организации и осуществления мероприятий по работе с детьми и молодёжью на территории  городского поселения Излучинск, направленные на создание и развитие правовых, социально-экономических и организационных условий для самореализации молодёжи и её духовно-нравственного воспит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ринципы организации и осущест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работе с детьми и молодежью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Основной целью организации и осуществления мероприятий по  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Normal"/>
        <w:ind w:left="-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работы с детьми и молодежью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решения их социальных проблем, организации отдыха, досуга и занятости молодежи, формирования здорового образа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условий для реализации молодежью общественно значимых инициати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а с детьми и молодежью в поселении основывается на принципа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оритета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деятельности органов государственной власти и органов местного самоуправления, физических и юридических лиц в осуществлении мероприятий по работе с детьми и молодежь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рганизации и осуществления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детьми и молодежью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оздание единой системы работы с детьми и молодежью по месту жительства на территории поселени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действие профилактике безнадзорности и правонарушений в подростковой среде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оздание условий для духовно-нравственного становления, гражданского и патриотического воспитания детей и молодежи, развития личност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оздание условий для самостоятельной деятельности детей в сфере занятости, творчества и досуга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Организация досуга детей и молодежи, организация семейного отдыха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ривлечение детей и молодежи к занятию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7. Организация культурно-массовых и спортивных мероприятий для детей и молодеж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Поддержка инновационной деятельности детских и молодежных общественных объединени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оддержка детских и молодежных общественных, в том числе спортивных, организаций, объединений и клуб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Взаимодействие с молодежными и детскими общественными объединениями и организациями в решении проблем молодежи на муниципальном уровне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1. Оказание помощи молодежным и детским объединениям, организациям в проведении поселенческих мероприятий.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органов местного самоуправления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рганизации и осуществления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боте с детьми и молодежь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 полномочиям органов местного самоуправления городского      поселения Излучинск в сфере организации и осуществления мероприятий по работе с детьми и молодежью относи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и проведение фестивалей, конкурсов, семинаров, конференций, выставок, ярмарок и иных мероприятий по вопросам, входящим в компетенцию органа местного самоуправления, в том числе с привлечением участников из других регионов России и зарубежных стр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отдыха, досуга и занятости детей и молодежи, содействие реализации их познавательной и общественной актив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ация и направление делегаций детей и молодежи для участия в районных, окружных и всероссийских фестивалях, конкурсах и других мероприятиях, в том числе посвященных знаменательным событиям и памятным дата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оставление информации по различным направлениям молодежной политики, молодежным и детским общественным объединениям, специалистам, работающим с детьми и молодеж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и развития сети учреждений по работе с молодеж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в обустройстве игровых и спортивных площадок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занятости молодежи, в том числе организация лагерей труда и отдыха, формирование трудовых брига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для организации свободного времени и досуга детей и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ых ярмарок учебных и рабочих мес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держка деятельности на конкурсной основе программ клубов и центров молодой семь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дание информационных, методических и исследовательских материалов для детей и молодеж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держка и развитие системы информационных каналов (телефона «доверия», сайтов сети Интернет, освещающих вопросы работы с детьми и молодежью, и т.д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имулирования деятельности юридических и физических лиц, оказывающих поддержку способной и талантливой молодеж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 по использованию малозатратных форм отдыха и оздоровления детей, подростков и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List11"/>
        <w:tabs>
          <w:tab w:val="clear" w:pos="1134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Финансовое обеспечение</w:t>
      </w:r>
    </w:p>
    <w:p>
      <w:pPr>
        <w:pStyle w:val="ProList11"/>
        <w:tabs>
          <w:tab w:val="clear" w:pos="1134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567" w:leader="none"/>
          <w:tab w:val="left" w:pos="851" w:leader="none"/>
          <w:tab w:val="left" w:pos="3969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Создание условий для организации досуга и обеспечение жителей городского поселения Излучинск услугами организаций культуры осуществляются за счет средств бюджета поселе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cs="Courier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Arial" w:hAnsi="Arial" w:cs="Arial"/>
    </w:rPr>
  </w:style>
  <w:style w:type="paragraph" w:styleId="Acxspmiddle">
    <w:name w:val="acxspmiddle"/>
    <w:basedOn w:val="Normal"/>
    <w:qFormat/>
    <w:pPr>
      <w:spacing w:before="0" w:after="240"/>
    </w:pPr>
    <w:rPr>
      <w:rFonts w:ascii="Arial" w:hAnsi="Arial" w:cs="Arial"/>
    </w:rPr>
  </w:style>
  <w:style w:type="paragraph" w:styleId="A">
    <w:name w:val="a"/>
    <w:basedOn w:val="Normal"/>
    <w:qFormat/>
    <w:pPr>
      <w:spacing w:before="0" w:after="240"/>
    </w:pPr>
    <w:rPr>
      <w:rFonts w:ascii="Arial" w:hAnsi="Arial" w:cs="Arial"/>
    </w:rPr>
  </w:style>
  <w:style w:type="paragraph" w:styleId="Acxsplast">
    <w:name w:val="acxsplast"/>
    <w:basedOn w:val="Normal"/>
    <w:qFormat/>
    <w:pPr>
      <w:spacing w:before="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7:00Z</dcterms:created>
  <dc:creator>LSU</dc:creator>
  <dc:description/>
  <cp:keywords/>
  <dc:language>en-US</dc:language>
  <cp:lastModifiedBy>AgarkovaRM</cp:lastModifiedBy>
  <cp:lastPrinted>2012-02-16T16:30:00Z</cp:lastPrinted>
  <dcterms:modified xsi:type="dcterms:W3CDTF">2012-02-16T11:35:00Z</dcterms:modified>
  <cp:revision>318</cp:revision>
  <dc:subject/>
  <dc:title/>
</cp:coreProperties>
</file>