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–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Югр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12</w:t>
        <w:tab/>
        <w:tab/>
        <w:tab/>
        <w:tab/>
        <w:tab/>
        <w:t xml:space="preserve">                                           </w:t>
        <w:tab/>
        <w:t xml:space="preserve">       № 4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8879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городского поселения Излучинс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44.9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ind w:right="-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городского поселения Излучинс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.1 статьи 14 Федерального закона Российской Федерации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09.10.1992 № 3612-1, Федеральным законом Российской Федерации от 06.01.1999 № 7 «О народных художественных промыслах»,      уставом городского поселения Излучинск, распоряжением администрации     городского поселения Излучинск от 14.09.2011 № 182 «О назначении ответственных лиц по разработке муниципальных правовых актов по осуществлению вопросов местного значения в городском поселении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здании условий для развития местного  традиционного народного художественного творчества, участие в сохранении, возрождении и развитии народных художественных промыслов на территории городского поселения Излучинск согласно приложению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городского поселения Излучинск (В.Н. Жуйкова)  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управляющего  делами администрации поселения М.А. Обрящи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Приложение к постановлению                          </w:t>
      </w:r>
    </w:p>
    <w:p>
      <w:pPr>
        <w:pStyle w:val="ProGramma1"/>
        <w:spacing w:lineRule="auto" w:line="240" w:before="0" w:after="0"/>
        <w:ind w:left="5387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поселения                                                  </w:t>
      </w:r>
    </w:p>
    <w:p>
      <w:pPr>
        <w:pStyle w:val="ProGramma1"/>
        <w:spacing w:lineRule="auto" w:line="240" w:before="0" w:after="0"/>
        <w:ind w:left="5387" w:hanging="0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16.02.2012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7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развития местного традиционного народного      художественного творчества, участие в сохранении, возрождении                  и развитии народных художественных промысл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здании условий для развития местного традиционного народного художественного творчества, учас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охранении, возрождении и развитии народных художественных промыслов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Верховным Советом Российской Федерации 09.10.1992 № 3612-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01.1999 №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родных художественных промыслах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муниципальными правовыми актами органов местного самоуправления поселения.</w:t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2. Цели и задачи настоящего Положения</w:t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2.1. Обеспечение права каждого жителя городского поселения на свободу выбора всех видов творчества, на участие в культурной жизни и доступ к    культурным ценностям.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2.2. Обеспечение поддержки учреждений культуры, осуществляющих функции сохранения, развития и популяризации местного традиционного       народного художественного творчества на территории поселения.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2.3. Сохранение национальной самобытности народов, проживающих на территории поселения.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2.4. Создание правовых гарантий для развития местного традиционного художественного творчества.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2.5. Участие в сохранении, возрождении и развитии народных художественных промыслов в поселении.</w:t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3. Полномочия органов местного самоуправления поселения</w:t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51" w:leader="none"/>
          <w:tab w:val="left" w:pos="396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 xml:space="preserve">3.1. В компетенцию органов местного самоуправления поселения по   вопросам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развития местного традиционного народного художественного творчества, учас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сохранении, возрождении и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родных художественных промысл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входит: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разработка и реализация планов по развитию местного традиционного народного художественного творчества, участию в сохранении, возрождении и развитии народных художественных промыслов;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оказание содействия учреждениям культуры в организации и проведении на территории городского поселения фестивалей, смотров, выставок, конкурсов и других форм показа результатов местного традиционного народного художественного творчества;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я и контроль за деятельностью учреждений культуры, осуществляющих функции по развитию местного традиционного народного       художественного творчества;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дание в пределах своей компетенции муниципальных правовых актов в сфере создания условий для развития местного художественного творчества, участии в сохранении, возрождении народных промыслов;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астие в разработке и утверждении программ в сфере создания условий для развития местного художественного творчества, участии в сохранении, возрождении народных промыслов;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здание и сохранение учреждений, организаций культуры, осуществляющих функции развития и популяризации народного художественного   творчества, поддержка и развитие материально-технической базы;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держка творческой деятельности граждан, являющихся носителями и распространителями материальных и духовных традиций народной культуры;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ение иных полномочий в соответствии с действующим        законодательством.</w:t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инансовое обеспечение</w:t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51" w:leader="none"/>
          <w:tab w:val="left" w:pos="396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 Финансовое обеспечение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м осуществляется за счет средств бюджета поселения.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firstLine="1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Arial" w:hAnsi="Arial" w:cs="Arial"/>
    </w:rPr>
  </w:style>
  <w:style w:type="paragraph" w:styleId="Acxspmiddle">
    <w:name w:val="acxspmiddle"/>
    <w:basedOn w:val="Normal"/>
    <w:qFormat/>
    <w:pPr>
      <w:spacing w:before="0" w:after="240"/>
    </w:pPr>
    <w:rPr>
      <w:rFonts w:ascii="Arial" w:hAnsi="Arial" w:cs="Arial"/>
    </w:rPr>
  </w:style>
  <w:style w:type="paragraph" w:styleId="A">
    <w:name w:val="a"/>
    <w:basedOn w:val="Normal"/>
    <w:qFormat/>
    <w:pPr>
      <w:spacing w:before="0" w:after="240"/>
    </w:pPr>
    <w:rPr>
      <w:rFonts w:ascii="Arial" w:hAnsi="Arial" w:cs="Arial"/>
    </w:rPr>
  </w:style>
  <w:style w:type="paragraph" w:styleId="Acxsplast">
    <w:name w:val="acxsplast"/>
    <w:basedOn w:val="Normal"/>
    <w:qFormat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7:00Z</dcterms:created>
  <dc:creator>LSU</dc:creator>
  <dc:description/>
  <cp:keywords/>
  <dc:language>en-US</dc:language>
  <cp:lastModifiedBy>AgarkovaRM</cp:lastModifiedBy>
  <cp:lastPrinted>2012-02-16T16:24:00Z</cp:lastPrinted>
  <dcterms:modified xsi:type="dcterms:W3CDTF">2012-02-16T11:28:00Z</dcterms:modified>
  <cp:revision>329</cp:revision>
  <dc:subject/>
  <dc:title/>
</cp:coreProperties>
</file>