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4.02.2012</w:t>
        <w:tab/>
        <w:tab/>
        <w:tab/>
        <w:tab/>
        <w:tab/>
        <w:tab/>
        <w:t xml:space="preserve">                                 </w:t>
        <w:tab/>
        <w:t xml:space="preserve">       № 40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11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ероприятий на территории городского поселения Излучинск, посвященных 80-летию со дня образования гражданской оборон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        от 12.02.1998 №  28-ФЗ «О гражданской обороне», от 06.10.2003 № 131-ФЗ    «Об общих принципах организации местного самоуправления в Российской Федерации», распоряжением Губернатора Ханты-Мансийского автономного округа – Югры от 29.12.2011 № 851-рг «О проведении юбилейных мероприятий, посвященных 80-летию со дня образования гражданской обороны», постановлением администрации Нижневартовского района от 02.02.2012 № 168       «О проведении юбилейных мероприятий, посвященных 80-летию со дня образования гражданской обороны», уставом городского поселения Излучинск, муниципальными правовыми актами органов местного самоуправления посел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о подготовке и проведению на территории городского поселения Излучинск мероприятий, посвященных 80-летию со дня образования гражданской обороны согласно прилож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руководителям организаций городского поселения Излучинск независимо от ведомственной принадлежности и форм собственности принять участие в проведении мероприятий, посвященных 80-летию со дня образования гражданской оборо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по социальной сфере и связям с общественностью 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8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3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1"/>
        <w:tabs>
          <w:tab w:val="clear" w:pos="708"/>
          <w:tab w:val="left" w:pos="7920" w:leader="none"/>
        </w:tabs>
        <w:autoSpaceDE w:val="tru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2.2012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дготовке и проведению на территории городского поселения Излучинск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80-летию со дня образования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843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мещение в средствах массовой информации, на официальном сайте органов местного самоуправления поселения, информации об истории гражданской обороны России, </w:t>
            </w:r>
            <w:r>
              <w:rPr>
                <w:sz w:val="28"/>
                <w:szCs w:val="28"/>
              </w:rPr>
              <w:t xml:space="preserve">Ханты-Мансийского автономного округа – Югры, </w:t>
            </w:r>
            <w:r>
              <w:rPr>
                <w:sz w:val="28"/>
                <w:szCs w:val="28"/>
                <w:lang w:eastAsia="en-US"/>
              </w:rPr>
              <w:t>Нижневартовского района, городского поселения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службы по организации общественной безопасности администрации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Э.А. Парфён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БУ ХМАО – Югры «Центроспас-Югория» по Нижневартовскому район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Н.В. Золотухин)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убликация на официальном сайте органов местного самоуправления поселения поздравлений ветеранам Министерства по гражданской обороне, предупреждению чрезвычайных ситуаций и ликвидации последствий стихийных бедствий Российской Федерации 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мирным днём гражданской оборо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нём гражданской оборон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3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10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службы по организации общественной безопасности администрации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Э.А. Парфёнов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843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сообщений и публикаций, посвященных Всемирному дню гражданской обороны, в средствах массовой информации, на официальном сайте органов местного самоуправл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службы по организации общественной безопасности администрации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Э.А. Парфён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БУ ХМАО – Югры «Центроспас-Югория» по Нижневартовскому район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Н.В. Золотухин)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спространение среди населения поселения памяток по вопросам гражданской обороны и действиям в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службы по организации общественной безопасности администрации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Э.А. Парфён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приобретение, распространение учебно-методических пособий, плакатов, листовок, памяток по вопросам гражданской обороны, пожарной безопасности,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службы по организации общественной безопасности администрации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Э.А. Парфён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идеоматериалов по вопросам гражданской обороны, пожарной безопасности,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службы по организации общественной безопасности администрации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Э.А. Парфёнов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БУ</w:t>
            </w:r>
            <w:r>
              <w:rPr>
                <w:sz w:val="28"/>
              </w:rPr>
              <w:t xml:space="preserve"> «КДЦ «Респект» (А.А. Бакланов);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КДК «Арлекино» (С.В. Возияно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размещение информационного стенда об истории развития гражданской обороны в Ханты-Мансийском автономном округе – Югре в здании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службы по организации общественной безопасности администрации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Э.А. Парфён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843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дорожно-уличной сети поселения рекламы по вопросам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службы по организации общественной безопасности администрации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Э.А. Парфён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выполнения мероприятий по созданию, накоплению и сохранению защитных сооружений гражданской обороны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службы по организации общественной безопасности администрации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Э.А. Парфён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есячника по вопросам гражданской обороны, защиты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службы по организации общественной безопасности администрации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Э.А. Парфён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готовности средств оповещения насел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ра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кварта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службы по организации общественной безопасности администрации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Э.А. Парфён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Северсвязь» (</w:t>
            </w:r>
            <w:r>
              <w:rPr>
                <w:sz w:val="28"/>
              </w:rPr>
              <w:t xml:space="preserve">А.В. Майер) </w:t>
            </w:r>
            <w:r>
              <w:rPr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АО «ИМКХ» </w:t>
            </w:r>
            <w:r>
              <w:rPr>
                <w:sz w:val="28"/>
                <w:szCs w:val="28"/>
              </w:rPr>
              <w:t>(В.В. Иванов)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гражданской обороны в учреждениях, организациях и на предприятия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службы по организации общественной безопасности администрации поселения </w:t>
            </w:r>
          </w:p>
          <w:p>
            <w:pPr>
              <w:pStyle w:val="Normal"/>
              <w:ind w:right="-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Э.А. Парфёнов);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sz w:val="28"/>
                <w:szCs w:val="28"/>
              </w:rPr>
              <w:t>Казенное специальное (коррекци</w:t>
              <w:softHyphen/>
              <w:t>онное) образовательное учреждение Ханты-Мансийского автономного ок</w:t>
              <w:softHyphen/>
              <w:t>руга – Югры для обучающихся, воспи</w:t>
              <w:softHyphen/>
              <w:t>танников с ограниченными возможно</w:t>
              <w:softHyphen/>
              <w:t>стями здоровья «Излучинская специ</w:t>
              <w:softHyphen/>
              <w:t>альная (коррекционная) общеобразо</w:t>
              <w:softHyphen/>
              <w:t xml:space="preserve">вательная школа-интерн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а» </w:t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Н. Брусенцева)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МБУ</w:t>
            </w:r>
            <w:r>
              <w:rPr>
                <w:sz w:val="28"/>
              </w:rPr>
              <w:t xml:space="preserve"> «КДЦ «Респект» (А.А. Бакланов);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АУ «МКДК «Арлекино» (С.В. Возиянова)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ЖКХ» (А.П. Васин) (по согласованию);</w:t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ежпоселенческая библиотека» Нижневартовского района (</w:t>
            </w:r>
            <w:r>
              <w:rPr>
                <w:rFonts w:eastAsia="Calibri"/>
                <w:sz w:val="28"/>
                <w:szCs w:val="28"/>
                <w:lang w:eastAsia="en-US"/>
              </w:rPr>
              <w:t>Г.П. Ярушина)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БОУ ДОД «СДЮШОР» Нижневартовского района (К.С. Березин)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 по подготовке к проведению смотров конкурсов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лучший учебно-консультационный пункт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 лучшие курсы гражданской оборо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лучшее нештатное аварийно-спасательное 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службы по организации общественной безопасности администрации поселения </w:t>
            </w:r>
          </w:p>
          <w:p>
            <w:pPr>
              <w:pStyle w:val="Normal"/>
              <w:ind w:right="-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Э.А. Парфёнов);</w:t>
            </w:r>
          </w:p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АО «ИМКХ» (В.В. Иванов) (по согласованию);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ЖКХ» (А.П. Васин) (по согласованию)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</w:rPr>
              <w:t xml:space="preserve">ЗАО «Нижневартовская ГРЭС» (В.Н. Бородин) </w:t>
            </w:r>
          </w:p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3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4 Знак Знак"/>
    <w:basedOn w:val="Style12"/>
    <w:qFormat/>
    <w:rPr>
      <w:rFonts w:eastAsia="Arial Unicode MS"/>
      <w:sz w:val="28"/>
      <w:szCs w:val="24"/>
    </w:rPr>
  </w:style>
  <w:style w:type="character" w:styleId="3">
    <w:name w:val=" Знак3 Знак Знак"/>
    <w:basedOn w:val="Style12"/>
    <w:qFormat/>
    <w:rPr>
      <w:b/>
      <w:bCs/>
      <w:sz w:val="32"/>
      <w:szCs w:val="24"/>
    </w:rPr>
  </w:style>
  <w:style w:type="character" w:styleId="2">
    <w:name w:val=" Знак2 Знак Знак"/>
    <w:basedOn w:val="Style12"/>
    <w:qFormat/>
    <w:rPr>
      <w:sz w:val="28"/>
      <w:szCs w:val="24"/>
    </w:rPr>
  </w:style>
  <w:style w:type="character" w:styleId="21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16:00Z</dcterms:created>
  <dc:creator>GOCHS</dc:creator>
  <dc:description/>
  <cp:keywords/>
  <dc:language>en-US</dc:language>
  <cp:lastModifiedBy>AgarkovaRM</cp:lastModifiedBy>
  <cp:lastPrinted>2012-02-15T13:51:00Z</cp:lastPrinted>
  <dcterms:modified xsi:type="dcterms:W3CDTF">2012-02-15T09:03:00Z</dcterms:modified>
  <cp:revision>57</cp:revision>
  <dc:subject/>
  <dc:title> </dc:title>
</cp:coreProperties>
</file>