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0.02.2012</w:t>
      </w:r>
      <w:r>
        <w:rPr>
          <w:b/>
          <w:sz w:val="24"/>
        </w:rPr>
        <w:t xml:space="preserve">    </w:t>
        <w:tab/>
        <w:tab/>
        <w:tab/>
        <w:tab/>
        <w:tab/>
      </w:r>
      <w:r>
        <w:rPr>
          <w:b/>
          <w:szCs w:val="28"/>
        </w:rPr>
        <w:t xml:space="preserve">                                                       №</w:t>
      </w:r>
      <w:r>
        <w:rPr>
          <w:b/>
          <w:sz w:val="24"/>
        </w:rPr>
        <w:t xml:space="preserve"> </w:t>
      </w:r>
      <w:r>
        <w:rPr>
          <w:b/>
          <w:szCs w:val="28"/>
        </w:rPr>
        <w:t xml:space="preserve">39 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иведением в соответствие с действующим законодательством Российской Федерации муниципальных правовых актов органов местного самоуправления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тменить постановление администрации поселения от 01.02.2012 № 19 «Об утверждении Положения о проверке достоверности и полноты сведений о себе и членах своей семьи, представляемых гражданами, претендующими на замещение должностей муниципальной службы в администрации поселения, и муниципальными служащими администрации поселения, и соблюдения муниципальными служащими требований к служебному поведению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01.02.2012 №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 на сайте органов местного самоуправления городского поселения Излуч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А.Б. Кудрик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basedOn w:val="Style11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45:00Z</dcterms:created>
  <dc:creator>Администрация</dc:creator>
  <dc:description/>
  <cp:keywords/>
  <dc:language>en-US</dc:language>
  <cp:lastModifiedBy>LSU</cp:lastModifiedBy>
  <cp:lastPrinted>2012-02-13T09:42:00Z</cp:lastPrinted>
  <dcterms:modified xsi:type="dcterms:W3CDTF">2012-02-13T05:35:00Z</dcterms:modified>
  <cp:revision>4</cp:revision>
  <dc:subject/>
  <dc:title/>
</cp:coreProperties>
</file>