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2925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2.7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12</w:t>
        <w:tab/>
        <w:tab/>
        <w:tab/>
        <w:tab/>
        <w:tab/>
        <w:tab/>
        <w:tab/>
        <w:tab/>
        <w:tab/>
        <w:tab/>
        <w:t xml:space="preserve">       № 2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16" w:tblpY="121"/>
        <w:tblW w:w="4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 мероприятий, посвященных Дню защитника Отечества, на территории городского поселения Излучинск</w:t>
            </w:r>
          </w:p>
        </w:tc>
      </w:tr>
    </w:tbl>
    <w:p>
      <w:pPr>
        <w:pStyle w:val="Normal"/>
        <w:widowControl w:val="false"/>
        <w:shd w:val="clear" w:color="auto" w:fill="FFFFFF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Нижневартовского района от 23.01.2012 № 81 «О проведении месячника оборонно-массовой и спортивной работы, посвященного Дню защитника Отечества», в целях повышения уровня военно-патриотического и спортивного воспитания молодежи и  в связи с празднованием Дня защитника Отчеств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в период с 18.02.2012 по 22.02.2012 мероприятия,              посвященные Дню защитника Отечества, на территории городского поселения Излучинс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рганизационного комитета по подготовке и проведению          мероприятий, посвященных Дню защитника Отечества, на территории городского поселения Излучинск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 подготовке и проведению мероприятий, посвященных Дню   защитника Отечества, на территории городского поселения Излучинск согласно приложению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у расходов на подготовку и проведение мероприятий, посвященных Дню защитников Отечества, на территории городского поселения Излучинск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социальной сфере и связям с общественностью управления делами администрации городского поселения Излучинск (В.Н. Жуйкова)    обеспечить информационное сопровождение мероприятий в средствах массовой информации и на официальном сайте органов местного самоуправления администрации городского поселения Излучинск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экономике, финансам и бюджетному учету администрации городского поселения Излучинск (В.А. Берновик) оплатить расходы за счет утвержденной сметы расходов на 2012 год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12 № 29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мероприятий,  посвященных Дню защитника Отечества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3"/>
        <w:gridCol w:w="310"/>
        <w:gridCol w:w="5502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Наталия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йкова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4253" w:type="dxa"/>
            <w:tcBorders/>
          </w:tcPr>
          <w:p>
            <w:pPr>
              <w:pStyle w:val="Heading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ардина-Слотюк</w:t>
            </w:r>
          </w:p>
          <w:p>
            <w:pPr>
              <w:pStyle w:val="Heading2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136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 поселения</w:t>
            </w:r>
          </w:p>
        </w:tc>
      </w:tr>
      <w:tr>
        <w:trPr>
          <w:trHeight w:val="89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КХ администрации поселения</w:t>
            </w:r>
          </w:p>
        </w:tc>
      </w:tr>
      <w:tr>
        <w:trPr>
          <w:trHeight w:val="772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зарь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</w:tc>
      </w:tr>
      <w:tr>
        <w:trPr>
          <w:trHeight w:val="952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я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КДК «Арлекино»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БУ «РМЦ «Лу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войны и труда, боевых действий и вооруженных сил, инвалидов и пенсионеров Нижневарт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  <w:tab w:val="left" w:pos="2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ижневартовского районного отделения Ханты-Мансийского регионального отделения Всероссийской общественной организации ветеранов «Боевое братство» (по согласованию)</w:t>
            </w:r>
          </w:p>
        </w:tc>
      </w:tr>
    </w:tbl>
    <w:p>
      <w:pPr>
        <w:pStyle w:val="Heading1"/>
        <w:spacing w:lineRule="auto" w:line="240" w:before="0" w:after="0"/>
        <w:ind w:left="540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2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12 № 29</w:t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ероприятий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защитника Отечества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ородского поселения Излучинск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3943"/>
        <w:gridCol w:w="2976"/>
        <w:gridCol w:w="26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ссылка поздравительных открыт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вручение продуктовых наборов участникам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20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Бардина-Слотюк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возложения к мемориалу «Слава геро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2.20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ому Дню памяти о россиянах, исполнявших служебный долг за пределами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героям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Жуйков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остойные сыны Оте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Респект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комн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ДЦ «Респек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итинга «Подвигу народа – жить в веках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Респект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памятника  павшим героям            в годы В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,   директор МКУ «КДЦ «Респект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, посвященный Дню защитника Отечества «Солдат – всегда солдат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Респект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,   директор МКУ «КДЦ «Респект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  соревнований по стрельбе из пневматической винтовки в рамках месячника оборонно-массовой и спортивной работы, посвященного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тарховская ОСШ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,    директор МКУ «КДЦ «Респект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ревнований по волейболу в рамках месячника оборонно-массовой и спортивной работы, посвященного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тарховская ОСШ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кланов,   директор МКУ «КДЦ «Респект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3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12 № 29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sz w:val="28"/>
        </w:rPr>
      </w:pPr>
      <w:r>
        <w:rPr>
          <w:sz w:val="28"/>
        </w:rPr>
        <w:t>СМЕТА РАСХ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мероприятий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защитников Отечества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1. Приобрет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продуктовые наборы для участников великой Отечественной вой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3 шт. * 1 000 руб. = 3 0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цветы для возложения к мемориалу «Слава героям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100 шт. * 60 руб. = 6 0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открытки для поздравления трудовых коллективов и ветеран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100 шт. * 30 руб. = 3 0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2. Услуги банка: 3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ТОГО: 12 030 (двенадцать тысяч тридцать) рублей</w:t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a0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27a64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03a0d"/>
    <w:pPr>
      <w:keepNext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7a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03a0d"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27a64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03a0d"/>
    <w:rPr>
      <w:rFonts w:ascii="Times New Roman" w:hAnsi="Times New Roman" w:cs="Times New Roman"/>
      <w:sz w:val="20"/>
      <w:szCs w:val="20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27a64"/>
    <w:rPr>
      <w:rFonts w:ascii="Cambria" w:hAnsi="Cambria" w:cs="Times New Roman"/>
      <w:b/>
      <w:bCs/>
      <w:i/>
      <w:iCs/>
      <w:color w:val="4F81BD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503a0d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03a0d"/>
    <w:rPr>
      <w:rFonts w:ascii="Tahoma" w:hAnsi="Tahoma" w:cs="Tahoma"/>
      <w:sz w:val="16"/>
      <w:szCs w:val="16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027a64"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625a5"/>
    <w:rPr>
      <w:rFonts w:ascii="Times New Roman" w:hAnsi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d625a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03a0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27a64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027a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rsid w:val="00027a64"/>
    <w:pPr>
      <w:spacing w:before="0" w:after="120"/>
      <w:ind w:left="283" w:hanging="0"/>
    </w:pPr>
    <w:rPr>
      <w:lang w:eastAsia="en-US"/>
    </w:rPr>
  </w:style>
  <w:style w:type="paragraph" w:styleId="BodyText3">
    <w:name w:val="Body Text 3"/>
    <w:basedOn w:val="Normal"/>
    <w:link w:val="BodyText3Char"/>
    <w:uiPriority w:val="99"/>
    <w:semiHidden/>
    <w:qFormat/>
    <w:rsid w:val="00d625a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03a0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29</TotalTime>
  <Application>LibreOffice/7.4.7.2$Linux_X86_64 LibreOffice_project/40$Build-2</Application>
  <AppVersion>15.0000</AppVersion>
  <Pages>7</Pages>
  <Words>1014</Words>
  <Characters>5780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4:00Z</dcterms:created>
  <dc:creator>Ахметзянова Альбина Гаязовна</dc:creator>
  <dc:description/>
  <dc:language>en-US</dc:language>
  <cp:lastModifiedBy>AgarkovaRM</cp:lastModifiedBy>
  <cp:lastPrinted>2012-02-15T09:33:00Z</cp:lastPrinted>
  <dcterms:modified xsi:type="dcterms:W3CDTF">2012-02-15T10:1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