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32"/>
          <w:lang w:val="en-US" w:eastAsia="en-US"/>
        </w:rPr>
      </w:pPr>
      <w:r>
        <w:rPr>
          <w:rFonts w:cs="Times New Roman"/>
          <w:sz w:val="20"/>
          <w:szCs w:val="32"/>
          <w:lang w:val="en-US" w:eastAsia="en-US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en-US" w:eastAsia="en-US"/>
        </w:rPr>
        <w:t xml:space="preserve">                                      </w:t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12</w:t>
        <w:tab/>
        <w:tab/>
        <w:tab/>
        <w:tab/>
        <w:tab/>
        <w:tab/>
        <w:tab/>
        <w:tab/>
        <w:t xml:space="preserve">                           № 26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на территории городского поселения Излучинс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едоставления безопасных и качественных транспортных услуг населению и организации транспортного обслуживания населения предприятиями, организациями и индивидуальными предпринимателями, осуществляющими регулярные пассажирские перевозки на территории городского поселения Излучинск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    № 196-ФЗ «О безопасности дорожного движения»,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, руководствуясь уставом городского поселения Излучинс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предоставления транспортных услуг населению и организации транспортного обслуживания населения на территории городского поселения Излучинск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  <w:r>
        <w:rPr>
          <w:color w:val="000000"/>
          <w:spacing w:val="-1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44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от 02.02.2012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условий для предоставления транспортных услуг населению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транспортного обслуживания насел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оложение о создании условий для предоставления транспортных услуг населению и организации транспортного обслуживания населения на территории городского поселения Излучинск (далее - Положение) разработано в целях реализации полномочий администрации поселения по созданию условий для предоставления транспортных услуг населению и организации транспортного обслуживания населения городского поселения Излучинс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96-ФЗ «О безопасности дорожного движения»,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, уставом городского поселения Излучин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действует на территории городского поселения Излучинск (далее – Поселение) и регулирует отношения, связанные с созданием условий для предоставления транспортных услуг населению и  организацией транспортного обслуживания населения на территор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Основными целями создания условий для предоставления транспортных услуг населению и организации транспортного обслуживания населения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отребностей населения поселения в транспортных услугах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а рациональных маршрутных схем, планов развития пассажирского автотранспор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ение культуры обслуживания пассажиров и безопасности перевоз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дорожного дви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настоящем Положении используются следующие понят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условий для оказания транспортных услуг населению – принятие органами местного самоуправления мер, направленных на обеспечение правовых и экономических условий, гарантий и стимулов деятельности перевозчиков, реализация которых позволяет сделать услугу доступной для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ного обслуживания населения – комплекс мероприятий правового и организационно-распорядительного характера, реализуемых органами местного самоуправления в целях удовлетворения потребностей населения в перевозках, обеспечения качественного транспортного обслуживания  и безопасности при выполнении пассажирских перевоз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 – предоставление услуг по перевозке пассажиров и багажа автомобильным транспорт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ранспортные услуги – виды деятельности, связанные с удовлетворением транспортных потребностей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е перевозки транспортом общего пользования – перевозки, осуществляемые юридическим или физическим лицом, независимо от организационно-правовых форм и форм собственности, на основании действующих правовых актов, выданного разрешения (лицензии) и договора с организатором транспортного обслуживания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ршрут пассажирского транспорта - установленный в процессе организации пассажирских перевозок путь следования пассажирского транспорта между начальным и конечным пунктами согласно паспорту маршру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движения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, а также предусмотренное количество рей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й пункт – начальный, конечный и промежуточные пункты остановки пассажирского транспорта, предназначенные для посадки и высадки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оказания транспортных услуг насел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Создание условий для оказания транспортных услуг населению на территории городского поселения Излучинск обеспечивается органами местного самоуправления и включает в себ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1. Разработку и реализацию мероприятий по созданию и обустройству объектов транспортной инфраструктуры автомобильного транспор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2. Обеспечение надлежащего содержания улично-дорожной се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3. Организацию стоянок легковых такс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населения о выполняемых маршрутах, перевозках на них транспортом общего пользования,  перевозчиках, а также иных сведениях, необходимых потребителям  транспортных услуг посредством публикации ее в средствах массовой информации и размещения на официальном сайте администрации поселения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5. Издание в пределах своей компетенции муниципально-правовых актов в сфере создания условий для предоставления транспортных услуг населению и организации транспортного обслуживания населения на территории городского поселения Излучин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ю транспортного обслуживания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7. Определение потребности населения в пассажирских перевозках посредством организации проведения обследования пассажиропото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8. Согласование маршрута и расписания движения транспортных средств общего поль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9. Согласование остановочных пунктов на маршрутах движения транспортных средств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3. Финансовое обеспеч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создания условий для предоставления транспортных услуг населению и организации транспортного обслуживания населения на территории городского поселения Излучинск является расходным обязательством поселения и осуществляется за счет средств местного бюджета и иных источников, предусмотренных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BodyText2Char">
    <w:name w:val="Body Text 2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8505" w:leader="none"/>
      </w:tabs>
      <w:ind w:left="567" w:right="425" w:hanging="0"/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8:00Z</dcterms:created>
  <dc:creator>AleksandrovaSV</dc:creator>
  <dc:description/>
  <cp:keywords/>
  <dc:language>en-US</dc:language>
  <cp:lastModifiedBy>AgarkovaRM</cp:lastModifiedBy>
  <cp:lastPrinted>2011-12-27T10:14:00Z</cp:lastPrinted>
  <dcterms:modified xsi:type="dcterms:W3CDTF">2012-02-03T03:36:00Z</dcterms:modified>
  <cp:revision>11</cp:revision>
  <dc:subject/>
  <dc:title/>
</cp:coreProperties>
</file>