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12</w:t>
        <w:tab/>
        <w:tab/>
        <w:tab/>
        <w:tab/>
        <w:tab/>
        <w:tab/>
        <w:tab/>
        <w:t xml:space="preserve">                             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99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 информационном обеспечении мероприятий по энергосбережению и повышению энергетической эффективности в городском поселении Излучинск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851"/>
        <w:rPr/>
      </w:pPr>
      <w:r>
        <w:rPr/>
        <w:t>В соответствии с Федеральным законом от 23.11.2009 № 261-ФЗ  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.06.2010 № 391 «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, Постановлением Правительства Российской Федерации от 25.01.2011 № 20 «Об утверждении правил предо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, Постановлением администрации городского поселения Излучинск от 02.12.2010 № 192 «Об утверждении ведомственной целевой программы «Энергосбережение и повышение энергетической эффективности на территории городского поселения Излучинск на 2011-2013 годы» (с изменениями на 11.10.2011):</w:t>
      </w:r>
    </w:p>
    <w:p>
      <w:pPr>
        <w:pStyle w:val="1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14"/>
        <w:ind w:firstLine="851"/>
        <w:rPr/>
      </w:pPr>
      <w:r>
        <w:rPr/>
        <w:t>1. Утвердить прилагаемое Положение об информационном обеспечении мероприятий по энергосбережению и повышению энергетической эффективности в городском поселении Излучинск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851"/>
        <w:rPr/>
      </w:pPr>
      <w:r>
        <w:rPr/>
        <w:t>2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14"/>
        <w:rPr/>
      </w:pPr>
      <w:r>
        <w:rPr/>
      </w:r>
    </w:p>
    <w:p>
      <w:pPr>
        <w:pStyle w:val="14"/>
        <w:ind w:firstLine="851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14"/>
        <w:ind w:firstLine="851"/>
        <w:rPr/>
      </w:pPr>
      <w:r>
        <w:rPr/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           А.Б. Кудрик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02.02.2012 № 23</w:t>
      </w:r>
    </w:p>
    <w:p>
      <w:pPr>
        <w:pStyle w:val="Style12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нформационном обеспечении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энергосбережению и повышению энергетической эффективности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Cs/>
          <w:sz w:val="28"/>
          <w:szCs w:val="28"/>
        </w:rPr>
        <w:t>городском поселении Излучинс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firstLine="851"/>
        <w:rPr/>
      </w:pPr>
      <w:r>
        <w:rPr/>
        <w:t>1. Положение об информационном обеспечении мероприятий по энергосбережению и повышению энергетической эффективности в городском поселении Излучинск (далее – Положение) разработано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.06.2010 № 391 «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, Постановлением Правительства Российской Федерации от 25.01.2011 № 20 «Об утверждении правил предо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, Постановлением администрации городского поселения Излучинск от 02.12.2010 № 192 «Об утверждении ведомственной  целевой программы «Энергосбережение и повышение энергетической эффективности на территории городского поселения Излучинск на 2011-2013 годы» (с изменениями на 11.10.2011).</w:t>
      </w:r>
    </w:p>
    <w:p>
      <w:pPr>
        <w:pStyle w:val="14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ложение распространяется на отношения, связанные с информационным обеспечением мероприятий по энергосбережению и повышению энергетической эффективности, определенные в качестве обязательных федеральными законами и иными нормативными правовыми актами Российской Федерации, а также предусмотренные муниципальной программой в рамках полномочий органов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3. Информационное обеспечение является обязательным мероприятием и должно осуществляться регуляр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4. Информационное обеспечение осуществляется администрацией городского поселения Излучинск; организациями с участием муниципального образования; организациями коммунального комплекса, осуществляющими регулируемые виды деятельности; ТСЖ; жилищными кооперативами; управляющими организациями; иными специализированными потребительскими кооперативами, управляющими многоквартирными дом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администрации городского поселения Излучинск сбор, анализ, учет, контроль, обобщение и распространение информации о реализации мероприятий по энергосбережению и повышению энергетической эффективности осуществляет отдел жилищно-коммунального хозяй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Целями информационного обеспечения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- информационно-аналитическое обеспечение государственной политики в области повышения энергетической эффективности и энергосбереж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- соблюдение интересов государства и достижение общественно полезных целей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7. Для достижения указанных целей администрация городского поселения Излучинск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- публикует в средствах массовой информации</w:t>
      </w:r>
      <w:r>
        <w:rPr/>
        <w:t xml:space="preserve"> </w:t>
      </w:r>
      <w:r>
        <w:rPr>
          <w:sz w:val="28"/>
          <w:szCs w:val="28"/>
        </w:rPr>
        <w:t>и размещает на официальном сайте органов местного самоуправления поселения муниципальные целевые программы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- организует распространение в средствах массовой информации о мероприятиях и способах энергосбережения и повышения энергетической эффектив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- распространяет информацию о потенциале энергосбережения относительно систем коммунальной инфраструктуры и мерах по повышению их энергетической эффектив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- обеспечивает регулярное распространение информации об установленных Федеральным законом от 23 ноября 2009 года №261-ФЗ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данного Федерального зак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- принимает меры по распространению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- информирует население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ирует реализацию мер, направленных на снижение пикового потребления электроэнергии население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проведение отраслевых и муниципальных конкурсов по энергосбереж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ет иные действия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8. Организации, осуществляющие снабжение потребителей энергетическими ресурсами,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, в том числе размещать эту информацию в сети интернет, на бумажных носителях и иными доступными способ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9. Финансирование информационного обеспечения мероприятий по энергосбережению и повышению энергетической эффективности в городском поселении Излучинск осуществляется за счет средств бюджета поселения и иных источников финансирования, не противоречащих действующему законодательству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10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Цитата"/>
    <w:basedOn w:val="Normal"/>
    <w:qFormat/>
    <w:pPr>
      <w:widowControl/>
      <w:tabs>
        <w:tab w:val="clear" w:pos="720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4">
    <w:name w:val="Обычный + 14 пт"/>
    <w:basedOn w:val="TextBody"/>
    <w:qFormat/>
    <w:pPr>
      <w:spacing w:before="0" w:after="0"/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01:00Z</dcterms:created>
  <dc:creator>Customer</dc:creator>
  <dc:description/>
  <cp:keywords/>
  <dc:language>en-US</dc:language>
  <cp:lastModifiedBy>AgarkovaRM</cp:lastModifiedBy>
  <cp:lastPrinted>2011-12-27T09:50:00Z</cp:lastPrinted>
  <dcterms:modified xsi:type="dcterms:W3CDTF">2012-02-03T03:13:00Z</dcterms:modified>
  <cp:revision>23</cp:revision>
  <dc:subject/>
  <dc:title/>
</cp:coreProperties>
</file>