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12</w:t>
        <w:tab/>
        <w:tab/>
        <w:tab/>
        <w:tab/>
        <w:tab/>
        <w:t xml:space="preserve">                                                       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5" w:hRule="atLeast"/>
        </w:trPr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рограммам в области энергосбережения и повышения энергетической эффективности организаций коммунального комплекса, осуществляющих регулируемые виды деятельности на территории городского поселения Излучинск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3.11.2009 № 261-ФЗ        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: 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рограммам в области энергосбережения и повышения энергетической эффективности организаций коммунального комплекса, осуществляющих регулируемые виды деятельности на территории городского поселения Излучинск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  <w:r>
        <w:rPr>
          <w:color w:val="000000"/>
          <w:spacing w:val="-1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3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А.Б. Кудрик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02.02.2012 № 22</w:t>
      </w:r>
    </w:p>
    <w:p>
      <w:pPr>
        <w:pStyle w:val="Style12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 xml:space="preserve">ТРЕБОВАНИЯ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раммам в области энергосбережения и повышения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организаций коммунального комплекса, осуществляющих регулируемые виды деятельности на территории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программам в области энергосбережения и повышения энергетической эффективности организаций коммунального комплекса, осуществляющих регулируемые виды деятельности на территории городского поселения Излучинск (далее – Требования) разработаны в соответствии с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   в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разработаны в целях соблюдения организациями коммунального комплекса городского поселения Излучинск норм действующего законодательства, обеспечения единого подхода к разработке програм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регулируются уполномоченными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в сфере энергосбережения и повышения энергетической эффективности (далее - Программы) должны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еречень показателей оценки эффективности деятельности организаций в области энергосбережения и повышения энергетической эффективности, достижение которых обеспечивается в результате реализаци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с указанием ожидаемых результатов в натуральном и стоимостном выражении, в том числе экономического эффекта от реализации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ю об источниках финансирования мероприятий по энергосбережению и повышению энергетической эффективности с указанием отдельно бюджетных (при их наличии) и внебюджетных (при их наличии) источников финансирования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Требования к показателям оценки эффективности деятельности предприятий в области энергосбережения и повышения энергетической эффективности, достижение которых обеспечивается в результате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начения целевых показателей в области энергосбережения и повышения энергетической эффективности должны отра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в процессах производства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в жилом фон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снащенности приборами учета используемых энергет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лучаев использования объектов, имеющих высокую энергетическую эффективность, объектов с высоким классом энергетической эффективности, и объектов, использующих в качестве источников энергии вторичные энергетические ресурсы и возобновляемые источники энерг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оценки вышеуказанных результатов могут использоваться следующи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актических удельных норм расхода ТЭР на номенклатуру выпускаем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нергетической эффективности продукции, работ услуг, основных энергоемких технологических процессов, основного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тепловой энергии на отопление зданий, строений, сооружений в расчете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, их соответствие норматив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электрической энергии на цели освещения, соответствие освещенности норматив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тери передаваемых энергет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утвержденных нормативов технологических потерь по видам энерго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ации по улучшению показателей энергетической эффекти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Ежегодно проводится корректировка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ind w:firstLine="851"/>
        <w:jc w:val="both"/>
        <w:rPr>
          <w:sz w:val="26"/>
          <w:szCs w:val="26"/>
          <w:highlight w:val="lightGray"/>
        </w:rPr>
      </w:pPr>
      <w:r>
        <w:rPr>
          <w:sz w:val="28"/>
          <w:szCs w:val="28"/>
        </w:rPr>
        <w:t>3.6. 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Требования к мероприятиям по энергосбережению и повышению энергетической эффективности, подлежащих включению в Программы в области энергосбережения и повышения энергетической эффе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ероприятий по энергосбережению и повышению энергетической эффективности, подлежащих включению в Программы в области энергосбережения и повышения энергетической эффективности должен включать в себя перечень, описание, показатели энергоэффективности мероприятий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ю и повышению энергетической эффективности  технологического оборудования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ю и повышению энергетической эффективности  жил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ю и повышению энергетической эффективности систем коммуналь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ю персонала предприятий и потребителей энергетических ресурсов к проведению мероприятий по энергосбережению, повышению энергетической эффективности и сокращению потерь энергетических ресурс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случаев использования в качестве источников энергии вторичных энергетических ресурсов и возобновляемых источников энерг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жению потребления электрической энергии, тепловой энергии, жидкого топлива, моторного топлива, газа и в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Перечень обязательных мероприятий по энергосбережению 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нергетической эффектив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иборами учета точек ввода ТЭР, их генерации, потребления и передачи сторонним организациям (субабонентам или дочерним компани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ю энергокомплекса предприятия в соответствии с требованиями федерального законод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энергосбережению и повышению энергетической эффективности, эффект от внедрения которых позволит снизить энергопотребление не менее чем на 10%, или срок окупаемости которых составит не более       3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sz w:val="28"/>
          <w:szCs w:val="28"/>
        </w:rPr>
        <w:t>5. Требования к перечню мероприятий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еречень организационных мероприятий по энергосбережению и повышению энергетической эффективности систем коммунальной инфраструктуры должен включать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предоставления качества услуг электро-, тепло-, газо- и водоснаб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у аварийности и потерь в тепловых, электрических и водопроводных сет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ю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еречень технических и технологических мероприятий по энергосбережению и повышению энергетической эффективности систем коммунальной инфраструктуры должен включать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у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дернизацию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потребления на собственные нужды коте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овых сетей с использованием энергоэффектив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ну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ку регулируемого привода в системах водоснабжения и водоот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сокращению потерь воды, внедрение систем оборотного водоснаб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ероприятий по повышению энергетической эффективности объектов наружного освещения и рекламы (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объемов электрической энергии, используемой при передаче (транспортировке) вод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6. Требования к мероприятиям по энергосбережению и повышению энергетической эффективности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Перечень организационных мероприятий по энергосбережению и повышению энергетической эффективности жилищного фонда должен включать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у технико-экономических обоснований на внедрение энергосберегающи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еречень технических и технологических мероприятий по энергосбережению и повышению энергетической эффективности жилищного фонда должен включать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ю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использования лифтов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 сокращение потерь в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втоматизацию потребления тепловой энергии многоквартирными домами (автоматизация тепловых пунк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вую изоляцию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ку частотного регулирования приводов насосов в системах горячего водоснаб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кладку электрических сетей для снижения потерь электрической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7. Требования к перечню мероприятий по энергосбережению в организациях с участием государства или муниципального образования и повышению энергетической эффективности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Перечень организационных мероприятий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должен включать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у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системы контроля и мониторинга за реализацией энергосервисных контр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Перечень технических и технологических мероприятий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должен включать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ащение зданий, строений, сооружений приборами учета используемых энергетических ресур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кладку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ю потребления тепловой энергии зданиями, строениями, сооружен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вую изоляцию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ку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энергопотребляющего оборудования высоких классов энергетической эффе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ind w:left="-15" w:firstLine="866"/>
        <w:jc w:val="both"/>
        <w:rPr/>
      </w:pPr>
      <w:r>
        <w:rPr>
          <w:iCs/>
        </w:rPr>
        <w:t>8. Требования к структуре и содержанию Программы энергосб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и повышения энергоэффективности должна содержать следующие основные части: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sz w:val="28"/>
          <w:szCs w:val="28"/>
        </w:rPr>
        <w:t>8.1. Паспорт Программы (приложение 1), должен содержать:</w:t>
      </w:r>
    </w:p>
    <w:p>
      <w:pPr>
        <w:pStyle w:val="Normal"/>
        <w:tabs>
          <w:tab w:val="clear" w:pos="720"/>
          <w:tab w:val="left" w:pos="4875" w:leader="none"/>
        </w:tabs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;</w:t>
      </w:r>
    </w:p>
    <w:p>
      <w:pPr>
        <w:pStyle w:val="Normal"/>
        <w:tabs>
          <w:tab w:val="clear" w:pos="720"/>
          <w:tab w:val="left" w:pos="4875" w:leader="none"/>
        </w:tabs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о-правовых актов для разработки Программы;</w:t>
      </w:r>
    </w:p>
    <w:p>
      <w:pPr>
        <w:pStyle w:val="Normal"/>
        <w:tabs>
          <w:tab w:val="clear" w:pos="720"/>
          <w:tab w:val="left" w:pos="4875" w:leader="none"/>
        </w:tabs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 Программы;</w:t>
      </w:r>
    </w:p>
    <w:p>
      <w:pPr>
        <w:pStyle w:val="Normal"/>
        <w:tabs>
          <w:tab w:val="clear" w:pos="720"/>
          <w:tab w:val="left" w:pos="4875" w:leader="none"/>
        </w:tabs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;</w:t>
      </w:r>
    </w:p>
    <w:p>
      <w:pPr>
        <w:pStyle w:val="Normal"/>
        <w:tabs>
          <w:tab w:val="clear" w:pos="720"/>
          <w:tab w:val="left" w:pos="4875" w:leader="none"/>
        </w:tabs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;</w:t>
      </w:r>
    </w:p>
    <w:p>
      <w:pPr>
        <w:pStyle w:val="Normal"/>
        <w:tabs>
          <w:tab w:val="clear" w:pos="720"/>
          <w:tab w:val="left" w:pos="4875" w:leader="none"/>
        </w:tabs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;</w:t>
      </w:r>
    </w:p>
    <w:p>
      <w:pPr>
        <w:pStyle w:val="Normal"/>
        <w:tabs>
          <w:tab w:val="clear" w:pos="720"/>
          <w:tab w:val="left" w:pos="4875" w:leader="none"/>
        </w:tabs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.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Пояснительная записка, которая содержит: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энергосбережения;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едлагаемых к реализации мероприятий и особенностей их внедрения;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необходимые для реализации Программы и  их источники;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а от внедрения (экономический, технический, социальный);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окупаемости предложений.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еречни типовых организационных и технических мероприятий: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онных мероприятий по энергосбережению;</w:t>
      </w:r>
    </w:p>
    <w:p>
      <w:pPr>
        <w:pStyle w:val="Normal"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хнических мероприятий по энергосбережению;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sz w:val="28"/>
          <w:szCs w:val="28"/>
        </w:rPr>
        <w:t>перечень показателей оценки эффективности выполнения Программы энергосбереже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Паспорт Программы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Программы в области энергосбережения и повышения энергетической эффективности</w:t>
            </w:r>
          </w:p>
        </w:tc>
      </w:tr>
      <w:tr>
        <w:trPr>
          <w:trHeight w:val="1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для </w:t>
            </w:r>
          </w:p>
          <w:p>
            <w:pPr>
              <w:pStyle w:val="14"/>
              <w:rPr/>
            </w:pPr>
            <w:r>
              <w:rPr>
                <w:b w:val="false"/>
              </w:rPr>
              <w:t>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нормативно-правовых актов</w:t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изации – разработчика Программы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еречень цел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задач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ые показатели </w:t>
            </w:r>
          </w:p>
          <w:p>
            <w:pPr>
              <w:pStyle w:val="14"/>
              <w:rPr/>
            </w:pPr>
            <w:r>
              <w:rPr>
                <w:b w:val="false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целевых показател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ериод реализации Программы: в годах</w:t>
            </w:r>
          </w:p>
        </w:tc>
      </w:tr>
      <w:tr>
        <w:trPr>
          <w:trHeight w:val="1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ы и источники 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нансирования </w:t>
            </w:r>
          </w:p>
          <w:p>
            <w:pPr>
              <w:pStyle w:val="14"/>
              <w:rPr/>
            </w:pPr>
            <w:r>
              <w:rPr>
                <w:b w:val="false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рограммы составляет____</w:t>
            </w:r>
          </w:p>
          <w:p>
            <w:pPr>
              <w:pStyle w:val="14"/>
              <w:rPr/>
            </w:pPr>
            <w:r>
              <w:rPr>
                <w:b w:val="false"/>
              </w:rPr>
              <w:t>млн. руб., в том числе по годам:_________________</w:t>
            </w:r>
          </w:p>
          <w:p>
            <w:pPr>
              <w:pStyle w:val="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и финансирования Программы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жидаемые конечные </w:t>
            </w:r>
          </w:p>
          <w:p>
            <w:pPr>
              <w:pStyle w:val="14"/>
              <w:rPr/>
            </w:pPr>
            <w:r>
              <w:rPr>
                <w:b w:val="false"/>
              </w:rPr>
              <w:t xml:space="preserve">результаты реализации 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ческие и экономические результаты</w:t>
            </w:r>
          </w:p>
        </w:tc>
      </w:tr>
    </w:tbl>
    <w:p>
      <w:pPr>
        <w:pStyle w:val="14"/>
        <w:rPr/>
      </w:pPr>
      <w:r>
        <w:rPr/>
      </w:r>
    </w:p>
    <w:p>
      <w:pPr>
        <w:pStyle w:val="Style12"/>
        <w:spacing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BodyText2Char">
    <w:name w:val="Body Text 2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tabs>
        <w:tab w:val="clear" w:pos="720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Title"/>
    <w:qFormat/>
    <w:pPr>
      <w:widowControl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01:00Z</dcterms:created>
  <dc:creator>Customer</dc:creator>
  <dc:description/>
  <cp:keywords/>
  <dc:language>en-US</dc:language>
  <cp:lastModifiedBy>AgarkovaRM</cp:lastModifiedBy>
  <cp:lastPrinted>2012-02-02T14:36:00Z</cp:lastPrinted>
  <dcterms:modified xsi:type="dcterms:W3CDTF">2012-02-03T03:06:00Z</dcterms:modified>
  <cp:revision>37</cp:revision>
  <dc:subject/>
  <dc:title/>
</cp:coreProperties>
</file>