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Heading2"/>
        <w:spacing w:lineRule="auto" w:line="240" w:before="0" w:after="0"/>
        <w:jc w:val="center"/>
        <w:rPr>
          <w:b w:val="false"/>
          <w:b w:val="false"/>
          <w:bCs w:val="false"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вартовский район</w:t>
      </w:r>
    </w:p>
    <w:p>
      <w:pPr>
        <w:pStyle w:val="Heading8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16"/>
          <w:szCs w:val="40"/>
        </w:rPr>
      </w:pPr>
      <w:r>
        <w:rPr>
          <w:rFonts w:cs="Times New Roman" w:ascii="Times New Roman" w:hAnsi="Times New Roman"/>
          <w:b/>
          <w:bCs/>
          <w:sz w:val="16"/>
          <w:szCs w:val="4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12</w:t>
        <w:tab/>
        <w:tab/>
        <w:tab/>
        <w:tab/>
        <w:tab/>
        <w:tab/>
        <w:tab/>
        <w:tab/>
        <w:tab/>
        <w:t xml:space="preserve">                 №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372" w:hRule="atLeast"/>
        </w:trPr>
        <w:tc>
          <w:tcPr>
            <w:tcW w:w="4248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 проведении открытого конкурса на лучший эскиз эмблемы празднования 25-летия со дня образования поселка городского типа Излучинск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ероприятий по подготовке к организации празднования      25-летия со дня образования поселка городского типа Излучинск, с целью привлечения организаций, расположенных на территории городского поселения Излучинск, а также жителей поселения к подготовке и проведению мероприятий, посвященных празднованию юбилея поселка городского типа Излучинск: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с 01 февраля по 14 мая 2012 года провести открытый конкурс на лучший эскиз эмблемы празднования 25-летия со дня образования поселка городского типа Излучинск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анизационного комитета по проведению открытого конкурса на лучший эскиз эмблемы празднования 25-летия со дня образования поселка городского типа Излучинск согласно приложению 1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по проведению открытого конкурса на лучший эскиз эмблемы празднования 25-летия городского поселения Излучинск согласно приложению 2;</w:t>
      </w:r>
    </w:p>
    <w:p>
      <w:pPr>
        <w:pStyle w:val="Normal"/>
        <w:tabs>
          <w:tab w:val="clear" w:pos="708"/>
          <w:tab w:val="left" w:pos="851" w:leader="none"/>
          <w:tab w:val="left" w:pos="9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б открытом конкурсе на лучший эскиз эмблемы празднования 25-летия со дня образования поселка городского типа Излучинск согласно приложению 3;</w:t>
      </w:r>
    </w:p>
    <w:p>
      <w:pPr>
        <w:pStyle w:val="Normal"/>
        <w:tabs>
          <w:tab w:val="clear" w:pos="708"/>
          <w:tab w:val="left" w:pos="851" w:leader="none"/>
          <w:tab w:val="left" w:pos="9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у расходов по проведению открытого конкурса на лучший эскиз эмблемы празднования 25-летия городского поселения Излучинск согласно приложению 4.</w:t>
      </w:r>
    </w:p>
    <w:p>
      <w:pPr>
        <w:pStyle w:val="Normal"/>
        <w:tabs>
          <w:tab w:val="clear" w:pos="708"/>
          <w:tab w:val="left" w:pos="851" w:leader="none"/>
          <w:tab w:val="left" w:pos="9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по социальной сфере и связям с общественностью управления делами администрации городского поселения Излучинск (В.Н. Жуйкова): 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в районной газете «Новости Приобья» и разместить на официальном сайте органов местного самоуправления городского поселения Излучинск;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информационное сопровождение конкурса в средствах массовой информации и на официальном сайте органов местного самоуправления администрации городского поселения Излучинск.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по экономике, финансам и бюджетному учету       (В.А. Берновик) оплатить расходы за счет утвержденной сметы расходов на 2012 год согласно приложению 4.</w:t>
      </w:r>
    </w:p>
    <w:p>
      <w:pPr>
        <w:pStyle w:val="TextBodyIndent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tabs>
          <w:tab w:val="clear" w:pos="708"/>
          <w:tab w:val="left" w:pos="5387" w:leader="none"/>
          <w:tab w:val="left" w:pos="576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</w:rPr>
        <w:tab/>
        <w:tab/>
        <w:t xml:space="preserve">Приложение 1 к постановлению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администрации посел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>от 01.02.2012 №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5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го комитета по проведению открыт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лучший эскиз эмблемы праздн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-летия со дня образования поселка городского типа 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2"/>
        <w:gridCol w:w="283"/>
        <w:gridCol w:w="5812"/>
      </w:tblGrid>
      <w:tr>
        <w:trPr>
          <w:cantSplit w:val="true"/>
        </w:trPr>
        <w:tc>
          <w:tcPr>
            <w:tcW w:w="10065" w:type="dxa"/>
            <w:gridSpan w:val="4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онного комитета:</w:t>
            </w:r>
          </w:p>
        </w:tc>
      </w:tr>
      <w:tr>
        <w:trPr/>
        <w:tc>
          <w:tcPr>
            <w:tcW w:w="397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рокина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Наталия Петровна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firstLine="56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ind w:firstLine="56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а городского поселения</w:t>
            </w:r>
          </w:p>
        </w:tc>
      </w:tr>
      <w:tr>
        <w:trPr/>
        <w:tc>
          <w:tcPr>
            <w:tcW w:w="397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ститель председателя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/>
            </w:pPr>
            <w:r>
              <w:rPr>
                <w:b/>
                <w:szCs w:val="28"/>
              </w:rPr>
              <w:t>организационного комитета: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ind w:firstLine="56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ind w:firstLine="56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7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брящикова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Мария Александровна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ind w:firstLine="56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управляющий делами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поселения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ind w:firstLine="56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Жуйкова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Валентина Николаевна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ind w:firstLine="567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чальник отдела по социальной сфере и связям с общественностью управления делами администрации поселения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Лобик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Сергей Викторович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ind w:firstLine="567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ециалист-эксперт отдела по социальной сфере и связям с общественностью управления делами администрации поселения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Бардина-Слотюк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Наталья Владимировна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ind w:firstLine="567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ный специалист отдела по социальной сфере и связям с общественностью управления делами администрации поселения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лпикова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Ирина Анатольевна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ind w:firstLine="567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ециалист отдела по социальной сфере и связям с общественностью управления делами администрации поселения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лонина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Татьяна Ивановна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ind w:firstLine="567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ДОД «Детская школа искусств им. А.В. Ливна»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Мельник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Надежда Григорьевна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ind w:firstLine="567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директор МБОУ РЦДОД «Спектр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умаева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льга Николаевна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ind w:firstLine="567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иректор МБУ «Районный молодежный центр «Луч» (по согласованию)</w:t>
            </w:r>
          </w:p>
        </w:tc>
      </w:tr>
    </w:tbl>
    <w:p>
      <w:pPr>
        <w:pStyle w:val="Heading1"/>
        <w:tabs>
          <w:tab w:val="clear" w:pos="708"/>
          <w:tab w:val="left" w:pos="3402" w:leader="none"/>
          <w:tab w:val="left" w:pos="5670" w:leader="none"/>
        </w:tabs>
        <w:spacing w:before="0" w:after="0"/>
        <w:ind w:firstLine="708"/>
        <w:jc w:val="center"/>
        <w:rPr/>
      </w:pPr>
      <w:r>
        <w:rPr>
          <w:b w:val="false"/>
          <w:sz w:val="28"/>
          <w:szCs w:val="28"/>
        </w:rPr>
        <w:tab/>
        <w:tab/>
        <w:t>Приложение 2 к постановлению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от 01.02.2012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роведению открыт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лучший эскиз эмблемы праздн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-летия со дня образования поселка городского типа Излучинск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9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51"/>
        <w:gridCol w:w="2268"/>
        <w:gridCol w:w="41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и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ис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ор эскизов эмб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.05.201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бинет 212    администрации  гп. Излучинск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рдина-Слотю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социальной сфере и связям с общественностью управления дел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готовление дипломов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11.05.20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пи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по социальной сфере и связям с общественностью управления дел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бретение при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11.05.20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б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отдела по социальной сфере и связям с общественностью управления делам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пи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по социальной сфере и связям с общественностью управления дел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бор лучших эмблем и подведение итогов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й, 2012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комит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граждение победителей и участников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й, 201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ктовый зал   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п. Излучинск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йкова В.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по социальной сфере и связям с общественностью управления делами</w:t>
            </w:r>
          </w:p>
        </w:tc>
      </w:tr>
    </w:tbl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</w:rPr>
        <w:t xml:space="preserve">Приложение 3 к постановлению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поселения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8"/>
        </w:rPr>
        <w:t>от 01.02.2012 № 21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ведению открыт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лучший эскиз эмблемы праздн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-летия со дня образования поселка городского типа 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72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положени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Положение о проведении открытого конкурса </w:t>
      </w:r>
      <w:r>
        <w:rPr>
          <w:rFonts w:cs="Times New Roman" w:ascii="Times New Roman" w:hAnsi="Times New Roman"/>
          <w:sz w:val="28"/>
          <w:szCs w:val="28"/>
        </w:rPr>
        <w:t xml:space="preserve">на лучший эскиз эмблемы празднования 25-летия со дня образования поселка городского типа Излучинск (дал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курс) определяет порядок организации и проведения Конкурса, в том числе условия участия в Конкурсе, порядок рассмотрения конкурсных работ и выявление победителя, объявления результатов Конкурса, а также размер и форму поощрения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администрацией городского поселения Излучинск (далее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рганизаторы Конкурс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72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и и задачи Конкурс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Цели Кон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8"/>
        </w:rPr>
        <w:t>привлечение внимания жителей к общественной жизни поселения, стимулирование творческой активности населения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адачи Кон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создание яркого, выразительного образа эмблемы праздника, которая может быть использована при праздничном оформлении поселка, сувенирной, печатной и иной продукции, изготавливаемой в рамках </w:t>
      </w:r>
      <w:r>
        <w:rPr>
          <w:rFonts w:cs="Times New Roman" w:ascii="Times New Roman" w:hAnsi="Times New Roman"/>
          <w:sz w:val="28"/>
          <w:szCs w:val="28"/>
        </w:rPr>
        <w:t>празднования 25-летия со дня образования поселка городского типа Излучинск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1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а могут быть коллективы предприятий и организаций всех форм собственности, творческих мастерских и студий, учебных заведений и иные юридические и физические лица</w:t>
      </w:r>
      <w:r>
        <w:rPr>
          <w:rFonts w:cs="Times New Roman" w:ascii="Times New Roman" w:hAnsi="Times New Roman"/>
          <w:sz w:val="28"/>
        </w:rPr>
        <w:t xml:space="preserve"> без ограничения возраста (дал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8"/>
        </w:rPr>
        <w:t>Участники Конкурса)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72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оки проведения Конкурс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заявок и конкурсных работ осуществляется с 01 февраля 2012 года до 30 апреля 2012 года в отделе по социальной сфере и связям с общественностью управления делами администрации городского поселения Излучинск по адресу: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. Энергетиков, 6, пгт. Излучинск,</w:t>
      </w:r>
      <w:r>
        <w:rPr>
          <w:rFonts w:cs="Times New Roman" w:ascii="Times New Roman" w:hAnsi="Times New Roman"/>
          <w:sz w:val="28"/>
          <w:szCs w:val="28"/>
        </w:rPr>
        <w:t xml:space="preserve"> Нижневартовский район, Ханты-Мансийский автономный округ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Югра, Тюменская область, 628634,</w:t>
      </w:r>
      <w:r>
        <w:rPr>
          <w:rFonts w:cs="Times New Roman" w:ascii="Times New Roman" w:hAnsi="Times New Roman"/>
          <w:sz w:val="28"/>
        </w:rPr>
        <w:t xml:space="preserve"> администрация городского поселения Излучинск,</w:t>
      </w:r>
      <w:r>
        <w:rPr>
          <w:rFonts w:cs="Times New Roman" w:ascii="Times New Roman" w:hAnsi="Times New Roman"/>
          <w:sz w:val="28"/>
          <w:szCs w:val="28"/>
        </w:rPr>
        <w:t xml:space="preserve"> кабинет 212,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z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, поступившие позже, не рассматриваются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одведение итогов и награждение победителей Конкурса состоится в мае 2012 год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72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ловия проведения Конкурс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Эмблема, посвященная 25-летию</w:t>
      </w:r>
      <w:r>
        <w:rPr>
          <w:rFonts w:cs="Times New Roman" w:ascii="Times New Roman" w:hAnsi="Times New Roman"/>
          <w:sz w:val="28"/>
          <w:szCs w:val="28"/>
        </w:rPr>
        <w:t xml:space="preserve"> со дня образования</w:t>
      </w:r>
      <w:r>
        <w:rPr>
          <w:rFonts w:cs="Times New Roman" w:ascii="Times New Roman" w:hAnsi="Times New Roman"/>
          <w:sz w:val="28"/>
        </w:rPr>
        <w:t xml:space="preserve"> поселка городского типа Излучинск, станет художественным отображением юбилея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здничные мероприятия будут проходить на территории поселения в течение всего 2013 года. 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ший эскиз эмблемы станет основой для официальной эмблемы празднования 25-летия со дня образования поселка городского типа Излучинск и будет</w:t>
      </w:r>
      <w:r>
        <w:rPr>
          <w:rFonts w:cs="Times New Roman" w:ascii="Times New Roman" w:hAnsi="Times New Roman"/>
          <w:sz w:val="28"/>
        </w:rPr>
        <w:t xml:space="preserve"> использована при праздничном оформлении поселка,</w:t>
      </w:r>
      <w:r>
        <w:rPr>
          <w:rFonts w:cs="Times New Roman" w:ascii="Times New Roman" w:hAnsi="Times New Roman"/>
          <w:sz w:val="28"/>
          <w:szCs w:val="28"/>
        </w:rPr>
        <w:t xml:space="preserve"> размеще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</w:t>
      </w:r>
      <w:r>
        <w:rPr>
          <w:rFonts w:cs="Times New Roman" w:ascii="Times New Roman" w:hAnsi="Times New Roman"/>
          <w:sz w:val="28"/>
        </w:rPr>
        <w:t xml:space="preserve">продукции, изготавливаемой в рамках </w:t>
      </w:r>
      <w:r>
        <w:rPr>
          <w:rFonts w:cs="Times New Roman" w:ascii="Times New Roman" w:hAnsi="Times New Roman"/>
          <w:sz w:val="28"/>
          <w:szCs w:val="28"/>
        </w:rPr>
        <w:t xml:space="preserve">празднования 25-летия со дня образования поселка городского типа Излучинск. </w:t>
      </w:r>
      <w:r>
        <w:rPr>
          <w:rFonts w:cs="Times New Roman" w:ascii="Times New Roman" w:hAnsi="Times New Roman"/>
          <w:sz w:val="28"/>
          <w:szCs w:val="28"/>
          <w:lang w:eastAsia="ru-RU"/>
        </w:rPr>
        <w:t>Эмблема должна создать верный эмоциональный тон празднования юбилея и</w:t>
      </w:r>
      <w:r>
        <w:rPr>
          <w:rFonts w:cs="Times New Roman" w:ascii="Times New Roman" w:hAnsi="Times New Roman"/>
          <w:sz w:val="28"/>
        </w:rPr>
        <w:t xml:space="preserve"> будет являться общепризнанным условным знаком юбилейного года поселка городского типа Излучинск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мблема должна быть красочной, привлекающей внимание, с простыми понятными образами, может включать в себя оригинальное написание слов и словосочетаний «поселок», «Излучинск», «25 лет» и т.д. на русском языке и соответствующее ему изображение – графический символ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аявке на участие в Конкурсе должны быть ука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физических лиц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фамилия, имя, отчество, дата рождения, адрес и номер контактного телефона, а</w:t>
      </w:r>
      <w:r>
        <w:rPr>
          <w:rFonts w:cs="Times New Roman" w:ascii="Times New Roman" w:hAnsi="Times New Roman"/>
          <w:sz w:val="28"/>
          <w:szCs w:val="28"/>
        </w:rPr>
        <w:t>дрес электронной почты,</w:t>
      </w:r>
      <w:r>
        <w:rPr>
          <w:rFonts w:cs="Times New Roman" w:ascii="Times New Roman" w:hAnsi="Times New Roman"/>
          <w:sz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омментарии к эскизу эмблемы</w:t>
      </w:r>
      <w:r>
        <w:rPr>
          <w:rFonts w:cs="Times New Roman" w:ascii="Times New Roman" w:hAnsi="Times New Roman"/>
          <w:sz w:val="28"/>
        </w:rPr>
        <w:t xml:space="preserve"> с описанием символов эмблемы (Приложение 1 к Положению); для юридических лиц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лное наименование организации, фамилия, имя, отчество, должность руководителя организации, фамилия, имя, отчество, дата рождения, </w:t>
      </w:r>
      <w:r>
        <w:rPr>
          <w:rFonts w:cs="Times New Roman" w:ascii="Times New Roman" w:hAnsi="Times New Roman"/>
          <w:sz w:val="28"/>
          <w:szCs w:val="28"/>
        </w:rPr>
        <w:t>должность автора работы</w:t>
      </w:r>
      <w:r>
        <w:rPr>
          <w:rFonts w:cs="Times New Roman" w:ascii="Times New Roman" w:hAnsi="Times New Roman"/>
          <w:sz w:val="28"/>
        </w:rPr>
        <w:t>, юридический и фактический адрес, номер контактного телефона, а</w:t>
      </w:r>
      <w:r>
        <w:rPr>
          <w:rFonts w:cs="Times New Roman" w:ascii="Times New Roman" w:hAnsi="Times New Roman"/>
          <w:sz w:val="28"/>
          <w:szCs w:val="28"/>
        </w:rPr>
        <w:t>дрес электронной почты,</w:t>
      </w:r>
      <w:r>
        <w:rPr>
          <w:rFonts w:cs="Times New Roman" w:ascii="Times New Roman" w:hAnsi="Times New Roman"/>
          <w:sz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омментарии к эскизу эмблемы</w:t>
      </w:r>
      <w:r>
        <w:rPr>
          <w:rFonts w:cs="Times New Roman" w:ascii="Times New Roman" w:hAnsi="Times New Roman"/>
          <w:sz w:val="28"/>
        </w:rPr>
        <w:t xml:space="preserve"> с описанием символов эмблемы (Приложение 2 к Положению)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скиз эмблемы должен быть представлен в цветном исполнении на жестких планшетах формата А3 и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м виде (макет эмблемы предоставляется в файловом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 xml:space="preserve"> (с прозрачным фоном), разрешение 300 </w:t>
      </w:r>
      <w:r>
        <w:rPr>
          <w:rFonts w:cs="Times New Roman" w:ascii="Times New Roman" w:hAnsi="Times New Roman"/>
          <w:sz w:val="28"/>
          <w:szCs w:val="28"/>
          <w:lang w:val="en-US"/>
        </w:rPr>
        <w:t>dri</w:t>
      </w:r>
      <w:r>
        <w:rPr>
          <w:rFonts w:cs="Times New Roman" w:ascii="Times New Roman" w:hAnsi="Times New Roman"/>
          <w:sz w:val="28"/>
          <w:szCs w:val="28"/>
        </w:rPr>
        <w:t xml:space="preserve">)). Победитель конкурса приносит макет в файловом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sd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</w:rPr>
        <w:t xml:space="preserve">, версия 8.0 или выше) или </w:t>
      </w:r>
      <w:r>
        <w:rPr>
          <w:rFonts w:cs="Times New Roman" w:ascii="Times New Roman" w:hAnsi="Times New Roman"/>
          <w:sz w:val="28"/>
          <w:szCs w:val="28"/>
          <w:lang w:val="en-US"/>
        </w:rPr>
        <w:t>cdr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orelDRA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4, версия 14 или выше). 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допускается включение в эскиз эмблемы изображение эмблем или их фрагментов из официальной символики ранее проводимых мероприятий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упающие на Конкурс материалы регистрируются в отделе</w:t>
      </w:r>
      <w:r>
        <w:rPr>
          <w:rFonts w:cs="Times New Roman" w:ascii="Times New Roman" w:hAnsi="Times New Roman"/>
          <w:sz w:val="28"/>
          <w:szCs w:val="28"/>
        </w:rPr>
        <w:t xml:space="preserve"> по социальной сфере и связям с общественностью управления делами администрации городского поселения Излучинск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72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вторские прав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участник гарантирует, что эскиз</w:t>
      </w:r>
      <w:r>
        <w:rPr>
          <w:rFonts w:cs="Times New Roman" w:ascii="Times New Roman" w:hAnsi="Times New Roman"/>
          <w:sz w:val="28"/>
        </w:rPr>
        <w:t xml:space="preserve"> эмблемы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ставленный для участия в Конкурсе, создан им лично, освобожден от авторских прав и требований третьих лиц. В случае выявления фактов нарушения прав третьих лиц, участник в полной мере принимает на себя ответственность, связанную с таким нарушением в соответствии с действующим законодательством Российской Федерации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ылая свои работы на Конкурс, авторы автоматически дают право Организаторам Конкурса на использование присланного материала в некоммерческих целях (размещение в Интернете, в печатных изданиях, на выставочных стендах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72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итерии оценки Конкурс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редставленные на Конкурс эскизы должны отвечать следующим критериям:</w:t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ысокий художественный уровень выполнения работы.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имволичность. На изображении эмблемы должны присутствовать характерные и узнаваемые объекты или символы поселка городского типа Излучинск.</w:t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Легкость для восприят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мблема должна быть понятна большинству зрителей.</w:t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Новизна цветовых решений и художественных приемов, оригинальность и торжественность.</w:t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Технологичность и простота тиражирова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мблема должна воспроизводиться без утраты значения на любых носителях. Ее можно печатать в цветном и черно-белом воспроизведении, размещать на различных носителях (бумага, экран, металл, камень и т.д.).</w:t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Запоминаемость.</w:t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озиционная целостность и выразительность дизайн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72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подведения итогов Конкурс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и Конкурса подводятся конкурсной комиссией</w:t>
      </w:r>
      <w:r>
        <w:rPr>
          <w:rFonts w:cs="Times New Roman" w:ascii="Times New Roman" w:hAnsi="Times New Roman"/>
          <w:sz w:val="28"/>
          <w:szCs w:val="28"/>
        </w:rPr>
        <w:t xml:space="preserve">, сформированной из членов оргкомитета Конкурса (далее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нкурсная комиссия)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курсная комиссия подводит итоги и определяет победителя. 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оформляется протоколом и подписывается председателем и всеми членами Конкурсной комиссии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участники Конкурса, не вошедшие в число победителей, награждаются дипломами участника Конкурса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 эмблемы, занявший первое место, объявляется официальным символом празднования 25-летия со дня образования поселка городского типа Излучинск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вправе не признавать ни один из представленных эскизов, заслуживающим присуждения права стать официальной эмблемой поселка городского типа Излучинск и победителем Конкурса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ы эмблем, занявшие второе, третье места могут по решению Конкурсной комиссии получить статус официальных знаков атрибутики праздн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5-летия со дня образования поселка городского типа Излучинск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ные эскизы поступают в собственность организатора Конкурса и возврату авторам не подлежат.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раждение победителей Конкурс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награждаются дипломами победителей и ценными призами.</w:t>
      </w:r>
    </w:p>
    <w:p>
      <w:pPr>
        <w:pStyle w:val="Style14"/>
        <w:numPr>
          <w:ilvl w:val="1"/>
          <w:numId w:val="3"/>
        </w:numPr>
        <w:spacing w:before="0" w:after="0"/>
        <w:ind w:left="0" w:firstLine="851"/>
        <w:jc w:val="both"/>
        <w:rPr/>
      </w:pPr>
      <w:r>
        <w:rPr>
          <w:sz w:val="28"/>
        </w:rPr>
        <w:t>Итоги Конкурса подводятся Конкурсной комиссией. Информация об итогах Конкурса и изображение эмблемы-победителя публикуются в средствах массовой информации и размещаются на официальном сайте городского поселения Излучинск.</w:t>
      </w:r>
    </w:p>
    <w:p>
      <w:pPr>
        <w:pStyle w:val="Style14"/>
        <w:tabs>
          <w:tab w:val="clear" w:pos="708"/>
          <w:tab w:val="left" w:pos="9900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ab/>
        <w:t xml:space="preserve">           Приложение 1 к Положению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физического лица на участие в </w:t>
      </w:r>
      <w:r>
        <w:rPr>
          <w:rFonts w:cs="Times New Roman" w:ascii="Times New Roman" w:hAnsi="Times New Roman"/>
          <w:b/>
          <w:sz w:val="28"/>
          <w:szCs w:val="28"/>
        </w:rPr>
        <w:t xml:space="preserve">открытом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лучший эскиз эмблемы праздн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-летия со дня образования поселка городского типа Излучинск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*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и к эскизу эмблем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конкурса ознакомлен (а) и согласен (а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В случае если работа выполнена авторским коллективом, в заявке указываются сведения о каждом участнике творческого коллекти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ab/>
        <w:tab/>
        <w:tab/>
        <w:tab/>
        <w:tab/>
        <w:t>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ab/>
        <w:tab/>
        <w:t xml:space="preserve">Приложение 2 к Положению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юридического лица на участие в </w:t>
      </w:r>
      <w:r>
        <w:rPr>
          <w:rFonts w:cs="Times New Roman" w:ascii="Times New Roman" w:hAnsi="Times New Roman"/>
          <w:b/>
          <w:sz w:val="28"/>
          <w:szCs w:val="28"/>
        </w:rPr>
        <w:t xml:space="preserve">открытом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лучший эскиз эмблемы праздн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-летия со дня образования поселка городского типа Излучинск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 руководителя орг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ата рождения, должность автора работы*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</w:rPr>
              <w:t>ридический и фактиче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ре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и к эскизу эмблем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конкурса ознакомлен (а) и согласен (а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В случае если работа выполнена авторским коллективом, в заявке указываются сведения о каждом участнике творческого коллекти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ab/>
        <w:tab/>
        <w:tab/>
        <w:tab/>
        <w:tab/>
        <w:t>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       Приложение 4 к постановлению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поселения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от 01.02.2012 № 21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М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на подготовку и прове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открытого кон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лучший эскиз эмблемы праздн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-летия со дня образования поселка городского типа Излучинск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ризов: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500 руб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 500 руб. (одиннадцать тысяч пятьсот рублей 00 копеек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rPr/>
      </w:pPr>
      <w:r>
        <w:rPr/>
      </w:r>
    </w:p>
    <w:p>
      <w:pPr>
        <w:pStyle w:val="Normal"/>
        <w:spacing w:lineRule="auto" w:line="240" w:before="0" w:after="0"/>
        <w:ind w:firstLine="851"/>
        <w:rPr/>
      </w:pPr>
      <w:r>
        <w:rPr/>
      </w:r>
    </w:p>
    <w:p>
      <w:pPr>
        <w:pStyle w:val="Normal"/>
        <w:spacing w:lineRule="auto" w:line="240" w:before="0" w:after="0"/>
        <w:ind w:firstLine="851"/>
        <w:rPr/>
      </w:pPr>
      <w:r>
        <w:rPr/>
      </w:r>
    </w:p>
    <w:p>
      <w:pPr>
        <w:pStyle w:val="Normal"/>
        <w:spacing w:lineRule="auto" w:line="240" w:before="0" w:after="0"/>
        <w:ind w:firstLine="851"/>
        <w:rPr/>
      </w:pPr>
      <w:r>
        <w:rPr/>
      </w:r>
    </w:p>
    <w:p>
      <w:pPr>
        <w:pStyle w:val="Normal"/>
        <w:spacing w:lineRule="auto" w:line="240" w:before="0" w:after="0"/>
        <w:ind w:firstLine="851"/>
        <w:rPr/>
      </w:pPr>
      <w:r>
        <w:rPr/>
      </w:r>
    </w:p>
    <w:p>
      <w:pPr>
        <w:pStyle w:val="Normal"/>
        <w:spacing w:lineRule="auto" w:line="240" w:before="0" w:after="0"/>
        <w:ind w:firstLine="851"/>
        <w:rPr/>
      </w:pPr>
      <w:r>
        <w:rPr/>
      </w:r>
    </w:p>
    <w:p>
      <w:pPr>
        <w:pStyle w:val="Normal"/>
        <w:spacing w:lineRule="auto" w:line="240" w:before="0" w:after="0"/>
        <w:ind w:firstLine="851"/>
        <w:rPr/>
      </w:pPr>
      <w:r>
        <w:rPr/>
      </w:r>
    </w:p>
    <w:p>
      <w:pPr>
        <w:pStyle w:val="Normal"/>
        <w:spacing w:lineRule="auto" w:line="240" w:before="0" w:after="0"/>
        <w:ind w:firstLine="851"/>
        <w:rPr/>
      </w:pPr>
      <w:r>
        <w:rPr/>
      </w:r>
    </w:p>
    <w:p>
      <w:pPr>
        <w:pStyle w:val="Normal"/>
        <w:spacing w:lineRule="auto" w:line="240" w:before="0" w:after="0"/>
        <w:ind w:firstLine="851"/>
        <w:rPr/>
      </w:pPr>
      <w:r>
        <w:rPr/>
      </w:r>
    </w:p>
    <w:p>
      <w:pPr>
        <w:pStyle w:val="Normal"/>
        <w:spacing w:lineRule="auto" w:line="240" w:before="0" w:after="0"/>
        <w:ind w:firstLine="851"/>
        <w:rPr/>
      </w:pPr>
      <w:r>
        <w:rPr/>
      </w:r>
    </w:p>
    <w:p>
      <w:pPr>
        <w:pStyle w:val="Normal"/>
        <w:spacing w:lineRule="auto" w:line="240" w:before="0" w:after="0"/>
        <w:ind w:firstLine="851"/>
        <w:rPr/>
      </w:pPr>
      <w:r>
        <w:rPr/>
      </w:r>
    </w:p>
    <w:p>
      <w:pPr>
        <w:pStyle w:val="Normal"/>
        <w:spacing w:lineRule="auto" w:line="240" w:before="0" w:after="0"/>
        <w:ind w:firstLine="851"/>
        <w:rPr/>
      </w:pPr>
      <w:r>
        <w:rPr/>
      </w:r>
    </w:p>
    <w:p>
      <w:pPr>
        <w:pStyle w:val="Normal"/>
        <w:spacing w:lineRule="auto" w:line="240" w:before="0" w:after="0"/>
        <w:ind w:firstLine="851"/>
        <w:rPr/>
      </w:pPr>
      <w:r>
        <w:rPr/>
      </w:r>
    </w:p>
    <w:p>
      <w:pPr>
        <w:pStyle w:val="Normal"/>
        <w:spacing w:lineRule="auto" w:line="240" w:before="0" w:after="0"/>
        <w:ind w:firstLine="851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zl@ramble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59:00Z</dcterms:created>
  <dc:creator>LSU</dc:creator>
  <dc:description/>
  <dc:language>en-US</dc:language>
  <cp:lastModifiedBy>*</cp:lastModifiedBy>
  <cp:lastPrinted>2012-01-31T16:28:00Z</cp:lastPrinted>
  <dcterms:modified xsi:type="dcterms:W3CDTF">2012-02-02T10:59:00Z</dcterms:modified>
  <cp:revision>2</cp:revision>
  <dc:subject/>
  <dc:title/>
</cp:coreProperties>
</file>