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2</w:t>
        <w:tab/>
        <w:tab/>
        <w:tab/>
        <w:tab/>
        <w:tab/>
        <w:tab/>
        <w:tab/>
        <w:t xml:space="preserve">                                     № 2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30"/>
      </w:tblGrid>
      <w:tr>
        <w:trPr>
          <w:trHeight w:val="2172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б утверждении Положения о создании условий для обеспечения жителей городского поселения Излучинск </w:t>
            </w:r>
            <w:r>
              <w:rPr>
                <w:sz w:val="28"/>
                <w:szCs w:val="28"/>
              </w:rPr>
              <w:t>услугами связи, общественного питания, тор-говли и бытов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/>
          </w:tcPr>
          <w:p>
            <w:pPr>
              <w:pStyle w:val="Rtecenter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oList11"/>
        <w:tabs>
          <w:tab w:val="clear" w:pos="1134"/>
          <w:tab w:val="left" w:pos="720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город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учи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униципальными правовыми актами органов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pacing w:val="-9"/>
          <w:sz w:val="28"/>
          <w:szCs w:val="28"/>
        </w:rPr>
        <w:t xml:space="preserve">Положение о создании условий для обеспечения жителей городского поселения Излучинск </w:t>
      </w:r>
      <w:r>
        <w:rPr>
          <w:sz w:val="28"/>
          <w:szCs w:val="28"/>
        </w:rPr>
        <w:t>услугами связи, общественного питания, торговли и бытового обслуживания согласно приложению</w:t>
      </w:r>
      <w:r>
        <w:rPr>
          <w:spacing w:val="-9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</w:t>
        <w:tab/>
        <w:t xml:space="preserve">     А.Б. Кудрик</w:t>
      </w:r>
    </w:p>
    <w:p>
      <w:pPr>
        <w:pStyle w:val="BodyText21"/>
        <w:autoSpaceDE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760" w:hanging="0"/>
        <w:jc w:val="both"/>
        <w:rPr/>
      </w:pPr>
      <w:r>
        <w:rPr>
          <w:sz w:val="28"/>
          <w:szCs w:val="28"/>
        </w:rPr>
        <w:t xml:space="preserve">Приложение к постановлению    </w:t>
      </w:r>
    </w:p>
    <w:p>
      <w:pPr>
        <w:pStyle w:val="BodyText21"/>
        <w:autoSpaceDE w:val="true"/>
        <w:ind w:left="5760" w:hanging="0"/>
        <w:jc w:val="both"/>
        <w:rPr/>
      </w:pP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2012 № 2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обеспечения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 услугами связ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итания, торговли и бытового обслужи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создании условий для обеспечения жителей городского поселения Излучинск услугами связи, общественного питания, торговли и бытового обслуживания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             «Об основах государственного регулирования торговой деятельности в      Российской Федерации», Федеральным законом от 07.02.1992 № 2300-1          «О защите прав потребителей», Федеральным законом от 22.11.1995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07.1999                № 176-ФЗ «О почтовой связи», Федеральным законом от 07.07.2003 № 126-ФЗ «О связи», Законом Ханты-Мансийского автономного округа –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готовой продукции», уставом городского поселения Излучинск, </w:t>
      </w:r>
      <w:r>
        <w:rPr>
          <w:color w:val="000000"/>
          <w:spacing w:val="-1"/>
          <w:sz w:val="28"/>
          <w:szCs w:val="28"/>
        </w:rPr>
        <w:t>муниципальными правовыми актами органов местного самоуправления по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лномочия органов местного самоуправления по созданию условий для обеспечения жителей городского поселения Излучинск (далее – Городское поселение) услугами связи, общественного питания, торговли и бытового обслуживания в соответствии с установленными правилами и требова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по созданию условий для обеспечения жителей Городского поселения услугами связи, общественного питания, торговли и бытового обслуживания является развитие на территории Городского поселения конкурентоспособного потребительского рынка, обеспечивающего широкие возможности удовлетворения потребностей жителей в товарах, услугах связи, торговли, общественного питания и  бытового обслуживания.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/>
      </w:pPr>
      <w:r>
        <w:rPr>
          <w:sz w:val="28"/>
          <w:szCs w:val="28"/>
        </w:rPr>
        <w:t>1.4. Создание условий для обеспечения жителей Городского поселения услугами торговли, общественного питания и бытового обслуживания предусматривает: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/>
      </w:pPr>
      <w:r>
        <w:rPr>
          <w:sz w:val="28"/>
          <w:szCs w:val="28"/>
        </w:rPr>
        <w:t>создание жителям Городского поселения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/>
      </w:pPr>
      <w:r>
        <w:rPr>
          <w:sz w:val="28"/>
          <w:szCs w:val="28"/>
        </w:rPr>
        <w:t>создание конкуренции на потребительском рынке, позволяющей сдерживать рост цен, расширять ассортимент реализуемых товаров и оказываемых видов услуг, увеличивать поступление доходов в бюджет Городского поселения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звитие потребительского рынка товаров и услуг на территории Городского поселения направлено на: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торговли, общественного питания, бытового обслуживания с учетом востребованной ассортиментной политики и видов услуг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населения доступности потребительского рынка в цивилизованных формах его организации;</w:t>
      </w:r>
    </w:p>
    <w:p>
      <w:pPr>
        <w:pStyle w:val="Normal"/>
        <w:tabs>
          <w:tab w:val="clear" w:pos="708"/>
          <w:tab w:val="left" w:pos="7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нимательской акти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номочия органов местного самоуправления </w:t>
      </w:r>
    </w:p>
    <w:p>
      <w:pPr>
        <w:pStyle w:val="Normal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 созданию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Normal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К полномочиям органов местного самоуправления Городского поселения </w:t>
      </w:r>
      <w:r>
        <w:rPr>
          <w:sz w:val="28"/>
          <w:szCs w:val="28"/>
        </w:rPr>
        <w:t>по созданию условий для обеспечения жителей поселения услугами связи</w:t>
      </w:r>
      <w:r>
        <w:rPr>
          <w:bCs/>
          <w:sz w:val="28"/>
          <w:szCs w:val="28"/>
        </w:rPr>
        <w:t xml:space="preserve"> относя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в рамках компетенции,  определённой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организациям почтовой связи в размещении объектов  почтовой связи, рассмотрение предложений данных организаций о выделении нежилых помещений для размещения отделений почтовой связи и других объектов почтово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устойчивой работы местных почтовых маршру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ям почтовой связи в размещении почтовых ящиков на территории муниципального образования, контроль обеспечения  организациями, эксплуатирующими жилые дома, собственниками жилых домов сохранности и поддержания в исправном состоянии абонентских почтовых  шкафов и почтовых абонентских ящ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огласование проектов муниципальных правовых актов по вопросам связи и информат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организаций по вопросам оказания  услуг связ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К полномочиям органов местного самоуправления Городского поселения </w:t>
      </w:r>
      <w:r>
        <w:rPr>
          <w:sz w:val="28"/>
          <w:szCs w:val="28"/>
        </w:rPr>
        <w:t>по созданию условий для обеспечения жителей поселения услугами общественного питания, торговли и бытового обслуживания</w:t>
      </w:r>
      <w:r>
        <w:rPr>
          <w:bCs/>
          <w:sz w:val="28"/>
          <w:szCs w:val="28"/>
        </w:rPr>
        <w:t xml:space="preserve">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в рамках компетенции,  определённой действующи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бесперебойной торговли продовольственными и непродовольственными товарами, оказание услуг, обеспечивающих спрос и  потребности жителей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в товарах и услугах торговли,  общественного питания и бытового обслу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птимального размещения сети организаций торговли,  общественного питания, бытового обслуживания населения, обеспечивающее территориальную доступность товаров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условиями приобретения товаров через стационарную, мелкорозничную сеть и выездную торгов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спроса жителей на социально – значимые бытовые услуги (парикмахерские, ритуальные, услуги бани, ремонта одежды и обув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нкурентной среды, поддержка и развитие  предпринимательской деятельности на потребительском рынке товаров и  услуг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требителей по вопросам защиты их пра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в пределах своей компетенции за соблюдением законодательства в сфере общественного питания, торговли и бытового  обслу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редприятий торговли и общественного питания в период проведения праздничных и культурно-массов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заявлений, предложений граждан по вопросам совершенствования организации и улучшения качества услуг торговли, общественного питания, бытового обслу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проведение устных консультаций граждан и организаций по вопросам организации торговли, бытового обслуживания, реализации товаров, нарушения прав потреб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змещение в СМИ информационных материалов по вопросам организации и регулирования деятельности в сфере торговли, общественного питания и бытового обслу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, анализ состояния и развития потребительского рынка в сфере торговли, общественного питания и бытового обслужи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мероприятий по упорядочению работы объектов  мелкорозничной торговой се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олномоченными органами государственной власти  по предупреждению, выявлению правонарушений в сфере потребительского рын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азание содействия продвижению на потребительский рынок товаров местных произв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3.1 Реализация полномочий по созданию условий для обеспечения жителей Городского поселения услугами связи, общественного питания, торговли и бытового обслуживания осуществляются за счет средств бюджета посел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>
      <w:rFonts w:eastAsia="Calibri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tpravo.ru/federalnoje/dg-gosudarstvo/q7w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48:00Z</dcterms:created>
  <dc:creator>Марина</dc:creator>
  <dc:description/>
  <cp:keywords/>
  <dc:language>en-US</dc:language>
  <cp:lastModifiedBy>AgarkovaRM</cp:lastModifiedBy>
  <cp:lastPrinted>2012-01-31T16:53:00Z</cp:lastPrinted>
  <dcterms:modified xsi:type="dcterms:W3CDTF">2012-02-02T03:03:00Z</dcterms:modified>
  <cp:revision>15</cp:revision>
  <dc:subject/>
  <dc:title>ПОЛОЖЕНИЕ</dc:title>
</cp:coreProperties>
</file>