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rFonts w:eastAsia="Arial"/>
          <w:i w:val="false"/>
          <w:lang w:val="en-US" w:eastAsia="en-US"/>
        </w:rPr>
        <w:t xml:space="preserve">                                                                                </w:t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</w:t>
        <w:tab/>
        <w:tab/>
        <w:tab/>
        <w:tab/>
        <w:tab/>
        <w:tab/>
        <w:t xml:space="preserve">                                           № 19</w:t>
      </w:r>
    </w:p>
    <w:p>
      <w:pPr>
        <w:pStyle w:val="TextBodyIndent"/>
        <w:ind w:lef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роверке дос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оверности  и полноты сведений о себе и чл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х  своей семьи, представляемых  граждан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, претендующими на замещение  должнос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й   муниципальной  службы  в  администр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ии поселения, и муниципальными служа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 администрации поселения, и соблю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 требований 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ебному поведению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    «О муниципальной службе в Российской Федерации»,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Ханты-Мансийского автономного округа – Югры, муниципальными правовыми актами органов местного самоуправления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себе и членах своей семьи, представляемых гражданами, претендующими на замещение должностей муниципальной службы в администрации поселения, включенных в перечень должностей муниципальной службы администрации поселения,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соблюдения муниципальными служащими требований к служе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у поведению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16.02.2010 № 1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ения, и муниципальными служащими администрации поселения, и соблюдения муниципальными служащими требований к служебному поведению», от 22.11.2011 № 188 «О внесении изменений в постановление администрации поселения от 16.02.2010 № 1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ения, и муниципальными служащими администрации поселения, и соблюдения муниципальными служащими требований к служебному поведению»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  оригиналы постановлений от 16.02.2010 № 17, от 22.11.2011 № 188.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                                                                           </w:t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04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Style1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  <w:br/>
        <w:t>от 01.02.2012 № 19</w:t>
      </w:r>
    </w:p>
    <w:p>
      <w:pPr>
        <w:pStyle w:val="Style12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 о себе и членах своей семьи, представляемых гражданами, претендующими на замещение должностей муниципальной службы в администрации поселения, включенных в перечень должностей муниципальной службы администрации поселения,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ения, включенных в  перечень должностей муниципальной службы администрации поселения, при назначении на которые граждане и при замещении которых  муниципальные служащие администрации поселения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Перечень должностей), и соблюдения муниципальными служащими требований к служебному поведению (далее – Положение) разработано в целях реализации Федеральных законов от 02.03.2007 № 25-ФЗ «О  муниципальной  службе  в Российской  Федерации»,   от  25.12.2008      № 273-ФЗ «О противодействии коррупции»,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е федеральными государственными служащими  требований к служебному поведению», нормативных правовых актов Ханты-Мансийского автономного округа – Югры, муниципальных правовых актов органов местного самоуправления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в соответствии с Положением о представлении таких сведений в администрации поселения, утвержденным муниципальным правовым актом администрации поселения (далее – Сведения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поселения, включенных в Перечень должностей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поселения, включенных в  Перечень должностей (далее – Муниципальные   служащие) на конец отчетного пери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Достоверности и полноты представляемых Гражданами сведений  при поступлении на муниципальную службу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иными Федеральными закон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2 Положения (далее – Проверка), осуществляется по решению глав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Отдел обращения граждан и организационной работы администрации поселения (далее – Отдел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верности и полноты Сведений, представляемых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оверности и полноты представляемых Гражданами сведений при поступлении на муниципальную службу в соответствии с Федеральным законом от 02.03.2007 № 25-ФЗ «О муниципальной службе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верности и полноты Сведений, представляемых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людения Муниципальными служащими  требований к служебному поведению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Основанием для осуществления Проверки, предусмотренной подпунктом 2.1. пункта 2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й палатой Ханты-Мансийского автономного округа – Югр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одпунктами 2.2. и 2.3. пункта 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ой палатой Ханты-Мансийского автономного округа – Югр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ка осуществляется в срок, не превышающий 60 дней со дня принятия решения о её проведении. Срок проверки может быть продлен до 90 дней лицом, принявшим решение о ее провед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нахождения Муниципального служащего, в отношении которого назначена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 Отдел  осуществляет Проверку самостоятельно. При проведении Проверки ответственные лица, в должностные обязанности которых входит осуществление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правлять в установленном порядке запросы (кроме запросов, касающихся осуществления оперативно-розыскной деятельности или ее результатов) в правоохранительные, налоговые органы, иные государственные органы, организации (далее – Запрос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; о соблюдении Муниципальным служащим требований к служебному поведению;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Запрос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правовой акт администрации поселения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муниципальными правовыми актами администрации посел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. Отдел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Уведомление в письменной форме Муниципального служащего о начале в отношении его Проверки и разъяснение ему содержания подпункта 11.2.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Проведение,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. По окончании Проверки Отдел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 Давать пояснения в письменной форм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12.2. пункта 1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2.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3. Обращаться в Отдел с подлежащим удовлетворению ходатайством о проведении с ним беседы по вопросам, указанным в подпункте 12.2. пункта 12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6. Отдел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дения о результатах Проверки с письменного согласия лица, принявшего решение о ее проведении, предоставляются Отделом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2.1. пункта 2 настоящего Положения, и о несоблюдении им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администрации поселе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териалы Проверки, поступившие в Отдел, приобщаются к личным делам Муниципальных служащи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1:00Z</dcterms:created>
  <dc:creator>Buh</dc:creator>
  <dc:description/>
  <cp:keywords/>
  <dc:language>en-US</dc:language>
  <cp:lastModifiedBy>AgarkovaRM</cp:lastModifiedBy>
  <cp:lastPrinted>2012-02-01T11:59:00Z</cp:lastPrinted>
  <dcterms:modified xsi:type="dcterms:W3CDTF">2012-02-01T09:57:00Z</dcterms:modified>
  <cp:revision>46</cp:revision>
  <dc:subject/>
  <dc:title/>
</cp:coreProperties>
</file>