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Югр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2</w:t>
        <w:tab/>
        <w:tab/>
        <w:tab/>
        <w:tab/>
        <w:tab/>
        <w:t xml:space="preserve">                                  </w:t>
        <w:tab/>
        <w:tab/>
        <w:t xml:space="preserve">        № 1</w:t>
      </w:r>
    </w:p>
    <w:p>
      <w:pPr>
        <w:pStyle w:val="Normal"/>
        <w:jc w:val="both"/>
        <w:rPr/>
      </w:pPr>
      <w:r>
        <w:rPr>
          <w:sz w:val="22"/>
          <w:szCs w:val="22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618105" cy="107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создании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84.3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здании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Российской Федерации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от 09.10.1992 № 3612-1 (ред. от 08.09.2010), уставом городского поселения Излучинск, распоряжением администрации городского поселения Излучинск от 14.09.2011 № 182 «О назначении ответственных лиц по разработке муниципальных правовых актов по осуществлению вопросов местного значения в городском поселении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здании условий для организации досуга и обеспечения жителей поселения услугами организаций культуры согласно приложению.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Приложение к постановлению                          </w:t>
      </w:r>
    </w:p>
    <w:p>
      <w:pPr>
        <w:pStyle w:val="ProGramma1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поселения                                                  </w:t>
      </w:r>
    </w:p>
    <w:p>
      <w:pPr>
        <w:pStyle w:val="ProGramma1"/>
        <w:spacing w:lineRule="auto" w:line="240" w:before="0" w:after="0"/>
        <w:ind w:left="5387" w:hanging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0.01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Heading3"/>
        <w:spacing w:before="0" w:after="0"/>
        <w:ind w:firstLine="836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и обеспечения ж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Излучинск услугами организаций куль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 условий для организации досуга и обеспечения жителей городского поселения Излучинск услугами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ультуры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Верховным Советом Российской Федерации от 09.10.1992 № 3612-1 (ред. от 08.09.2010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вом городского поселения Излучинс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ми правовыми актами органов местного самоуправления поселения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1.2. В настоящем Положении используются следующие понятия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ультурная деятельность – деятельность по сохранению, созданию,    распространению и освоению культурных ценностей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организация досуга – комплекс мероприятий по организации свободного времени населения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творческая деятельность – создание культурных ценностей и их интерпретация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услуга организаций культуры – культурные блага, предоставляемые организациям культуры для удовлетворения гражданами своих культурных потребностей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организация культуры – организация, созданная учредителем (администрацией городского поселения Излучинск) для осуществления культурной деятельности некоммерческого характера, финансируемая учредителем полностью или частично и пользующаяся имуществом учредителя на праве оперативного управления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культурная деятельность –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2. Основные задачи деятельности 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рганов местного самоуправления городского поселения Излучинск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 созданию условий для организации досуга и обеспечения жителей 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родского поселения услугами организаций культуры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1. Для создания условий организации досуга и обеспечение жителей городского поселения услугами организаций культуры органы местного самоуправления городского поселения Излучинск обеспечивают: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разработку и реализацию программ и проектов в сфере культуры и досуга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организацию и благоустройство мест массового отдыха населения, находящихся в муниципальной собственности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проведение мониторинга качества услуг, предоставляемых организациями культуры населению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создание условий для обеспечения свободного доступа информации через сеть организаций культуры для населения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создание учреждений для организации досуга и обеспечения жителей городского поселения Излучинск услугами организации культуры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оказание содействия субъектам культуры, осуществляющим свою деятельность на территории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издание в пределах своей компетенции нормативных правовых актов в области организации досуга и обеспечения жителей городского поселения Излучинск услугами организаций культуры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я для использования организациями культуры финансовых, материально-технических и информационных ресурсов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ение иных полномочий в соответствии с действующим законодательством.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3. Направления развития организации досуга </w:t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 обеспечения жителей городского поселения Излучинск </w:t>
      </w:r>
    </w:p>
    <w:p>
      <w:pPr>
        <w:pStyle w:val="ProList11"/>
        <w:tabs>
          <w:tab w:val="clear" w:pos="1134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слугами организации культуры</w:t>
      </w:r>
    </w:p>
    <w:p>
      <w:pPr>
        <w:pStyle w:val="ProList11"/>
        <w:tabs>
          <w:tab w:val="clear" w:pos="1134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3.1. В целях организации досуга и обеспечения жителей услугами организаций культуры на территории городского поселения Излучинск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художественная литература;</w:t>
      </w:r>
    </w:p>
    <w:p>
      <w:pPr>
        <w:pStyle w:val="ProList11"/>
        <w:tabs>
          <w:tab w:val="clear" w:pos="1134"/>
          <w:tab w:val="left" w:pos="851" w:leader="none"/>
          <w:tab w:val="left" w:pos="9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музейное дело и коллекционирование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самодеятельное (любительское) художественное творчество, клубные формирования различной направленности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эстетическое воспитание, художественное образование, педагогическая деятельность в области культуры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культурно-досуговая деятельность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культурно-просветительская деятельность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рганизация досуга и обеспечение жителей 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Излучинск услугами организаций культуры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Организация информационно-просветительской работы в сфере организации досуга и обеспечение жителей городского поселения Излучинск услугами организаций культуры включает: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мещение информации и рекламы в средствах массовой информации, на официальном сайте органов местного самоуправления городского поселения Излучинск, информационных щитах и стендах в области культуры и досуга, о планируемых мероприятиях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ю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ение эффективности и качества предоставляемых населению культурных услуг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 Организация досуговых и культурно-массовых мероприятий: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я и проведение фестивалей, праздников, конкурсов, выставок и других мероприятий в сфере культуры на территории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ие местных этапов общерайоннных культурных мероприятий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 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держание учреждений культуры, оплата труда работников осуществляется в порядке, определенном действующим законодательством и муниципальными правовыми актами администрации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ение разнообразия культурной жизни и доступности услуг учреждений культуры для маломобильных групп населения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влечение в культурно-досуговую деятельность всех социальных слоев населения, в том числе маломобильных групп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оставление на льготной основе услуг организации культуры социально незащищенным слоям населения.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 Развитие материально-технической базы организации культуры: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городского поселения Излучинск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конструкция и модернизация уже имеющихся и строительство новых объектов и открытых площадок культуры и досуга;</w:t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здание комфортной социокультурной среды посредством развития, укрепления и модернизации материально-технической базы муниципальных учреждений культуры.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-180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Финансовое обеспечение 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1. Создание условий для организации досуга и обеспечение жителей городского поселения Излучинск услугами организаций культуры осуществляются за счет средств бюджета поселения. 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1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Arial" w:hAnsi="Arial" w:cs="Arial"/>
    </w:rPr>
  </w:style>
  <w:style w:type="paragraph" w:styleId="Acxspmiddle">
    <w:name w:val="acxspmiddle"/>
    <w:basedOn w:val="Normal"/>
    <w:qFormat/>
    <w:pPr>
      <w:spacing w:before="0" w:after="240"/>
    </w:pPr>
    <w:rPr>
      <w:rFonts w:ascii="Arial" w:hAnsi="Arial" w:cs="Arial"/>
    </w:rPr>
  </w:style>
  <w:style w:type="paragraph" w:styleId="A">
    <w:name w:val="a"/>
    <w:basedOn w:val="Normal"/>
    <w:qFormat/>
    <w:pPr>
      <w:spacing w:before="0" w:after="240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0" w:after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7:00Z</dcterms:created>
  <dc:creator>LSU</dc:creator>
  <dc:description/>
  <cp:keywords/>
  <dc:language>en-US</dc:language>
  <cp:lastModifiedBy>AgarkovaRM</cp:lastModifiedBy>
  <cp:lastPrinted>2012-01-10T15:09:00Z</cp:lastPrinted>
  <dcterms:modified xsi:type="dcterms:W3CDTF">2012-01-11T06:46:00Z</dcterms:modified>
  <cp:revision>308</cp:revision>
  <dc:subject/>
  <dc:title/>
</cp:coreProperties>
</file>