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12</w:t>
        <w:tab/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№ 1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1.11.2011 № 186 «О мерах по противодействию коррупции в органах местного самоуправления городского поселения Излучин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поселения от 01.12.2011 № 176к «Об изменении фамилии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1, 4 к постановлению администрации поселения от 21.11.2011 № 186 «О мерах по противодействию коррупции в органах местного самоуправления городского поселения Излучинск», заменив слова «Валиуллина» словами «Ямалиев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21.11.2011 № 18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управляющего делами администрации поселения М.А. Обрящ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А.Б. Кудрик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1:00Z</dcterms:created>
  <dc:creator>UR2-303</dc:creator>
  <dc:description/>
  <cp:keywords/>
  <dc:language>en-US</dc:language>
  <cp:lastModifiedBy>AgarkovaRM</cp:lastModifiedBy>
  <cp:lastPrinted>2012-01-27T12:09:00Z</cp:lastPrinted>
  <dcterms:modified xsi:type="dcterms:W3CDTF">2012-01-30T06:21:00Z</dcterms:modified>
  <cp:revision>81</cp:revision>
  <dc:subject/>
  <dc:title> </dc:title>
</cp:coreProperties>
</file>