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12</w:t>
        <w:tab/>
        <w:tab/>
        <w:tab/>
        <w:tab/>
        <w:t xml:space="preserve">         </w:t>
        <w:tab/>
        <w:tab/>
        <w:tab/>
        <w:tab/>
        <w:t xml:space="preserve">                         № 365</w:t>
      </w:r>
    </w:p>
    <w:p>
      <w:pPr>
        <w:pStyle w:val="Normal"/>
        <w:ind w:left="540" w:hanging="540"/>
        <w:jc w:val="both"/>
        <w:rPr/>
      </w:pPr>
      <w:r>
        <w:rPr/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</w:rPr>
        <w:t xml:space="preserve">Об утверждении Положения о социальной защищенности работников муниципальных учреждений городского поселения Излучинск, учредителем которых является муниципальное образование городское поселение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53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ab/>
      </w:r>
    </w:p>
    <w:p>
      <w:pPr>
        <w:pStyle w:val="TextBody"/>
        <w:ind w:firstLine="900"/>
        <w:rPr/>
      </w:pPr>
      <w:r>
        <w:rPr>
          <w:sz w:val="28"/>
          <w:szCs w:val="28"/>
        </w:rPr>
        <w:t>1. Утвердить Положение о социальной защищенности работников муниципальных учреждений городского поселения Излучинск, учредителем которых является муниципальное образование городское поселение Излучинск, согласно приложению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а) опубликовать настояще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4.12.2012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начальника управления по экономике, финансам и бюджетному учету администрации поселения В.А. Бернови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поселения</w:t>
        <w:tab/>
        <w:tab/>
        <w:tab/>
        <w:tab/>
        <w:t xml:space="preserve">                        А.Б. Кудрик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поселени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9.12.2012 № 36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й защищенности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Излучинск, учредителем которых явля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е поселение Излучинск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1. Положение о социальной защищенности работников муниципальных учреждений городского поселения Излучинск, учредителем которых является муниципальное образование городское поселение Излучинск (далее – Положение) разработано в целях повышения социальной защищенности и распространяется на работников муниципальных учреждений городского поселения Излучинск, учредителем которых является муниципальное образование городское поселение Излучинск, за исключением работников, находящихся в отпуске по уходу за ребенком (далее – Работники).</w:t>
      </w:r>
    </w:p>
    <w:p>
      <w:pPr>
        <w:pStyle w:val="TextBody"/>
        <w:ind w:firstLine="851"/>
        <w:rPr/>
      </w:pPr>
      <w:r>
        <w:rPr>
          <w:sz w:val="28"/>
          <w:szCs w:val="28"/>
        </w:rPr>
        <w:t>2. Перечень документов, на основании которых предоставляются выплаты по видам социальной защищенности, устанавливается правовым актом администрации городского поселения Излучинск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оциальной защищенно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2.1. Работникам муниципальных учреждений предоставляются единовременные выплаты:</w:t>
      </w:r>
    </w:p>
    <w:p>
      <w:pPr>
        <w:pStyle w:val="TextBody"/>
        <w:ind w:firstLine="851"/>
        <w:rPr/>
      </w:pPr>
      <w:r>
        <w:rPr>
          <w:sz w:val="28"/>
          <w:szCs w:val="28"/>
        </w:rPr>
        <w:t>2.1.1. Оплата стоимости проезда Работнику на похороны членов (члена) семьи Работника (супруга (супруги), детей, родителей, в том числе родителей супруга (супруги), усыновителей и усыновленных), и обратно к месту постоянного жительства производится по наименьшей стоимости проезда кратчайшим путем, но не свыше стоимости билета в плацкартном вагоне, с приложением подтверждающих документов.</w:t>
      </w:r>
    </w:p>
    <w:p>
      <w:pPr>
        <w:pStyle w:val="TextBody"/>
        <w:ind w:firstLine="851"/>
        <w:rPr/>
      </w:pPr>
      <w:r>
        <w:rPr>
          <w:sz w:val="28"/>
          <w:szCs w:val="28"/>
        </w:rPr>
        <w:t>2.1.2. Материальная помощь в связи со смертью членов (члена) семьи Работника (супруга (супруги), детей, родителей, в том числе родителей супруга (супруги), усыновителей и усыновленных) в размере 10 000 рублей с приложением подтверждающих документов.</w:t>
      </w:r>
    </w:p>
    <w:p>
      <w:pPr>
        <w:pStyle w:val="TextBody"/>
        <w:ind w:firstLine="851"/>
        <w:rPr/>
      </w:pPr>
      <w:r>
        <w:rPr>
          <w:sz w:val="28"/>
          <w:szCs w:val="28"/>
        </w:rPr>
        <w:t>2.1.3. Материальная помощь семье умершего (погибшего) Работника в размере 10 000 рублей с приложением подтверждающих документов.</w:t>
      </w:r>
    </w:p>
    <w:p>
      <w:pPr>
        <w:pStyle w:val="TextBody"/>
        <w:ind w:firstLine="851"/>
        <w:rPr/>
      </w:pPr>
      <w:r>
        <w:rPr>
          <w:sz w:val="28"/>
          <w:szCs w:val="28"/>
        </w:rPr>
        <w:t>2.1.4. Единовременное поощрение в связи с достижением возраста 50 и 55 лет в размере одного месячного фонда, проработавшим в органах местного самоуправления поселения, муниципальных учреждениях поселения, учредителем которых является муниципальное образование городское поселение Излучинск, не менее 5 лет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2.2. Выплаты производятся по основному месту работы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2.3. Выплаты осуществляются за счет бюджетных средств и за счет средств учреждений от приносящей доход деятельности, муниципальных учреждений городского поселения Излучинск, учредителем которых является муниципальное образование городское поселение Излучинск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3:00Z</dcterms:created>
  <dc:creator>PC</dc:creator>
  <dc:description/>
  <cp:keywords/>
  <dc:language>en-US</dc:language>
  <cp:lastModifiedBy>AgarkovaRM</cp:lastModifiedBy>
  <cp:lastPrinted>2012-12-18T15:32:00Z</cp:lastPrinted>
  <dcterms:modified xsi:type="dcterms:W3CDTF">2012-12-20T04:31:00Z</dcterms:modified>
  <cp:revision>14</cp:revision>
  <dc:subject/>
  <dc:title/>
</cp:coreProperties>
</file>