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Ханты</w:t>
      </w:r>
      <w:r>
        <w:rPr>
          <w:b/>
          <w:bCs/>
          <w:i/>
          <w:sz w:val="24"/>
        </w:rPr>
        <w:t>-</w:t>
      </w:r>
      <w:r>
        <w:rPr>
          <w:b/>
          <w:bCs/>
          <w:sz w:val="24"/>
        </w:rPr>
        <w:t>Мансийский</w:t>
      </w:r>
      <w:r>
        <w:rPr>
          <w:b/>
          <w:bCs/>
          <w:i/>
          <w:sz w:val="24"/>
        </w:rPr>
        <w:t xml:space="preserve"> </w:t>
      </w:r>
      <w:r>
        <w:rPr>
          <w:b/>
          <w:bCs/>
          <w:sz w:val="24"/>
        </w:rPr>
        <w:t>автономный</w:t>
      </w:r>
      <w:r>
        <w:rPr>
          <w:b/>
          <w:bCs/>
          <w:i/>
          <w:sz w:val="24"/>
        </w:rPr>
        <w:t xml:space="preserve"> </w:t>
      </w:r>
      <w:r>
        <w:rPr>
          <w:b/>
          <w:bCs/>
          <w:sz w:val="24"/>
        </w:rPr>
        <w:t xml:space="preserve">округ </w:t>
      </w:r>
      <w:r>
        <w:rPr>
          <w:b/>
          <w:bCs/>
          <w:i/>
          <w:sz w:val="24"/>
        </w:rPr>
        <w:t xml:space="preserve">– </w:t>
      </w:r>
      <w:r>
        <w:rPr>
          <w:b/>
          <w:bCs/>
          <w:sz w:val="24"/>
        </w:rPr>
        <w:t xml:space="preserve">Югр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Нижневарт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Излучинск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ind w:left="70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от 28.12.2012 </w:t>
        <w:tab/>
        <w:tab/>
        <w:tab/>
        <w:tab/>
        <w:tab/>
        <w:t xml:space="preserve">                                                        № 372</w:t>
      </w:r>
    </w:p>
    <w:p>
      <w:pPr>
        <w:pStyle w:val="Normal"/>
        <w:jc w:val="both"/>
        <w:rPr/>
      </w:pPr>
      <w:r>
        <w:rPr>
          <w:sz w:val="24"/>
        </w:rPr>
        <w:t>пгт. Излучинск</w:t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40" w:leader="none"/>
        </w:tabs>
        <w:ind w:right="5078" w:hanging="0"/>
        <w:jc w:val="both"/>
        <w:rPr>
          <w:b/>
          <w:b/>
          <w:sz w:val="36"/>
          <w:szCs w:val="36"/>
        </w:rPr>
      </w:pPr>
      <w:r>
        <w:rPr/>
        <w:t>О наделении администрации городского поселения Излучинск бюджетными полномочиями администратора доходов и администратора источников финансирования дефицита бюджет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В соответствии с пунктами 2 и 3 статьи 160.1, пунктом 2 статьи 160.2 Бюджетного кодекса Российской Федерации, учитывая решение Совета депутатов городского поселения Излучинск от 18.12.2012 № 322 «О бюджете поселения на 2013 год и плановый период 2014 и 2015 годов»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840"/>
        <w:jc w:val="both"/>
        <w:rPr/>
      </w:pPr>
      <w:r>
        <w:rPr>
          <w:szCs w:val="28"/>
        </w:rPr>
        <w:t>1. Наделить администрацию городского поселения Излучинск бюджетными полномочиями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1.1. Администратора доходов бюджета поселения: </w:t>
      </w:r>
    </w:p>
    <w:p>
      <w:pPr>
        <w:pStyle w:val="Normal"/>
        <w:ind w:firstLine="840"/>
        <w:jc w:val="both"/>
        <w:rPr/>
      </w:pPr>
      <w:r>
        <w:rPr>
          <w:szCs w:val="28"/>
        </w:rPr>
        <w:t>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существление взыскания задолженности по платежам в бюджет, пеней и штрафов;</w:t>
      </w:r>
    </w:p>
    <w:p>
      <w:pPr>
        <w:pStyle w:val="Normal"/>
        <w:ind w:firstLine="840"/>
        <w:jc w:val="both"/>
        <w:rPr/>
      </w:pPr>
      <w:r>
        <w:rPr>
          <w:szCs w:val="28"/>
        </w:rPr>
        <w:t>принятие решений о возврате излишне уплаченных (взысканных) платежей в бюджет, пеней и штрафов, представление поручения в орган 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40"/>
        <w:jc w:val="both"/>
        <w:rPr/>
      </w:pPr>
      <w:r>
        <w:rPr>
          <w:szCs w:val="28"/>
        </w:rPr>
        <w:t>принятие решений о зачете (уточнении) платежей в бюджеты бюджетной системы Российской Федерации и представление уведомления в орган Федерального казначейства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формирование и представление бюджетной отчетности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муниципальными правовыми актами, регулирующими бюджетные правоотношения;</w:t>
      </w:r>
    </w:p>
    <w:p>
      <w:pPr>
        <w:pStyle w:val="Normal"/>
        <w:ind w:firstLine="840"/>
        <w:jc w:val="both"/>
        <w:rPr/>
      </w:pPr>
      <w:r>
        <w:rPr>
          <w:szCs w:val="28"/>
        </w:rPr>
        <w:t>1.2. Администратора</w:t>
      </w:r>
      <w:r>
        <w:rPr>
          <w:color w:val="FF0000"/>
          <w:szCs w:val="28"/>
        </w:rPr>
        <w:t xml:space="preserve"> </w:t>
      </w:r>
      <w:r>
        <w:rPr>
          <w:szCs w:val="28"/>
        </w:rPr>
        <w:t>источников финансирования дефицита бюджета поселения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существление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840"/>
        <w:jc w:val="both"/>
        <w:rPr/>
      </w:pPr>
      <w:r>
        <w:rPr>
          <w:szCs w:val="28"/>
        </w:rPr>
        <w:t>обеспечение поступления в бюджет и выплат из бюджета по источникам финансирования дефицита бюджета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формирование и представление бюджетной отчетности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2. Закрепить за администрацией городского поселения Излучинск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.1. Коды классификации доходов бюджета, администрирование которых осуществляет администрация городского поселения Излучинск, согласно приложению 1;</w:t>
      </w:r>
    </w:p>
    <w:p>
      <w:pPr>
        <w:pStyle w:val="Normal"/>
        <w:ind w:firstLine="840"/>
        <w:jc w:val="both"/>
        <w:rPr/>
      </w:pPr>
      <w:r>
        <w:rPr>
          <w:szCs w:val="28"/>
        </w:rPr>
        <w:t>2.2. Коды классификации источников финансирования дефицита бюджета, администрирование которых осуществляет администрация городского поселения Излучинск, согласно приложению 2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3. Признать утратившими силу постановления администрации городского поселения Излучинск от 20.12.2010 № 202 «О наделении администрации городского поселения Излучинск бюджетными полномочиями администратора доходов и администратора источников финансирования дефицита бюджета»;    от 16.04.2012 № 140 «О внесении изменений в постановление администрации городского поселения Излучинск от 20.12.2010 № 202 «О наделении администрации городского поселения Излучинск бюджетными полномочиями администратора доходов и администратора источников финансирования дефицита бюджета»; от 02.05.2012 № 164 «О внесении дополнений в постановление администрации городского поселения Излучинск от 20.12.2010 № 202 «О наделении администрации городского поселения Излучинск бюджетными полномочиями администратора доходов и администратора источников финансирования дефицита бюджета»; от 08.10.2012 № 315 «О внесении дополнения в постановление администрации городского поселения Излучинск от 20.12.2010 № 202  «О наделении администрации городского поселения Излучинск бюджетными полномочиями администратора доходов и администратора источников финансирования дефицита бюджета»; от 12.10.2012 № 316 «О внесении дополнения в постановление администрации городского поселения Излучинск от 20.12.2010 № 202 «О наделении администрации городского поселения Излучинск бюджетными полномочиями администратора доходов и администратора источников финансирования дефицита бюджета»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4. Отделу обращения граждан и организационной работы администрации городского поселения Излучинск (А.И. Водолазская) внести информационные справки в оригиналы постановлений от 20.12.2010 № 202, 29.12.2011            № 217, 16.04.2012 № 140, 02.05.2012 № 164, 08.10.2012 № 315, 12.10.2012           № 316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840"/>
        <w:jc w:val="both"/>
        <w:rPr/>
      </w:pPr>
      <w:r>
        <w:rPr>
          <w:szCs w:val="28"/>
        </w:rPr>
        <w:t>5. Данное постановление вступает в силу с 01 января 2013 года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риложение 1 к постановлению</w:t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дминистрации поселения</w:t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8.12.2012 № 37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ов классификации доходов бюджет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которых осуществля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Излучинск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11"/>
        <w:gridCol w:w="6300"/>
      </w:tblGrid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ода группы, подгруппы, статьи, вида доходов бюджета, кода классификации операций сектора государственного управления, относящихся к доходам бюджета Российской Федерации</w:t>
            </w:r>
          </w:p>
        </w:tc>
      </w:tr>
      <w:tr>
        <w:trPr>
          <w:trHeight w:val="105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  <w:br/>
              <w:t xml:space="preserve">админис- </w:t>
              <w:br/>
              <w:t xml:space="preserve">тратора </w:t>
              <w:br/>
              <w:t>доход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 </w:t>
              <w:br/>
              <w:t xml:space="preserve">   посел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8620016710    КПП 862001001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1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2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3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72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4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107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7175 01 5000 11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пошлина   за   выдачу   орган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 самоуправления  поселения  специаль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 на движение по  автомобильным  дорога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х  средств,  осуществляющих  перевоз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х, тяжеловесных  и  (или)  крупногабарит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, зачисляемая в бюджеты поселений</w:t>
            </w:r>
          </w:p>
        </w:tc>
      </w:tr>
      <w:tr>
        <w:trPr>
          <w:trHeight w:val="124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  и   созданных   ими   учрежд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от   передачи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залог, в доверительное управление</w:t>
            </w:r>
          </w:p>
        </w:tc>
      </w:tr>
      <w:tr>
        <w:trPr>
          <w:trHeight w:val="839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 имуще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, находящихся в  собств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поселений</w:t>
            </w:r>
          </w:p>
        </w:tc>
      </w:tr>
      <w:tr>
        <w:trPr>
          <w:trHeight w:val="48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оказания    платных   услуг (работ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ми   средств   бюджетов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доходы   от  компенсации затрат  бюджетов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от   продажи   квартир,   находящихся   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 поселений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  <w:tab w:val="left" w:pos="30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), в части реализации основных  средств по указанному имуществу</w:t>
            </w:r>
          </w:p>
        </w:tc>
      </w:tr>
      <w:tr>
        <w:trPr>
          <w:trHeight w:val="10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 имущества,  находящего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м управлении учреждений, находящихся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и   органов   управления   поселений 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),  в  части  реализации   материальных запасов по указанному имуществу</w:t>
            </w:r>
          </w:p>
        </w:tc>
      </w:tr>
      <w:tr>
        <w:trPr>
          <w:trHeight w:val="89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реализации основных средств  по  указанному имуществу</w:t>
            </w:r>
          </w:p>
        </w:tc>
      </w:tr>
      <w:tr>
        <w:trPr>
          <w:trHeight w:val="69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реализации    иного    имущества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 в   собственности   поселений   (з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 автономных учреждений,  а  также   имущества   муниципальных унитарных предприятий, в том числе  казенных),  в части   реализации   материальных   запасов    по указанному имуществу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продажи   нематериальных   активов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в            </w:t>
              <w:br/>
              <w:t xml:space="preserve">собственности поселений (за исключением земельных участков муниципальных бюджетных и 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 взимаемые  органами местного самоуправления (организациями)  поселений  за выполнение определенных функций</w:t>
            </w:r>
          </w:p>
        </w:tc>
      </w:tr>
      <w:tr>
        <w:trPr>
          <w:trHeight w:val="40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</w:t>
              <w:br/>
              <w:t xml:space="preserve">бюджетного законодательства (в  части бюджетов       </w:t>
              <w:br/>
              <w:t xml:space="preserve">поселений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 xml:space="preserve">страховых случаев по обязательному страхованию гражданской ответственности, когда  выгодоприобретателями выступают получатели средств бюджетов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возникновении        </w:t>
              <w:br/>
              <w:t>иных страховых случаев, когда  выгодоприобретателями</w:t>
              <w:br/>
              <w:t>выступают получатели средств бюджетов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поступления   от   денежных   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рафов)  и  иных  сумм  в  возмещение   ущерб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яемые в бюджеты поселений</w:t>
            </w:r>
          </w:p>
        </w:tc>
      </w:tr>
      <w:tr>
        <w:trPr>
          <w:trHeight w:val="52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0 0000 180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 в  бюджет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</w:tr>
      <w:tr>
        <w:trPr>
          <w:trHeight w:val="17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1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2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10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8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 назначение, прошлых лет из бюджетов поселени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иложение 2 к постановлению</w:t>
      </w:r>
    </w:p>
    <w:p>
      <w:pPr>
        <w:pStyle w:val="Normal"/>
        <w:ind w:left="552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и поселения</w:t>
      </w:r>
    </w:p>
    <w:p>
      <w:pPr>
        <w:pStyle w:val="Normal"/>
        <w:ind w:left="55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от 28.12.2012 № 372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700"/>
        <w:gridCol w:w="5940"/>
      </w:tblGrid>
      <w:tr>
        <w:trPr>
          <w:trHeight w:val="1375" w:hRule="atLeast"/>
        </w:trPr>
        <w:tc>
          <w:tcPr>
            <w:tcW w:w="9540" w:type="dxa"/>
            <w:gridSpan w:val="3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ов классификации источников финансирования дефицита бюджета, администрирование которых осуществляет администрация городского поселения Излучинск </w:t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ов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 8620016710   КПП 86201001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1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Размещ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1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</w:rPr>
              <w:t>Погашение муниципальных ценных бумаг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</w:rPr>
              <w:t>Получение кредитов от кредитных организаций бюджетом поселения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2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лучение кредитов от других бюджетов бюджетной системы Российской Федерации бюджетом поселения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6 01 00 10 0000 6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</w:rPr>
              <w:t>Средства от продажи акций и иных форм участия в капитале, находящихся в собственности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6 05 01 10 0000 5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</w:rPr>
              <w:t>Предоставление бюджетных кредитов юридическим лицам из бюджета поселения 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6 05 01 10 0000 6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</w:rPr>
              <w:t>Возврат бюджетных кредитов, предоставленных юридическим лицам  из бюджета поселения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6 06 00 10 0000 5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велич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6 06 00 10 0000 6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меньшение иных финансовых активов в собственности поселений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6 06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6 06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</w:rPr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13:00Z</dcterms:created>
  <dc:creator>Buh</dc:creator>
  <dc:description/>
  <cp:keywords/>
  <dc:language>en-US</dc:language>
  <cp:lastModifiedBy>AgarkovaRM</cp:lastModifiedBy>
  <cp:lastPrinted>2012-12-28T13:29:00Z</cp:lastPrinted>
  <dcterms:modified xsi:type="dcterms:W3CDTF">2012-12-28T08:36:00Z</dcterms:modified>
  <cp:revision>68</cp:revision>
  <dc:subject/>
  <dc:title/>
</cp:coreProperties>
</file>